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 �`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 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 �q���������� �r�b�W�W�^�u�k�^�o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] �� ���@�z  �</w:t>
      </w:r>
      <w:r>
        <w:rPr/>
        <w:t>ꉞ���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Ƃ͌�����̂́A��c���</w:t>
      </w:r>
      <w:r>
        <w:rPr>
          <w:rtl w:val="true"/>
        </w:rPr>
        <w:t>ړ</w:t>
      </w:r>
      <w:r>
        <w:rPr/>
        <w:t>I�ł���Ζ��f�]�</w:t>
      </w:r>
      <w:r>
        <w:rPr>
          <w:rtl w:val="true"/>
        </w:rPr>
        <w:t>ځ</w:t>
      </w:r>
      <w:r>
        <w:rPr/>
        <w:t>E���t�</w:t>
      </w:r>
      <w:r>
        <w:rPr/>
        <w:t>劽�</w:t>
      </w:r>
      <w:r>
        <w:rPr/>
        <w:t>}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A�������ł��g��������(^-^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Ɨ��p�̏</w:t>
      </w:r>
      <w:r>
        <w:rPr/>
        <w:t>ꍇ�</w:t>
      </w:r>
      <w:r>
        <w:rPr/>
        <w:t>A���̂</w:t>
      </w:r>
      <w:r>
        <w:rPr>
          <w:rtl w:val="true"/>
        </w:rPr>
        <w:t>܂</w:t>
      </w:r>
      <w:r>
        <w:rPr/>
        <w:t>肠</w:t>
      </w:r>
      <w:r>
        <w:rPr/>
        <w:t>(GFG03504@nifty.ne.jp)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��   �z  �j���q����̂q�b�o�f�[�^�œK���c�[���u�q�b�b�v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܂</w:t>
      </w:r>
      <w:r>
        <w:rPr/>
        <w:t>��</w:t>
      </w:r>
      <w:r>
        <w:rPr/>
        <w:t>B�j�����A�v���N�X�^�[��������(T_T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ށ</w:t>
      </w:r>
      <w:r>
        <w:rPr/>
        <w:t>E�E�E�ŏ��́u�ǂ��ɂ��</w:t>
      </w:r>
      <w:r>
        <w:rPr/>
        <w:t>݂��</w:t>
      </w:r>
      <w:r>
        <w:rPr/>
        <w:t>Ȃ��������y�v�ƌ����</w:t>
      </w:r>
      <w:r>
        <w:rPr>
          <w:rtl w:val="true"/>
        </w:rPr>
        <w:t>ژ</w:t>
      </w:r>
      <w:r>
        <w:rPr/>
        <w:t>_���Ŏ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����E�E�E�E�����̓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A�s�</w:t>
      </w:r>
      <w:r>
        <w:rPr>
          <w:rtl w:val="true"/>
        </w:rPr>
        <w:t>׋</w:t>
      </w:r>
      <w:r>
        <w:rPr/>
        <w:t>����</w:t>
      </w:r>
      <w:r>
        <w:rPr/>
        <w:t>M��Ăǁ[���Ă���ȃ��Ȃ���Ⴄ��ł����i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ƃ����S���n�Ƃ��A���</w:t>
      </w:r>
      <w:r>
        <w:rPr>
          <w:rtl w:val="true"/>
        </w:rPr>
        <w:t>ߓ</w:t>
      </w:r>
      <w:r>
        <w:rPr/>
        <w:t>��</w:t>
      </w:r>
      <w:r>
        <w:rPr/>
        <w:t>n�Ƃ��A�A�W�A�n�Ƃ��E�E�E�</w:t>
      </w:r>
      <w:r>
        <w:rPr>
          <w:rtl w:val="true"/>
        </w:rPr>
        <w:t>׋</w:t>
      </w:r>
      <w:r>
        <w:rPr/>
        <w:t>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͂</w:t>
      </w:r>
      <w:r>
        <w:rPr/>
        <w:t>Ƃ����A���Y���̂��p�[�J�b�V���������A�x�[�X�����A�ƌ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́j�������Ґ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f�B�̓}�C�i�[�n�ł����A���b�L�Ƃ����u�j���́v�Ȃ̂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=FEAST88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