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��F�G�X�p�[�h���[�� �u���̃e�[�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ȁFKONAMI�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ҋȁF��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GS�����i88�A88VL�Ȑl��55map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X68/PC98�Ȃǂ�.RCP �����t�ł���v���C���[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ځ</w:t>
      </w:r>
      <w:r>
        <w:rPr/>
        <w:t>F�L���ȊO�̃l�b�g�Ȃ�n�j�I�@�΂�΂���Ă��������B�A���s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��FPC9821Xe(DX4-100MHz) + </w:t>
      </w:r>
      <w:r>
        <w:rPr>
          <w:rtl w:val="true"/>
        </w:rPr>
        <w:t>ں</w:t>
      </w:r>
      <w:r>
        <w:rPr/>
        <w:t>��߰��</w:t>
      </w:r>
      <w:r>
        <w:rPr/>
        <w:t>v2.5 + 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68000XVI + RCD(v3.01) + Sted2(v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쓮�</w:t>
      </w:r>
      <w:r>
        <w:rPr/>
        <w:t>@�FS-Project�@GM�A�����W�Wvol.1���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B����ɂ�����q�Q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͐�`�ł��B�ŁA�v���Ԃ��GM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f�[�^�͉ăR�~�Ŕ��������AGM�A�����W�W�̌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�Ɉ</w:t>
      </w:r>
      <w:r>
        <w:rPr>
          <w:rtl w:val="true"/>
        </w:rPr>
        <w:t>ڐ</w:t>
      </w:r>
      <w:r>
        <w:rPr/>
        <w:t>A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ƕ����Â</w:t>
      </w:r>
      <w:r>
        <w:rPr/>
        <w:t>炢�</w:t>
      </w:r>
      <w:r>
        <w:rPr/>
        <w:t>Ƃ��</w:t>
      </w:r>
      <w:r>
        <w:rPr/>
        <w:t>낪���邩����</w:t>
      </w:r>
      <w:r>
        <w:rPr>
          <w:rtl w:val="true"/>
        </w:rPr>
        <w:t>܂</w:t>
      </w:r>
      <w:r>
        <w:rPr/>
        <w:t>��񂪁</w:t>
      </w:r>
      <w:r>
        <w:rPr/>
        <w:t>A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[�v�̕���</w:t>
      </w:r>
      <w:r>
        <w:rPr/>
        <w:t>낵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͐�`���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-Project �uGM�A�����W�Wvol.1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U���i���j�̒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Q�[���̂</w:t>
      </w:r>
      <w:r>
        <w:rPr/>
        <w:t>悤�</w:t>
      </w:r>
      <w:r>
        <w:rPr/>
        <w:t>ȉR�͕t���</w:t>
      </w:r>
      <w:r>
        <w:rPr>
          <w:rtl w:val="true"/>
        </w:rPr>
        <w:t>܂</w:t>
      </w:r>
      <w:r>
        <w:rPr/>
        <w:t>���</w:t>
      </w:r>
      <w:r>
        <w:rPr/>
        <w:t>(��)�@����Ă�����Ă�������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`�A�ł�</w:t>
      </w:r>
      <w:r>
        <w:rPr>
          <w:rtl w:val="true"/>
        </w:rPr>
        <w:t>܂</w:t>
      </w:r>
      <w:r>
        <w:rPr/>
        <w:t>��</w:t>
      </w:r>
      <w:r>
        <w:rPr/>
        <w:t>ŗǂ��Ǝv����Ŕ���Ă���������(^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Ȗ</w:t>
      </w:r>
      <w:r>
        <w:rPr>
          <w:rtl w:val="true"/>
        </w:rPr>
        <w:t>ڂ͈</w:t>
      </w:r>
      <w:r>
        <w:rPr/>
        <w:t>ȉ��̒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m�c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[���_�̓`���h���[</w:t>
        <w:tab/>
        <w:tab/>
        <w:tab/>
        <w:tab/>
        <w:t>[4:30]�@��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T���_�[�N���X�uFirst Attack�v</w:t>
        <w:tab/>
        <w:tab/>
        <w:tab/>
        <w:t>[3:15]�@���@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E�C���O�}���Q�u�I�[�v�j���O�v</w:t>
        <w:tab/>
        <w:tab/>
        <w:tab/>
        <w:t>[4:25]�@Y-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AFTER BURNER�uAfter Burner�v</w:t>
        <w:tab/>
        <w:tab/>
        <w:tab/>
        <w:t>[5:30]�@RAY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�c�C���r�[�u�����</w:t>
      </w:r>
      <w:r>
        <w:rPr/>
        <w:t>炭�����炭���</w:t>
      </w:r>
      <w:r>
        <w:rPr/>
        <w:t>h���[�i��ǂ��j�v</w:t>
        <w:tab/>
        <w:t>[5:05]�@Y-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�_���C�A�X�uCOSMIC AIR WAY�v</w:t>
        <w:tab/>
        <w:tab/>
        <w:tab/>
        <w:t>[4:45]�@���@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NEBULASRAY�uExeo�v</w:t>
        <w:tab/>
        <w:tab/>
        <w:tab/>
        <w:tab/>
        <w:tab/>
        <w:t>[3:25]�@RAY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�G�X�p�[�h���[���u���̃e�[�}?�v</w:t>
        <w:tab/>
        <w:tab/>
        <w:tab/>
        <w:t>[4:25]�@��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�T���_�[�u���[�h�uBurning Point�`TYPEII�v</w:t>
        <w:tab/>
        <w:tab/>
        <w:t>[3:30]�@���@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YS�uSEE YOU AGAIN�v</w:t>
        <w:tab/>
        <w:tab/>
        <w:tab/>
        <w:tab/>
        <w:tab/>
        <w:t>[3:40]�@��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TRK(M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�_���C�A�X�uSprite CUBE [K's ( Like that )]�v</w:t>
        <w:tab/>
        <w:t>[5:25]�@���@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POWER DRIFT�uARTISTIC TRAP�v</w:t>
        <w:tab/>
        <w:tab/>
        <w:tab/>
        <w:t>[2:20]�@RAY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GRADIUS III�uIn The Wind�v</w:t>
        <w:tab/>
        <w:tab/>
        <w:tab/>
        <w:tab/>
        <w:t>[2:15]�@��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e�[�v�ADAT�AMD�ł̔̔��̗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��</w:t>
        <w:tab/>
        <w:tab/>
        <w:t>\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�AMD��</w:t>
        <w:tab/>
        <w:t>\1000</w:t>
        <w:tab/>
        <w:t>�Ƃ�ɎQ��҂̃R�����g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̉��i�{�Q�O�O�~���̖��L���̗X�֏��</w:t>
      </w:r>
      <w:r>
        <w:rPr>
          <w:rtl w:val="true"/>
        </w:rPr>
        <w:t>ב</w:t>
      </w:r>
      <w:r>
        <w:rPr/>
        <w:t>ւ�L�̏Z���</w:t>
      </w:r>
      <w:r>
        <w:rPr>
          <w:rtl w:val="true"/>
        </w:rPr>
        <w:t>܂</w:t>
      </w:r>
      <w:r>
        <w:rPr/>
        <w:t>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660�@���s����g��3-23-18�@�ΐ� ��@�uS-Project�@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�~�������i(^^;�ƏZ��������������������Ă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Ə�L�̏��i�ȊO�ɂ�A�I���W�i����i�łQ��i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.1�͍</w:t>
      </w:r>
      <w:r>
        <w:rPr>
          <w:rtl w:val="true"/>
        </w:rPr>
        <w:t>݌</w:t>
      </w:r>
      <w:r>
        <w:rPr/>
        <w:t>ɐ</w:t>
      </w:r>
      <w:r>
        <w:rPr/>
        <w:t>؂</w:t>
      </w:r>
      <w:r>
        <w:rPr/>
        <w:t>�</w:t>
      </w:r>
      <w:r>
        <w:rPr/>
        <w:t>(^^;��@�iMD�͂������</w:t>
      </w:r>
      <w:r>
        <w:rPr>
          <w:rtl w:val="true"/>
        </w:rPr>
        <w:t>܂</w:t>
      </w:r>
      <w:r>
        <w:rPr/>
        <w:t>��</w:t>
      </w:r>
      <w:r>
        <w:rPr/>
        <w:t>i�e�P�O�O�O�~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.2�́uInsert�@Coin�v�Ƃ����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TAPE�Ł@70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AT�Ł@1000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D�Ł@2000�~(�-(^^;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̔��B�e��Ȏ҂ɂ��R�����g��q�t��(A5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̓</w:t>
      </w:r>
      <w:r>
        <w:rPr/>
        <w:t>I���W�i��CD��o����ŁA�����̂����͑n���y��(06-390-7462�Fν�m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�Ă����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sos00012(RAY-AXE)�Ƀ��[����o���ƁAmmm�ȈՑ����������Ȃ��v���[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</w:t>
      </w:r>
      <w:r>
        <w:rPr/>
        <w:t>킯�</w:t>
      </w:r>
      <w:r>
        <w:rPr/>
        <w:t>ł��B�</w:t>
      </w:r>
      <w:r>
        <w:rPr/>
        <w:t>悯��</w:t>
      </w:r>
      <w:r>
        <w:rPr/>
        <w:t>Δ���Ă���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p�\�P�ł���\��ł��B�i9/24 ���{���̈�</w:t>
      </w:r>
      <w:r>
        <w:rPr>
          <w:rtl w:val="true"/>
        </w:rPr>
        <w:t>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̋Ȃ̉��ł���(^^;�A���Ȃ���͂����Ԃ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a�p�[�g�Ȃ�Ė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Ƃ���</w:t>
      </w:r>
      <w:r>
        <w:rPr/>
        <w:t>ꂿ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B���ȂȂ�P�������Ƃ��</w:t>
      </w:r>
      <w:r>
        <w:rPr/>
        <w:t>낪�</w:t>
      </w:r>
      <w:r>
        <w:rPr/>
        <w:t>S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A�����W�́A���\�����̎�͂���Ă</w:t>
      </w:r>
      <w:r>
        <w:rPr>
          <w:rtl w:val="true"/>
        </w:rPr>
        <w:t>܂</w:t>
      </w:r>
      <w:r>
        <w:rPr/>
        <w:t>��</w:t>
      </w:r>
      <w:r>
        <w:rPr/>
        <w:t>B�X�l�A�̃S�[�X�g�m�[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X���ς��[��Ƃ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̎󂯕t������Ă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ق</w:t>
      </w:r>
      <w:r>
        <w:rPr/>
        <w:t>�</w:t>
      </w:r>
      <w:r>
        <w:rPr/>
        <w:t>Ƃ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����́A�n���y���ւ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w�c�r Network    �@   �@#213�@AMA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n���y���@�@       SOS00531  ��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ISON BBS</w:t>
        <w:tab/>
        <w:t xml:space="preserve">        UNI00003  ��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 Neo Riccardo System  RICC0061  ��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a�a�r</w:t>
        <w:tab/>
        <w:tab/>
        <w:tab/>
        <w:t xml:space="preserve">  AMAKK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