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1992/04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d�`�q�s�g�v �l�h�c�t�@�C���� (FORAMAT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@�q�����������@�r�b�|�T�T�Ȃǂ̂f�r�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�@</w:t>
        <w:tab/>
        <w:t>�@�@�@�@�@�@�@��ȁ^�ҋȁF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i�̃e�[�}�͎��B�̏Z�</w:t>
      </w:r>
      <w:r>
        <w:rPr>
          <w:rtl w:val="true"/>
        </w:rPr>
        <w:t>ށ</w:t>
      </w:r>
      <w:r>
        <w:rPr/>
        <w:t>u�n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/>
        <w:t>启��</w:t>
      </w:r>
      <w:r>
        <w:rPr/>
        <w:t>v�����A�F����`�[�t�ɂ��Ă���̂ɑ΂��āA���́u�d�`�q�s�g�v�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̑�</w:t>
      </w:r>
      <w:r>
        <w:rPr/>
        <w:t>n�A����A��`�[�t�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g���̒n�����̂</w:t>
      </w:r>
      <w:r>
        <w:rPr/>
        <w:t>悤�</w:t>
      </w:r>
      <w:r>
        <w:rPr/>
        <w:t>ȃp�[�J�b�V�����i�H�j�́A�n���̌</w:t>
      </w:r>
      <w:r>
        <w:rPr>
          <w:rtl w:val="true"/>
        </w:rPr>
        <w:t>ۓ</w:t>
      </w:r>
      <w:r>
        <w:rPr/>
        <w:t>��̂</w:t>
      </w:r>
      <w:r>
        <w:rPr/>
        <w:t>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n���v�E�E�E�l�X�ȉ��b��󂯂Ď��B�͂��̏�ɐ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ƍ���</w:t>
      </w:r>
      <w:r>
        <w:rPr>
          <w:rtl w:val="true"/>
        </w:rPr>
        <w:t>܂</w:t>
      </w:r>
      <w:r>
        <w:rPr/>
        <w:t>ŁE�E�E�����āA���Ԃ�</w:t>
      </w:r>
      <w:r>
        <w:rPr/>
        <w:t>ꐶ��</w:t>
      </w:r>
      <w:r>
        <w:rPr/>
        <w:t>I����</w:t>
      </w:r>
      <w:r>
        <w:rPr>
          <w:rtl w:val="true"/>
        </w:rPr>
        <w:t>܂</w:t>
      </w:r>
      <w:r>
        <w:rPr/>
        <w:t>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B�͕��i����Ȏ���l���Ȃ��</w:t>
      </w:r>
      <w:r>
        <w:rPr/>
        <w:t>琶���</w:t>
      </w:r>
      <w:r>
        <w:rPr/>
        <w:t>Ă͂�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����Ȃ������̋Ȃ𒮂��āA���̊Ԃł�����������v���o���Ă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��͈</w:t>
      </w:r>
      <w:r>
        <w:rPr/>
        <w:t>ꎞ�</w:t>
      </w:r>
      <w:r>
        <w:rPr/>
        <w:t>ł�D�����C�����ɂȂ</w:t>
      </w:r>
      <w:r>
        <w:rPr/>
        <w:t>ꂽ�</w:t>
      </w:r>
      <w:r>
        <w:rPr/>
        <w:t>Ȃ�A��҂Ƃ��Ă���ȂɊ��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̌x���Ƒ����̊</w:t>
      </w:r>
      <w:r>
        <w:rPr/>
        <w:t>肢�</w:t>
      </w:r>
      <w:r>
        <w:rPr/>
        <w:t>E�E�E���</w:t>
      </w:r>
      <w:r>
        <w:rPr/>
        <w:t>ꂪ���̋</w:t>
      </w:r>
      <w:r>
        <w:rPr/>
        <w:t>Ȃɍ��</w:t>
      </w:r>
      <w:r>
        <w:rPr>
          <w:rtl w:val="true"/>
        </w:rPr>
        <w:t>߂</w:t>
      </w:r>
      <w:r>
        <w:rPr/>
        <w:t>��</w:t>
      </w:r>
      <w:r>
        <w:rPr/>
        <w:t>l�̑z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u�d�`�q�s�g�v�ɂ��ā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��ł��</w:t>
      </w:r>
      <w:r>
        <w:rPr/>
        <w:t>낢��</w:t>
      </w:r>
      <w:r>
        <w:rPr/>
        <w:t>w�E�̂�����l�̋Ȃ̃J���[�ł����A����͂��̍�i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ς��Ă͂��Ȃ��ł��</w:t>
      </w:r>
      <w:r>
        <w:rPr/>
        <w:t>傤�</w:t>
      </w:r>
      <w:r>
        <w:rPr/>
        <w:t>B�i����Ėl�����Ă�</w:t>
      </w:r>
      <w:r>
        <w:rPr/>
        <w:t>킯�</w:t>
      </w:r>
      <w:r>
        <w:rPr/>
        <w:t>ł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l�̓J���[�Ȃ񂩂�</w:t>
      </w:r>
      <w:r>
        <w:rPr/>
        <w:t>菃���</w:t>
      </w:r>
      <w:r>
        <w:rPr/>
        <w:t>ɕ\���҂Ƃ��āu����</w:t>
      </w:r>
      <w:r>
        <w:rPr/>
        <w:t>肽���</w:t>
      </w:r>
      <w:r>
        <w:rPr/>
        <w:t>Ȃ���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�</w:t>
      </w:r>
      <w:r>
        <w:rPr/>
        <w:t>؂</w:t>
      </w:r>
      <w:r>
        <w:rPr/>
        <w:t>ɂ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ꂪ���</w:t>
      </w:r>
      <w:r>
        <w:rPr/>
        <w:t>ʓI�ɓ����J���[�̋Ȃ��</w:t>
      </w:r>
      <w:r>
        <w:rPr/>
        <w:t>鎖�</w:t>
      </w:r>
      <w:r>
        <w:rPr/>
        <w:t>ɂȂ�Ă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����̋Ȃ𒮂��āu�Ȃ񂾁A����̍�i�ƕς��Ȃ�����Ȃ����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ɒB���A���Q�x�ƍĐ�����</w:t>
      </w:r>
      <w:r>
        <w:rPr/>
        <w:t>鎖���</w:t>
      </w:r>
      <w:r>
        <w:rPr/>
        <w:t>Ȃ��Ƃ��Ă�A����͂</w:t>
      </w:r>
      <w:r>
        <w:rPr>
          <w:rtl w:val="true"/>
        </w:rPr>
        <w:t>܂</w:t>
      </w:r>
      <w:r>
        <w:rPr/>
        <w:t>��</w:t>
      </w:r>
      <w:r>
        <w:rPr/>
        <w:t>ʂ̎����̘b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̗</w:t>
      </w:r>
      <w:r>
        <w:rPr/>
        <w:t>\�</w:t>
      </w:r>
      <w:r>
        <w:rPr/>
        <w:t>聖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i��Ō�ɂ��΂</w:t>
      </w:r>
      <w:r>
        <w:rPr/>
        <w:t>炭�</w:t>
      </w:r>
      <w:r>
        <w:rPr/>
        <w:t>x�{���</w:t>
      </w:r>
      <w:r>
        <w:rPr/>
        <w:t>悤���</w:t>
      </w:r>
      <w:r>
        <w:rPr/>
        <w:t>ƍ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ď[�d���o������</w:t>
      </w:r>
      <w:r>
        <w:rPr>
          <w:rtl w:val="true"/>
        </w:rPr>
        <w:t>܂</w:t>
      </w:r>
      <w:r>
        <w:rPr/>
        <w:t>���</w:t>
      </w:r>
      <w:r>
        <w:rPr/>
        <w:t>i����񂰂ċA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d��Ԃ��Ђƌ��ɂȂ</w:t>
      </w:r>
      <w:r>
        <w:rPr/>
        <w:t>邩���</w:t>
      </w:r>
      <w:r>
        <w:rPr/>
        <w:t>N�ɂȂ</w:t>
      </w:r>
      <w:r>
        <w:rPr/>
        <w:t>邩�́</w:t>
      </w:r>
      <w:r>
        <w:rPr/>
        <w:t>A������Ȃ��̂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ʐM�̕�͑����</w:t>
      </w:r>
      <w:r>
        <w:rPr>
          <w:rtl w:val="true"/>
        </w:rPr>
        <w:t>܂</w:t>
      </w:r>
      <w:r>
        <w:rPr/>
        <w:t>����</w:t>
      </w:r>
      <w:r>
        <w:rPr/>
        <w:t>A�r�[�g���Y�ƃZ�b�V�����̂r�b�ł̃����[�X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ł��̂ŁA�l���u�p���</w:t>
      </w:r>
      <w:r>
        <w:rPr>
          <w:rtl w:val="true"/>
        </w:rPr>
        <w:t>܂</w:t>
      </w:r>
      <w:r>
        <w:rPr/>
        <w:t>��</w:t>
      </w:r>
      <w:r>
        <w:rPr/>
        <w:t>v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A�q����g���������ĉ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Đ��ɓ�����Ă̒��ӎ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[�U�[�G�N�X�N���[�V�u��g��ăp�[�V�������U�[�u���Ă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o���Ȃ��v���C���[�ł͉��������</w:t>
      </w:r>
      <w:r>
        <w:rPr>
          <w:rtl w:val="true"/>
        </w:rPr>
        <w:t>܂</w:t>
      </w:r>
      <w:r>
        <w:rPr/>
        <w:t>��</w:t>
      </w:r>
      <w:r>
        <w:rPr/>
        <w:t>B�i�����łȂ��Ă�A�����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/>
        <w:t>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g���b�N�̃��U�[�u���ɂ��Ă�EARTH.LST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N�X�N���[�V�u�ł��Ȃ</w:t>
      </w:r>
      <w:r>
        <w:rPr/>
        <w:t>艹���������</w:t>
      </w:r>
      <w:r>
        <w:rPr/>
        <w:t>Ă���</w:t>
      </w:r>
      <w:r>
        <w:rPr>
          <w:rtl w:val="true"/>
        </w:rPr>
        <w:t>܂</w:t>
      </w:r>
      <w:r>
        <w:rPr/>
        <w:t>��̂</w:t>
      </w:r>
      <w:r>
        <w:rPr/>
        <w:t>ŁA�Ȃ͍Ō�</w:t>
      </w:r>
      <w:r>
        <w:rPr>
          <w:rtl w:val="true"/>
        </w:rPr>
        <w:t>܂</w:t>
      </w:r>
      <w:r>
        <w:rPr/>
        <w:t>ō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ݒ</w:t>
      </w:r>
      <w:r>
        <w:rPr/>
        <w:t>菉����鎖��</w:t>
      </w:r>
      <w:r>
        <w:rPr/>
        <w:t>E�</w:t>
      </w:r>
      <w:r>
        <w:rPr>
          <w:rtl w:val="true"/>
        </w:rPr>
        <w:t>߂��܂</w:t>
      </w:r>
      <w:r>
        <w:rPr/>
        <w:t>��</w:t>
      </w:r>
      <w:r>
        <w:rPr/>
        <w:t>B�i�Ō�ɉ��������G�N�X�N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Ă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ӎ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h�c�t�@�C���Ő���ɓ�����Ă͂g�����������́uCVS.EXE�v�uSC.EXE�v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i�̏Љ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92.1 �u�f�v�@�`�l�ɉ����o���</w:t>
      </w:r>
      <w:r>
        <w:rPr/>
        <w:t>邾�낤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92.1 �u�</w:t>
      </w:r>
      <w:r>
        <w:rPr/>
        <w:t>启��</w:t>
      </w:r>
      <w:r>
        <w:rPr/>
        <w:t>e�X�Q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92.3 �u�O���u�@�`�p�Y���́`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92.4 �u�S�</w:t>
      </w:r>
      <w:r>
        <w:rPr/>
        <w:t>ۖ�</w:t>
      </w:r>
      <w:r>
        <w:rPr/>
        <w:t>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92.4 �u�d�`�q�s�g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9?.?  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 �@�@�@�@�@�@�@�@�@�@ �@�@�@�@NIFTY-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@�@�@�@�@�@�@�@�@�@�@�@�@�@�@�@�@ID:GBA03232�@�^�@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