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Templude  SC-55 DATA SERIES No.05 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n�j�[�@�^�@�o�q�h�m�b�d�r�r�@�o�q�h�m�b�d�r�r�@�@�@�@ 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 16th SINGLE  RELEASE 1993.5.3 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͂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_�E�����[�h���Ē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̂Ŏ����c�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n�</w:t>
      </w:r>
      <w:r>
        <w:rPr>
          <w:rtl w:val="true"/>
        </w:rPr>
        <w:t>߂</w:t>
      </w:r>
      <w:r>
        <w:rPr/>
        <w:t>Ă��P�N�����</w:t>
      </w:r>
      <w:r>
        <w:rPr>
          <w:rtl w:val="true"/>
        </w:rPr>
        <w:t>߂��܂</w:t>
      </w:r>
      <w:r>
        <w:rPr/>
        <w:t>����</w:t>
      </w:r>
      <w:r>
        <w:rPr/>
        <w:t>B���̊Ԍ�J�����f�[�^�͂U�{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̍�i�łV��</w:t>
      </w:r>
      <w:r>
        <w:rPr>
          <w:rtl w:val="true"/>
        </w:rPr>
        <w:t>ڂ</w:t>
      </w:r>
      <w:r>
        <w:rPr/>
        <w:t>ł��i�f�r�����CSC-55�p�Ƃ��Ă͂T��</w:t>
      </w:r>
      <w:r>
        <w:rPr>
          <w:rtl w:val="true"/>
        </w:rPr>
        <w:t>ځ</w:t>
      </w:r>
      <w:r>
        <w:rPr/>
        <w:t>j�B �l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ΑO��𔭕\�����̂͂��P�N�O�ŁA���̊ԁu�</w:t>
      </w:r>
      <w:r>
        <w:rPr>
          <w:rtl w:val="true"/>
        </w:rPr>
        <w:t>܂</w:t>
      </w:r>
      <w:r>
        <w:rPr/>
        <w:t>���</w:t>
      </w:r>
      <w:r>
        <w:rPr/>
        <w:t>ς�v���W�F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v�łR�{�𔭕\�����Ƃ͂����A�A�b�v�̃y�[�X�Ƃ��Ă͑����x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u������n�j�[�v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a�r�n�h���}�u�_�u���E�L�b�`���v�i��j��X���j�̎��̂Ł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Z�X�v�����Z�X�̃V���O���Ƃ��Ă͂P�U���</w:t>
      </w:r>
      <w:r>
        <w:rPr>
          <w:rtl w:val="true"/>
        </w:rPr>
        <w:t>ځ</w:t>
      </w:r>
      <w:r>
        <w:rPr/>
        <w:t>i�������Ȋm�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ɂȂ�</w:t>
      </w:r>
      <w:r>
        <w:rPr>
          <w:rtl w:val="true"/>
        </w:rPr>
        <w:t>܂</w:t>
      </w:r>
      <w:r>
        <w:rPr/>
        <w:t>��</w:t>
      </w:r>
      <w:r>
        <w:rPr/>
        <w:t>B�Ȓ��̓V���b�t���̌y��ȃ��Y���ɂ̂���A�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���50�N��̃A�����J���E�|�b�v�X�Ƃ����C���[�W�i�R�s�[��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̃E�P�E��(��)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̓v�����Z�X�v�����Z�X�̃f�[�^�Ƃ��Ă͎</w:t>
      </w:r>
      <w:r>
        <w:rPr/>
        <w:t>蔲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�͌��Ȃ𒮂�����Ńt�B���C���Ȃǂ�o������Č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��A����͂����</w:t>
      </w:r>
      <w:r>
        <w:rPr>
          <w:rtl w:val="true"/>
        </w:rPr>
        <w:t>ق</w:t>
      </w:r>
      <w:r>
        <w:rPr/>
        <w:t>Ƃ�ǂ����</w:t>
      </w:r>
      <w:r>
        <w:rPr>
          <w:rtl w:val="true"/>
        </w:rPr>
        <w:t>قڊ</w:t>
      </w:r>
      <w:r>
        <w:rPr/>
        <w:t>y�����̂</w:t>
      </w:r>
      <w:r>
        <w:rPr>
          <w:rtl w:val="true"/>
        </w:rPr>
        <w:t>܂܂</w:t>
      </w:r>
      <w:r>
        <w:rPr/>
        <w:t>ł��B���Ȃ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Β����</w:t>
      </w:r>
      <w:r>
        <w:rPr>
          <w:rtl w:val="true"/>
        </w:rPr>
        <w:t>ق</w:t>
      </w:r>
      <w:r>
        <w:rPr/>
        <w:t>ǎ����Ă��</w:t>
      </w:r>
      <w:r>
        <w:rPr>
          <w:rtl w:val="true"/>
        </w:rPr>
        <w:t>܂</w:t>
      </w:r>
      <w:r>
        <w:rPr/>
        <w:t>��̂</w:t>
      </w:r>
      <w:r>
        <w:rPr/>
        <w:t>ł����A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�Ă��Ă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悤�</w:t>
      </w:r>
      <w:r>
        <w:rPr/>
        <w:t>ȋC�����Ă����̂ŃA�b�v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���A����R1.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1.0�ɏ��ύX��������̂ł����AR1.0������̕�͂ǂ��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</w:t>
      </w:r>
      <w:r>
        <w:rPr>
          <w:rtl w:val="true"/>
        </w:rPr>
        <w:t>܂</w:t>
      </w:r>
      <w:r>
        <w:rPr/>
        <w:t>����</w:t>
      </w:r>
      <w:r>
        <w:rPr/>
        <w:t>H��ĕ����</w:t>
      </w:r>
      <w:r>
        <w:rPr/>
        <w:t>邩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 Special Thanks to BFD60796 To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 JAF00156 �e��(NIFTY-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</w:t>
      </w:r>
      <w:r>
        <w:rPr/>
        <w:t>ׂ���������̐</w:t>
      </w:r>
      <w:r>
        <w:rPr/>
        <w:t>l�ɒ����Ē��������̂ŁA��K�������</w:t>
      </w:r>
      <w:r>
        <w:rPr>
          <w:rtl w:val="true"/>
        </w:rPr>
        <w:t>܂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]�</w:t>
      </w:r>
      <w:r>
        <w:rPr>
          <w:rtl w:val="true"/>
        </w:rPr>
        <w:t>ڂ͑</w:t>
      </w:r>
      <w:r>
        <w:rPr/>
        <w:t>劽�</w:t>
      </w:r>
      <w:r>
        <w:rPr/>
        <w:t>}�ł��B����ȃf�[�^�ł</w:t>
      </w:r>
      <w:r>
        <w:rPr/>
        <w:t>悯��</w:t>
      </w:r>
      <w:r>
        <w:rPr/>
        <w:t>΂ǂ�ǂ�]�</w:t>
      </w:r>
      <w:r>
        <w:rPr>
          <w:rtl w:val="true"/>
        </w:rPr>
        <w:t>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ς</w:t>
      </w:r>
      <w:r>
        <w:rPr/>
        <w:t>艹�</w:t>
      </w:r>
      <w:r>
        <w:rPr/>
        <w:t>y���</w:t>
      </w:r>
      <w:r>
        <w:rPr/>
        <w:t>쌠�</w:t>
      </w:r>
      <w:r>
        <w:rPr/>
        <w:t>ɑ΂��Ĕz���̂���l�b�g���D�</w:t>
      </w:r>
      <w:r>
        <w:rPr>
          <w:rtl w:val="true"/>
        </w:rPr>
        <w:t>܂</w:t>
      </w:r>
      <w:r>
        <w:rPr/>
        <w:t>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̂�����͓]�</w:t>
      </w:r>
      <w:r>
        <w:rPr>
          <w:rtl w:val="true"/>
        </w:rPr>
        <w:t>ڂ</w:t>
      </w:r>
      <w:r>
        <w:rPr/>
        <w:t>�����̗</w:t>
      </w:r>
      <w:r>
        <w:rPr/>
        <w:t>ǎ��ɂ�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z�A��w�E���͂Ȃ�</w:t>
      </w:r>
      <w:r>
        <w:rPr/>
        <w:t>ׂ����</w:t>
      </w:r>
      <w:r>
        <w:rPr/>
        <w:t>L��ID�</w:t>
      </w:r>
      <w:r>
        <w:rPr>
          <w:rtl w:val="true"/>
        </w:rPr>
        <w:t>܂</w:t>
      </w:r>
      <w:r>
        <w:rPr/>
        <w:t>Ń��[���Œ��</w:t>
      </w:r>
      <w:r>
        <w:rPr>
          <w:rtl w:val="true"/>
        </w:rPr>
        <w:t>ڂ</w:t>
      </w:r>
      <w:r>
        <w:rPr/>
        <w:t>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 PC-VAN     �@QSM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 NIFTY-Serve�@GGA02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2 �Ɋւ���b���P�Ȃ�G�k�Ȃǂ��҂����Ă��</w:t>
      </w:r>
      <w:r>
        <w:rPr>
          <w:rtl w:val="true"/>
        </w:rPr>
        <w:t>܂</w:t>
      </w:r>
      <w:r>
        <w:rPr/>
        <w:t>��</w:t>
      </w:r>
      <w:r>
        <w:rPr/>
        <w:t>I�@Temp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