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`�`���I�I�s�`�j�`�|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_�E���L�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́A�</w:t>
      </w:r>
      <w:r>
        <w:rPr>
          <w:rtl w:val="true"/>
        </w:rPr>
        <w:t>ڐ</w:t>
      </w:r>
      <w:r>
        <w:rPr/>
        <w:t>A�̃R�i�~�̃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��ȁI�I�c�C���r�[�v���A�S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</w:t>
      </w:r>
      <w:r>
        <w:rPr>
          <w:rtl w:val="true"/>
        </w:rPr>
        <w:t>܂</w:t>
      </w:r>
      <w:r>
        <w:rPr/>
        <w:t>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v��̂́A�P��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f�[�^�͂</w:t>
      </w:r>
      <w:r>
        <w:rPr>
          <w:rtl w:val="true"/>
        </w:rPr>
        <w:t>ނ</w:t>
      </w:r>
      <w:r>
        <w:rPr/>
        <w:t>��</w:t>
      </w:r>
      <w:r>
        <w:rPr/>
        <w:t>Ⴍ����ł��̂Ŕ`���Ȃ��</w:t>
      </w:r>
      <w:r>
        <w:rPr/>
        <w:t>悤�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ɂ��A�q�������������������</w:t>
      </w:r>
      <w:r>
        <w:rPr>
          <w:rtl w:val="true"/>
        </w:rPr>
        <w:t>܂</w:t>
      </w:r>
      <w:r>
        <w:rPr/>
        <w:t>����̂</w:t>
      </w:r>
      <w:r>
        <w:rPr/>
        <w:t>ŁE�E�E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��z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s�l�m  �i �s�`�j�`�|�o �l�h�c�h �m�d�s�v�n�q�j �j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++-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@�o�l �P�O�F�R�O �` �`�l �U�F�R�O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+-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`�b�b�d�r�r�@�m�t�l�a�d�q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�O�V�S�R�V�|�W�|�O�W�Q�P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++-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�Q�S�O�O�@�������@�@�^�@�@�l�m�o�@�T�@�@�Ή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+-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g�n�r�s�@�o�q�n�f�q�`�l�@�@�m�d�s�|�b�n�b�j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+-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@ �u�l�h�c�h����D���v�ƁA������A�</w:t>
      </w:r>
      <w:r>
        <w:rPr>
          <w:rtl w:val="true"/>
        </w:rPr>
        <w:t>܂</w:t>
      </w:r>
      <w:r>
        <w:rPr/>
        <w:t>��</w:t>
      </w:r>
      <w:r>
        <w:rPr/>
        <w:t>A�u���</w:t>
      </w:r>
      <w:r>
        <w:rPr/>
        <w:t xml:space="preserve">ꂩ�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l�h�c�h��n�</w:t>
      </w:r>
      <w:r>
        <w:rPr>
          <w:rtl w:val="true"/>
        </w:rPr>
        <w:t>߂</w:t>
      </w:r>
      <w:r>
        <w:rPr/>
        <w:t>悤���</w:t>
      </w:r>
      <w:r>
        <w:rPr/>
        <w:t>ȁH�I�v�ƁA������͐���A�� 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m�d�s�ɗ��ĉ������B���A�s�`�j�`�|�o�����҂����� 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�</w:t>
      </w:r>
      <w:r>
        <w:rPr/>
        <w:t>݂</w:t>
      </w:r>
      <w:r>
        <w:rPr/>
        <w:t>ɁA���̋ȁi�R�s�[�����ǁE�E�E(^_^;)�j���A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�����</w:t>
      </w:r>
      <w:r>
        <w:rPr/>
        <w:t>푁���</w:t>
      </w:r>
      <w:r>
        <w:rPr/>
        <w:t>A�A�b�v����</w:t>
      </w:r>
      <w:r>
        <w:rPr>
          <w:rtl w:val="true"/>
        </w:rPr>
        <w:t>܂</w:t>
      </w:r>
      <w:r>
        <w:rPr/>
        <w:t>��</w:t>
      </w:r>
      <w:r>
        <w:rPr/>
        <w:t>B�i������O���j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+-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f�r�����A�_�X�L���E�_�X�L���E�E�E����Ƃ�A�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