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FC���</w:t>
      </w:r>
      <w:r>
        <w:rPr>
          <w:rtl w:val="true"/>
        </w:rPr>
        <w:t>޼��</w:t>
      </w:r>
      <w:r>
        <w:rPr/>
        <w:t>٥</w:t>
      </w:r>
      <w:r>
        <w:rPr>
          <w:rtl w:val="true"/>
        </w:rPr>
        <w:t>����</w:t>
      </w:r>
      <w:r>
        <w:rPr/>
        <w:t>٥</w:t>
      </w:r>
      <w:r>
        <w:rPr/>
        <w:t>�</w:t>
      </w:r>
      <w:r>
        <w:rPr/>
        <w:t>İ</w:t>
      </w:r>
      <w:r>
        <w:rPr>
          <w:rtl w:val="true"/>
        </w:rPr>
        <w:t>ذ���</w:t>
      </w:r>
      <w:r>
        <w:rPr>
          <w:rtl w:val="true"/>
        </w:rPr>
        <w:t>_�]�� ���</w:t>
      </w:r>
      <w:r>
        <w:rPr>
          <w:rtl w:val="true"/>
        </w:rPr>
        <w:t>ިݸ</w:t>
      </w:r>
      <w:r>
        <w:rPr/>
        <w:t>�</w:t>
      </w:r>
      <w:r>
        <w:rPr/>
        <w:t>[RECOLLECTIONS]�`��z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�q�@�i (C)NAMCO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ҋȎҖ��@�z�����\(K.Takani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Q�l�}��  �z�ɼ�ā^����Beep�i�p���j��ʕ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LL�N68k�i�u�y�̖��p�t�v��y�c DTM���y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̧�� �i.MID/TIMEBASE=48/FORMAT=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-88Pro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޳ݥ</w:t>
      </w:r>
      <w:r>
        <w:rPr/>
        <w:t>۰</w:t>
      </w:r>
      <w:r>
        <w:rPr>
          <w:rtl w:val="true"/>
        </w:rPr>
        <w:t>�ޗ</w:t>
      </w:r>
      <w:r>
        <w:rPr/>
        <w:t>L�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Ѻ����N�̖���uDDS�v���Ɓu���</w:t>
      </w:r>
      <w:r>
        <w:rPr/>
        <w:t>㥏��</w:t>
      </w:r>
      <w:r>
        <w:rPr/>
        <w:t>_�]��(FC)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ި</w:t>
      </w:r>
      <w:r>
        <w:rPr>
          <w:rtl w:val="true"/>
        </w:rPr>
        <w:t>ݸ</w:t>
      </w:r>
      <w:r>
        <w:rPr/>
        <w:t xml:space="preserve">� </w:t>
      </w:r>
      <w:r>
        <w:rPr/>
        <w:t>[RECOLLECTIONS �`��z�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ȑO�����</w:t>
      </w:r>
      <w:r>
        <w:rPr/>
        <w:t>肽���������̂</w:t>
      </w:r>
      <w:r>
        <w:rPr/>
        <w:t>ł����A���Ɗ����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͓�����</w:t>
      </w:r>
      <w:r>
        <w:rPr/>
        <w:t>(FM)�łP�x�u�ʍӁv���Ă��</w:t>
      </w:r>
      <w:r>
        <w:rPr>
          <w:rtl w:val="true"/>
        </w:rPr>
        <w:t>܂</w:t>
      </w:r>
      <w:r>
        <w:rPr/>
        <w:t>��</w:t>
      </w:r>
      <w:r>
        <w:rPr/>
        <w:t>āA����A���������̂͊���ł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ް</w:t>
      </w:r>
      <w:r>
        <w:rPr/>
        <w:t>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ǗV�񂾂��Ƃ������̂ł����A�Ȃ͗ǂ��m��Ă��</w:t>
      </w:r>
      <w:r>
        <w:rPr>
          <w:rtl w:val="true"/>
        </w:rPr>
        <w:t>܂</w:t>
      </w:r>
      <w:r>
        <w:rPr/>
        <w:t>�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��̹</w:t>
      </w:r>
      <w:r>
        <w:rPr/>
        <w:t>ް</w:t>
      </w:r>
      <w:r>
        <w:rPr/>
        <w:t>тɂ��ẮA�u��������Ȃ���v�ł���(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߰���̱�</w:t>
      </w:r>
      <w:r>
        <w:rPr>
          <w:rtl w:val="true"/>
        </w:rPr>
        <w:t>ݼޔ</w:t>
      </w:r>
      <w:r>
        <w:rPr/>
        <w:t>ŋȂ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O��</w:t>
      </w:r>
      <w:r>
        <w:rPr/>
        <w:t>㔼�̹</w:t>
      </w:r>
      <w:r>
        <w:rPr/>
        <w:t>ް</w:t>
      </w:r>
      <w:r>
        <w:rPr/>
        <w:t>ϰ�ł���΁A���</w:t>
      </w:r>
      <w:r>
        <w:rPr/>
        <w:t>炭�䑶���́</w:t>
      </w:r>
      <w:r>
        <w:rPr/>
        <w:t>ASOFTBANK����Beep�ɁA��ʕ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Ƃ��ēY�t����Ă����u�ɼ�āv�Ɏ�</w:t>
      </w:r>
      <w:r>
        <w:rPr>
          <w:rtl w:val="true"/>
        </w:rPr>
        <w:t>߂</w:t>
      </w:r>
      <w:r>
        <w:rPr/>
        <w:t>��</w:t>
      </w:r>
      <w:r>
        <w:rPr/>
        <w:t>Ă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ҋȎ҂́u�����\�v���́A�����́uBeep�v�ɼ�Ăű�</w:t>
      </w:r>
      <w:r>
        <w:rPr>
          <w:rtl w:val="true"/>
        </w:rPr>
        <w:t>ݼދ</w:t>
      </w:r>
      <w:r>
        <w:rPr/>
        <w:t>Ȃ��|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пɼ�ĂɎ�^�́u��</w:t>
      </w:r>
      <w:r>
        <w:rPr>
          <w:rtl w:val="true"/>
        </w:rPr>
        <w:t>׷�ץ��ݼށ</w:t>
      </w:r>
      <w:r>
        <w:rPr/>
        <w:t>v��u�{�Ɓv�ɏ��</w:t>
      </w:r>
      <w:r>
        <w:rPr/>
        <w:t>镨�</w:t>
      </w:r>
      <w:r>
        <w:rPr/>
        <w:t>Ɗm�M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����A���h���</w:t>
      </w:r>
      <w:r>
        <w:rPr>
          <w:rtl w:val="true"/>
        </w:rPr>
        <w:t>ق̐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C�ł</w:t>
      </w:r>
      <w:r>
        <w:rPr/>
        <w:t>𒉎�</w:t>
      </w:r>
      <w:r>
        <w:rPr/>
        <w:t>ɉ����`�ű��</w:t>
      </w:r>
      <w:r>
        <w:rPr/>
        <w:t>۰����</w:t>
      </w:r>
      <w:r>
        <w:rPr/>
        <w:t>Ă��āA���</w:t>
      </w:r>
      <w:r>
        <w:rPr/>
        <w:t>݂</w:t>
      </w:r>
      <w:r>
        <w:rPr/>
        <w:t>ł�ʗp�����̋Z�p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���̋</w:t>
      </w:r>
      <w:r>
        <w:rPr/>
        <w:t>؂̐</w:t>
      </w:r>
      <w:r>
        <w:rPr/>
        <w:t>l�ɂ͐��Ȏx���𓾂Ă���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