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_�[�E�B���S�O�V�W�@���C��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f�[�^�C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(.MID)�^Format 1�^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Roland SC-88�</w:t>
      </w:r>
      <w:r>
        <w:rPr/>
        <w:t xml:space="preserve">݊����� </w:t>
      </w:r>
      <w:r>
        <w:rPr/>
        <w:t>(88MAP�^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    ��  �z ���f�]�</w:t>
      </w:r>
      <w:r>
        <w:rPr>
          <w:rtl w:val="true"/>
        </w:rPr>
        <w:t>ڋ</w:t>
      </w:r>
      <w:r>
        <w:rPr/>
        <w:t>֎~�^���[���ł̘A�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l  �z �������f�[�^���ς��Č�J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𓀌�̃</w:t>
      </w:r>
      <w:r>
        <w:rPr/>
        <w:t>t�@�C����Ĉ��k���Ĕz�z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b�n�̃V���[�e�B���O�Q�[���A�u�_�[�E�B���S�O�V�W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ƓˑR�ψ</w:t>
      </w:r>
      <w:r>
        <w:rPr>
          <w:rtl w:val="true"/>
        </w:rPr>
        <w:t>ق</w:t>
      </w:r>
      <w:r>
        <w:rPr/>
        <w:t>�����</w:t>
      </w:r>
      <w:r>
        <w:rPr/>
        <w:t>ł��B�p���[�A�b�v�����</w:t>
      </w:r>
      <w:r>
        <w:rPr/>
        <w:t>푽�</w:t>
      </w:r>
      <w:r>
        <w:rPr/>
        <w:t>l�őu��ł����A���@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Ŕ�e���₷���Ĕ</w:t>
      </w:r>
      <w:r>
        <w:rPr>
          <w:rtl w:val="true"/>
        </w:rPr>
        <w:t>߂</w:t>
      </w:r>
      <w:r>
        <w:rPr/>
        <w:t>����</w:t>
      </w:r>
      <w:r>
        <w:rPr/>
        <w:t>Q�[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ނ</w:t>
      </w:r>
      <w:r>
        <w:rPr/>
        <w:t>ɂ�ē����G�ł������ς�����A���</w:t>
      </w:r>
      <w:r>
        <w:rPr/>
        <w:t>剻���</w:t>
      </w:r>
      <w:r>
        <w:rPr/>
        <w:t>Ă���A�G�ƍ��̂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䂪�����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͂ƂĂ�L���C�ł����A�����ƕs�C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PC-9821Xa16/R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S-MP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SC-8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MIDI Special 2.8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ry 1.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c���̐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I�[�i�[�̉�c������N�Ō��񂾋�����c����^�c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ɂ��₩�Ȃa�a�r�ƂȂ</w:t>
      </w:r>
      <w:r>
        <w:rPr/>
        <w:t>邱�</w:t>
      </w:r>
      <w:r>
        <w:rPr/>
        <w:t>Ƃ�</w:t>
      </w:r>
      <w:r>
        <w:rPr>
          <w:rtl w:val="true"/>
        </w:rPr>
        <w:t>ڎ</w:t>
      </w:r>
      <w:r>
        <w:rPr/>
        <w:t>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̉�</w:t>
      </w:r>
      <w:r>
        <w:rPr/>
        <w:t>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[���~���[�W�b�N��c���v�A�u���t�y��c���v�A�u�A�j����c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[���f���v�A�u�l�h�c�h�</w:t>
      </w:r>
      <w:r>
        <w:rPr/>
        <w:t>֘</w:t>
      </w:r>
      <w:r>
        <w:rPr/>
        <w:t>A��c���v�A�u���D���ǁ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@������c���v�A�u�L���</w:t>
      </w:r>
      <w:r>
        <w:rPr>
          <w:rtl w:val="true"/>
        </w:rPr>
        <w:t>߂</w:t>
      </w:r>
      <w:r>
        <w:rPr/>
        <w:t>��</w:t>
      </w:r>
      <w:r>
        <w:rPr/>
        <w:t>ǂ����c���v�A�u�O���u��c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</w:t>
      </w:r>
      <w:r>
        <w:rPr/>
        <w:t>싅��</w:t>
      </w:r>
      <w:r>
        <w:rPr/>
        <w:t>c���v�A�u�p�\�R����c���v�A�u�G�k��c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̏������</w:t>
      </w:r>
      <w:r>
        <w:rPr/>
        <w:t>݂�</w:t>
      </w:r>
      <w:r>
        <w:rPr/>
        <w:t>S��</w:t>
      </w:r>
      <w:r>
        <w:rPr/>
        <w:t>肨�</w:t>
      </w:r>
      <w:r>
        <w:rPr/>
        <w:t>҂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k�́A�whttp://ra.sakura.ne.jp/~higuchi/bbs/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c�d�l�d  higuchi@mwa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2b.biglobe.ne.jp/~mb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