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1992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</w:t>
      </w:r>
      <w:r>
        <w:rPr/>
        <w:t>启��</w:t>
      </w:r>
      <w:r>
        <w:rPr/>
        <w:t>e�X�Q�v�X�^���_�[�h�l�h�c�h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@�q�����������@�r�b�|�T�T�^�b�l�|�R�O�O�^�b�l�|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@</w:t>
        <w:tab/>
        <w:t>�@�@�@�@�@�@�@��ȁ^�ҋȁF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C�t���[�N�ɂ��Ă���i�</w:t>
      </w:r>
      <w:r>
        <w:rPr>
          <w:rtl w:val="true"/>
        </w:rPr>
        <w:t>ق�܂</w:t>
      </w:r>
      <w:r>
        <w:rPr/>
        <w:t>����</w:t>
      </w:r>
      <w:r>
        <w:rPr/>
        <w:t>ȁj�</w:t>
      </w:r>
      <w:r>
        <w:rPr/>
        <w:t>启��</w:t>
      </w:r>
      <w:r>
        <w:rPr/>
        <w:t>V���[�Y�̍ŐV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͂Q�N�O�́u�</w:t>
      </w:r>
      <w:r>
        <w:rPr/>
        <w:t>启��</w:t>
      </w:r>
      <w:r>
        <w:rPr/>
        <w:t>e�X�O�v�̃��A�����W�Ȃ̂ł����A�����ƈ�</w:t>
      </w:r>
      <w:r>
        <w:rPr>
          <w:rtl w:val="true"/>
        </w:rPr>
        <w:t>ۂ̈</w:t>
      </w:r>
      <w:r>
        <w:rPr/>
        <w:t>Ⴄ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͋G�</w:t>
      </w:r>
      <w:r>
        <w:rPr>
          <w:rtl w:val="true"/>
        </w:rPr>
        <w:t>߂</w:t>
      </w:r>
      <w:r>
        <w:rPr/>
        <w:t>��</w:t>
      </w:r>
      <w:r>
        <w:rPr/>
        <w:t>~������</w:t>
      </w:r>
      <w:r>
        <w:rPr/>
        <w:t>ׂ��</w:t>
      </w:r>
      <w:r>
        <w:rPr/>
        <w:t>ǂ��</w:t>
      </w:r>
      <w:r>
        <w:rPr/>
        <w:t>炩�</w:t>
      </w:r>
      <w:r>
        <w:rPr/>
        <w:t>ƌ����΁u�_�b�I�v�Ȏd�</w:t>
      </w:r>
      <w:r>
        <w:rPr/>
        <w:t>オ��</w:t>
      </w:r>
      <w:r>
        <w:rPr/>
        <w:t>ł��</w:t>
      </w:r>
      <w:r>
        <w:rPr/>
        <w:t>傤���</w:t>
      </w:r>
      <w:r>
        <w:rPr/>
        <w:t>B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j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l�^���E���Ȃ񂩂�C���[�W���Ē����ĉ�����ƁA�����</w:t>
      </w:r>
      <w:r>
        <w:rPr/>
        <w:t>炩�</w:t>
      </w:r>
      <w:r>
        <w:rPr/>
        <w:t>}�V�ɒ��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�ăv���O�����`�F���W�̑��������f�[�^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��</w:t>
      </w:r>
      <w:r>
        <w:rPr/>
        <w:t>炩���ꐫ�̂���</w:t>
      </w:r>
      <w:r>
        <w:rPr/>
        <w:t>p�[�g�z��������Ȃ̂ł����A�q�ϓI�ɂ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ǐi�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ߖ</w:t>
      </w:r>
      <w:r>
        <w:rPr/>
        <w:t>ł</w:t>
      </w:r>
      <w:r>
        <w:rPr>
          <w:rtl w:val="true"/>
        </w:rPr>
        <w:t>ڂ</w:t>
      </w:r>
      <w:r>
        <w:rPr/>
        <w:t>��</w:t>
      </w:r>
      <w:r>
        <w:rPr/>
        <w:t>Ƃ��Ăf�r�����ȊO�̕�̂��</w:t>
      </w:r>
      <w:r>
        <w:rPr>
          <w:rtl w:val="true"/>
        </w:rPr>
        <w:t>߂</w:t>
      </w:r>
      <w:r>
        <w:rPr/>
        <w:t>Ɏg�p���F���X�g��t���</w:t>
      </w:r>
      <w:r>
        <w:rPr>
          <w:rtl w:val="true"/>
        </w:rPr>
        <w:t>܂</w:t>
      </w:r>
      <w:r>
        <w:rPr/>
        <w:t>������</w:t>
      </w:r>
      <w:r>
        <w:rPr/>
        <w:t>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ɗ��Ă</w:t>
      </w:r>
      <w:r>
        <w:rPr/>
        <w:t>邩�</w:t>
      </w:r>
      <w:r>
        <w:rPr/>
        <w:t>E�E�E�E(DAISEI92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����ŕ�����Ȃ����́A�ǂ������D���ȉ��ł������ɂȂ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X�^���_�[�h�l�h�c�h�t�@�C���łɂ��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MPI3.4b�ł͖�</w:t>
      </w:r>
      <w:r>
        <w:rPr/>
        <w:t>薳���</w:t>
      </w:r>
      <w:r>
        <w:rPr/>
        <w:t>Đ��ł��</w:t>
      </w:r>
      <w:r>
        <w:rPr>
          <w:rtl w:val="true"/>
        </w:rPr>
        <w:t>܂</w:t>
      </w:r>
      <w:r>
        <w:rPr/>
        <w:t>������</w:t>
      </w:r>
      <w:r>
        <w:rPr/>
        <w:t>A���̑��̃\�t�g�ł͊m�F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����m�F�ł��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��_�[�h�l�h�c�h�t�@�C���v���C���[��MIMPI��������Ă��</w:t>
      </w:r>
      <w:r>
        <w:rPr>
          <w:rtl w:val="true"/>
        </w:rPr>
        <w:t>܂</w:t>
      </w:r>
      <w:r>
        <w:rPr/>
        <w:t>�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Đ��ł��Ȃ��</w:t>
      </w:r>
      <w:r>
        <w:rPr/>
        <w:t>ꍇ�͂��</w:t>
      </w:r>
      <w:r>
        <w:rPr/>
        <w:t>A���������B�i�Đ��ł��Ȃ����R����������Ȃ�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T�C�����[�h�͑S�ăf�t�H���g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s�[�J�[�ƃw�b�h�z���̗���ŉ���������āA�ǂ���Œ����Ă���Ȃ�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ɂ������ł����A��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x�ł�������X�s�[�J�[�Ŏ������ĉ�����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{�����[���ɒ��ӂ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̋Ȃ����Ɖ</w:t>
      </w:r>
      <w:r>
        <w:rPr/>
        <w:t>䂪�</w:t>
      </w:r>
      <w:r>
        <w:rPr/>
        <w:t>Ƃ̃I�J���C���R���</w:t>
      </w:r>
      <w:r>
        <w:rPr/>
        <w:t>ꏏ�</w:t>
      </w:r>
      <w:r>
        <w:rPr/>
        <w:t>ɉ̂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PC-VAN�@ID:ALM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</w:t>
        <w:tab/>
        <w:tab/>
        <w:tab/>
        <w:t>�@�@NIFTY-Serve�@ID:GBA03232�@�^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