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ȁ@�@�@���@|�w�͂�t�F�̃N���b�V�F���h�x��</w:t>
      </w:r>
      <w:r>
        <w:rPr>
          <w:rtl w:val="true"/>
        </w:rPr>
        <w:t>ڰ�ޥ</w:t>
      </w:r>
      <w:r>
        <w:rPr/>
        <w:t>�ް�</w:t>
      </w:r>
      <w:r>
        <w:rPr/>
        <w:t>ED�CD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t�@�C�����@|CRESCEND.LZH(CRESCEND.RCP/.WRD/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@���@�ҁ@��|���T�˗</w:t>
      </w:r>
      <w:r>
        <w:rPr/>
        <w:t>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�@�ȁ@�ҁ@��|�s�r�t�j�`�r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A�[�e�B�X�g |��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f�[�^�[�����:YUI07145�@�c�^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f�[�^�[�`�� |�q�b�o Ver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@��@�@��|�X�W�c�`�{�l�h�l�o�h�R�D�V���Ŋm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΁@���@���@��|�f�r�����i�b�l�|�R�O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@�k�@�`�@��|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�@�@�@�l�@|�]�</w:t>
      </w:r>
      <w:r>
        <w:rPr>
          <w:rtl w:val="true"/>
        </w:rPr>
        <w:t>ډ</w:t>
      </w:r>
      <w:r>
        <w:rPr/>
        <w:t>B��ρA�ҏW�́A���[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u�}�}���[�h�E�{�[�C�v�̒j�̐l���̂���̃G���f�B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w�� ����̋ȃf�[�^�w�b�_�[��g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́u���@�R�m�E���C�A�[�X�v�̃I�[�v�j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t�o�����Ǝv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ł��ˁB(T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�</w:t>
      </w:r>
      <w:r>
        <w:rPr>
          <w:rtl w:val="true"/>
        </w:rPr>
        <w:t>ޑ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ŐV�l�h�c�h�c�`�s�`����p�@��H�ҁv�Ȃ�{��ǂ�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ȑt�@���</w:t>
      </w:r>
      <w:r>
        <w:rPr>
          <w:rtl w:val="true"/>
        </w:rPr>
        <w:t>ڂ</w:t>
      </w:r>
      <w:r>
        <w:rPr/>
        <w:t>�</w:t>
      </w:r>
      <w:r>
        <w:rPr/>
        <w:t>Ă���̂ŁA�Ȃ��Ȃ��</w:t>
      </w:r>
      <w:r>
        <w:rPr/>
        <w:t>ׂ</w:t>
      </w:r>
      <w:r>
        <w:rPr/>
        <w:t>ɂȂ�{�Ȃ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  <w:r>
        <w:rPr/>
        <w:t>Ă�t�@�́A�F���񕁒ʂɎg��Ă������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Ԃ̖��_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񂾂���Ƃ���Ăc�`�s�`�ɔ��f����Ă���̂�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u�h�������g����</w:t>
      </w:r>
      <w:r>
        <w:rPr/>
        <w:t>悤�</w:t>
      </w:r>
      <w:r>
        <w:rPr/>
        <w:t>ɂȂ�����Ɓi�}�j���A���ɂ����Ă��</w:t>
      </w:r>
      <w:r>
        <w:rPr/>
        <w:t>邼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ނނށ</w:t>
      </w:r>
      <w:r>
        <w:rPr/>
        <w:t>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��</w:t>
      </w:r>
      <w:r>
        <w:rPr/>
        <w:t>n�҂ł��̂Ńf�[�^�̉�ρE�ҏW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ΎQ�l�ɂ����Ă������������̂ŁA�f�[�^�</w:t>
      </w:r>
      <w:r>
        <w:rPr/>
        <w:t>𑗂�</w:t>
      </w:r>
      <w:r>
        <w:rPr/>
        <w:t>Ă��������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c�^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/>
        <w:t>炸�</w:t>
      </w:r>
      <w:r>
        <w:rPr/>
        <w:t>Z���X�̂Ȃ��v�q�c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