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m���j���</w:t>
      </w:r>
      <w:r>
        <w:rPr/>
        <w:t>傤�̗���  �</w:t>
      </w:r>
      <w:r>
        <w:rPr/>
        <w:t>e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y�c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p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q�b�o�@</w:t>
      </w:r>
      <w:r>
        <w:rPr>
          <w:rtl w:val="true"/>
        </w:rPr>
        <w:t>ں</w:t>
      </w:r>
      <w:r>
        <w:rPr/>
        <w:t>��߰��</w:t>
      </w:r>
      <w:r>
        <w:rPr/>
        <w:t>Ver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�f�r�^�f�l�����i�</w:t>
      </w:r>
      <w:r>
        <w:rPr>
          <w:rtl w:val="true"/>
        </w:rPr>
        <w:t>܁</w:t>
      </w:r>
      <w:r>
        <w:rPr/>
        <w:t>A�p�x�|�Q�O�̂f�l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䑶�</w:t>
      </w:r>
      <w:r>
        <w:rPr/>
        <w:t>m�A���g�j���</w:t>
      </w:r>
      <w:r>
        <w:rPr/>
        <w:t>傤�̗����̃</w:t>
      </w:r>
      <w:r>
        <w:rPr/>
        <w:t>e�[�}�E�\���O�ł��B(-_-;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|�Q�O�ō�����̂�R���|�[�U�Ř^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  <w:t>䂢�</w:t>
      </w:r>
      <w:r>
        <w:rPr/>
        <w:t>l�b�g  YUI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IFTY-Serve KHE00104 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COOK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