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񂪃</w:t>
      </w:r>
      <w:r>
        <w:rPr/>
        <w:t>`���b�v�@�ʐM�̔��J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N���u�</w:t>
      </w:r>
      <w:r>
        <w:rPr>
          <w:rtl w:val="true"/>
        </w:rPr>
        <w:t>܂</w:t>
      </w:r>
      <w:r>
        <w:rPr/>
        <w:t>񂪃</w:t>
      </w:r>
      <w:r>
        <w:rPr/>
        <w:t>`���b�v�v�ł́A�R�~�P�b�g�A�p�\�P�b�g�ł��</w:t>
      </w:r>
      <w:r>
        <w:rPr/>
        <w:t>낢��</w:t>
      </w:r>
      <w:r>
        <w:rPr/>
        <w:t>Ɣ̔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��ł��</w:t>
      </w:r>
      <w:r>
        <w:rPr>
          <w:rtl w:val="true"/>
        </w:rPr>
        <w:t>܂</w:t>
      </w:r>
      <w:r>
        <w:rPr/>
        <w:t>�</w:t>
      </w:r>
      <w:r>
        <w:rPr/>
        <w:t>o�Ă����Ȃ���̂��</w:t>
      </w:r>
      <w:r>
        <w:rPr>
          <w:rtl w:val="true"/>
        </w:rPr>
        <w:t>߂</w:t>
      </w:r>
      <w:r>
        <w:rPr/>
        <w:t>ɒʐM�̔���󂯕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̔���]�̕�́A����̖��L�����</w:t>
      </w:r>
      <w:r>
        <w:rPr>
          <w:rtl w:val="true"/>
        </w:rPr>
        <w:t>ב</w:t>
      </w:r>
      <w:r>
        <w:rPr/>
        <w:t>ւƎ����̈���������V�[���𓯕��̏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ւ��\��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ʐM�̔���i��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{�@�@�@�@�@�@�@�@�@�@����ς˃`���b�v�@�@�@�@�@�@�@�@�@���S�O�O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�y�A�����W�e�[�v�@�@�f�D�l�D�`���b�v (Vol.1,Vol.2)�@�e���V�O�O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ol.1:�</w:t>
      </w:r>
      <w:r>
        <w:rPr/>
        <w:t>ެ</w:t>
      </w:r>
      <w:r>
        <w:rPr>
          <w:rtl w:val="true"/>
        </w:rPr>
        <w:t>׸��̫��</w:t>
      </w:r>
      <w:r>
        <w:rPr>
          <w:rtl w:val="true"/>
        </w:rPr>
        <w:t>,��</w:t>
      </w:r>
      <w:r>
        <w:rPr>
          <w:rtl w:val="true"/>
        </w:rPr>
        <w:t>׺�ݾ</w:t>
      </w:r>
      <w:r>
        <w:rPr/>
        <w:t>��ް</w:t>
      </w:r>
      <w:r>
        <w:rPr/>
        <w:t>,ŲĽ�</w:t>
      </w:r>
      <w:r>
        <w:rPr>
          <w:rtl w:val="true"/>
        </w:rPr>
        <w:t>ײ��</w:t>
      </w:r>
      <w:r>
        <w:rPr>
          <w:rtl w:val="true"/>
        </w:rPr>
        <w:t>,���</w:t>
      </w:r>
      <w:r>
        <w:rPr>
          <w:rtl w:val="true"/>
        </w:rPr>
        <w:t>ް��ڰ�ށ</w:t>
      </w:r>
      <w:r>
        <w:rPr/>
        <w:t>@�@����^�@�T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ol.2:�o����!²��</w:t>
      </w:r>
      <w:r>
        <w:rPr/>
        <w:t>ް</w:t>
      </w:r>
      <w:r>
        <w:rPr/>
        <w:t>,GP</w:t>
      </w:r>
      <w:r>
        <w:rPr>
          <w:rtl w:val="true"/>
        </w:rPr>
        <w:t>ײ�ް</w:t>
      </w:r>
      <w:r>
        <w:rPr>
          <w:rtl w:val="true"/>
        </w:rPr>
        <w:t>,�</w:t>
      </w:r>
      <w:r>
        <w:rPr>
          <w:rtl w:val="true"/>
        </w:rPr>
        <w:t>ް����</w:t>
      </w:r>
      <w:r>
        <w:rPr>
          <w:rtl w:val="true"/>
        </w:rPr>
        <w:t>,�</w:t>
      </w:r>
      <w:r>
        <w:rPr>
          <w:rtl w:val="true"/>
        </w:rPr>
        <w:t>ٷ��ڂ̓</w:t>
      </w:r>
      <w:r>
        <w:rPr/>
        <w:t>`��,���ΰ�����^�@�T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f�[�^�W�@�@�@�@�@�@�l�h�c�h�`���b�v (Vol.1)�@�@�@�@�@���V�O�O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Э��</w:t>
      </w:r>
      <w:r>
        <w:rPr/>
        <w:t xml:space="preserve">ޯ� </w:t>
      </w:r>
      <w:r>
        <w:rPr/>
        <w:t>RCM-PC98 Ver2�ȍ~�Ŏg�p�@MT-32,CM-32L,CM-64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ʐM�̔����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s�@��n��@�ΐ_�</w:t>
      </w:r>
      <w:r>
        <w:rPr/>
        <w:t>䒬�</w:t>
      </w:r>
      <w:r>
        <w:rPr/>
        <w:t>@�T�|�R�|�P�T�@�G�N���[���T�O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