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�u�̋��ցE�E�E�v�E�ӂ����̊C�̃i�f�B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B_WATER1_GS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�  �ҁ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�</w:t>
      </w:r>
      <w:r>
        <w:rPr/>
        <w:t>둃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�  ���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z  GSGM/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�� ���z  Roland GS�K�i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  �</w:t>
      </w:r>
      <w:r>
        <w:rPr>
          <w:rtl w:val="true"/>
        </w:rPr>
        <w:t>ځ</w:t>
      </w:r>
      <w:r>
        <w:rPr/>
        <w:t>z  �i�A���v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͐̂m�g�j�����e���r�A�j���|�V�����ŕ���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ē́u�ӂ����̊C�̃i�f�B�A�v�Ƃ����A�j���ŁA�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Ƃ��Ďg�p���</w:t>
      </w:r>
      <w:r>
        <w:rPr/>
        <w:t>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ǂ��ȂȂ̂ł����N����Ă���Ȃ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USIC�ł͍</w:t>
      </w:r>
      <w:r>
        <w:rPr/>
        <w:t>֓����</w:t>
      </w:r>
      <w:r>
        <w:rPr/>
        <w:t>ǂ����SC-55�Ńf�|�^������̂ł����ASC8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�����</w:t>
      </w:r>
      <w:r>
        <w:rPr/>
        <w:t>Ɨǂ��Ȃ�񂶂�Ȃ����ȁH�Ǝv���</w:t>
      </w:r>
      <w:r>
        <w:rPr>
          <w:rtl w:val="true"/>
        </w:rPr>
        <w:t>܂</w:t>
      </w:r>
      <w:r>
        <w:rPr/>
        <w:t>��</w:t>
      </w:r>
      <w:r>
        <w:rPr/>
        <w:t>Đ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�ɂ͎��R�s���</w:t>
      </w:r>
      <w:r>
        <w:rPr/>
        <w:t>珉�</w:t>
      </w:r>
      <w:r>
        <w:rPr>
          <w:rtl w:val="true"/>
        </w:rPr>
        <w:t>߂</w:t>
      </w:r>
      <w:r>
        <w:rPr/>
        <w:t>Ĉ�N�</w:t>
      </w:r>
      <w:r>
        <w:rPr>
          <w:rtl w:val="true"/>
        </w:rPr>
        <w:t>߂�������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̍\���́A�</w:t>
      </w:r>
      <w:r>
        <w:rPr/>
        <w:t>֓����</w:t>
      </w:r>
      <w:r>
        <w:rPr/>
        <w:t>ǂ���̃f�|�^��Q�l�ɂ����Ă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A����ɍČ������Ă�����ł����A�Č��x�͂X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GS��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�񂩂�A�h�o�C�X��������</w:t>
      </w:r>
      <w:r>
        <w:rPr>
          <w:rtl w:val="true"/>
        </w:rPr>
        <w:t>܂</w:t>
      </w:r>
      <w:r>
        <w:rPr/>
        <w:t>��</w:t>
      </w:r>
      <w:r>
        <w:rPr/>
        <w:t>āA�s�A�m�ƃg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C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h�o�C�X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l�b�g                 ID: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ǂ����̓�̂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049(533)5814]     ID: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bbit(s)Staff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092(936)3347]     ID: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r�g�`�k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03(3926)9787]     ID: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͐�</w:t>
      </w:r>
      <w:r>
        <w:rPr/>
        <w:t>V���́u�X�g�Q�j�d�m�̃e�|�}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MUSIC��ST2XVI�ł��g�p�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ST2_KEN_GS.LZH (use mic/ish) [ 239 lines ]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H!_9Q!5"XRo=m=6DN1unGXdQ~!&amp;"H-&gt;\i|cmi!7!!!!!!!!!!!!!!!!!!!!!!!!!!!!!!!!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H!_9Q!5"XRo=m=6DN1unGXdQ~!&amp;"H-&gt;\i|cmi!7!!!!!!!!!!!!!!!!!!!!!!!!!!!!!!!!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H!_9Q!5"XRo=m=6DN1unGXdQ~!&amp;"H-&gt;\i|cmi!7!!!!!!!!!!!!!!!!!!!!!!!!!!!!!!!!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N-�}�q=J�@@3�@@�&gt;;�L�-˫</w:t>
      </w:r>
      <w:r>
        <w:rPr>
          <w:rtl w:val="true"/>
        </w:rPr>
        <w:t>ݾ</w:t>
      </w:r>
      <w:r>
        <w:rPr/>
        <w:t>�</w:t>
      </w:r>
      <w:r>
        <w:rPr/>
        <w:t>q��Jwk�xq��kL�@@V�����U8��F�vq��</w:t>
      </w:r>
      <w:r>
        <w:rPr>
          <w:rtl w:val="true"/>
        </w:rPr>
        <w:t>خ</w:t>
      </w:r>
      <w:r>
        <w:rPr/>
        <w:t>R��t�Lk��q�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]��Y�657vn�T�.2J��pG���ԥI���e�h8'\�B��</w:t>
      </w:r>
      <w:r>
        <w:rPr/>
        <w:t>߽</w:t>
      </w:r>
      <w:r>
        <w:rPr/>
        <w:t>K��M\����p�|�A��2����'ӡ:��,��aaA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@��a�rY��2v��9</w:t>
      </w:r>
      <w:r>
        <w:rPr>
          <w:rtl w:val="true"/>
        </w:rPr>
        <w:t>؛</w:t>
      </w:r>
      <w:r>
        <w:rPr/>
        <w:t>���</w:t>
      </w:r>
      <w:r>
        <w:rPr/>
        <w:t>N�iNh��Ψ�ӫ1�B���f-VS���:��*8@q�Y����^�8H��E4W���ej</w:t>
      </w:r>
    </w:p>
    <w:p>
      <w:pPr>
        <w:pStyle w:val="PreformattedText"/>
        <w:bidi w:val="0"/>
        <w:spacing w:before="0" w:after="0"/>
        <w:jc w:val="left"/>
        <w:rPr/>
      </w:pPr>
      <w:r>
        <w:rPr/>
        <w:t>)4'21-�&lt;��;�d�r�m�v-X��&lt;jr���m���2���S��Z����l�E�bBg��w��~�=vKU2���S����l;�}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���</w:t>
      </w:r>
      <w:r>
        <w:rPr>
          <w:rtl w:val="true"/>
        </w:rPr>
        <w:t>ڸ</w:t>
      </w:r>
      <w:r>
        <w:rPr/>
        <w:t>63</w:t>
      </w:r>
      <w:r>
        <w:rPr/>
        <w:t>�p�cg�8�m�\�nA�</w:t>
      </w:r>
      <w:r>
        <w:rPr/>
        <w:t>间�</w:t>
      </w:r>
      <w:r>
        <w:rPr/>
        <w:t>u�X�[c�ŨfwF.{oJ?�D�z�H��9�d�J]F�</w:t>
      </w:r>
      <w:r>
        <w:rPr>
          <w:rtl w:val="true"/>
        </w:rPr>
        <w:t>޸</w:t>
      </w:r>
      <w:r>
        <w:rPr/>
        <w:t>|Й[my�|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,~Fa�=��+Y��</w:t>
      </w:r>
      <w:r>
        <w:rPr>
          <w:rtl w:val="true"/>
        </w:rPr>
        <w:t>ڋ�</w:t>
      </w:r>
      <w:r>
        <w:rPr>
          <w:rtl w:val="true"/>
        </w:rPr>
        <w:t>^+</w:t>
      </w:r>
      <w:r>
        <w:rPr/>
        <w:t>6</w:t>
      </w:r>
      <w:r>
        <w:rPr/>
        <w:t>AP�R�Y�KfZ��</w:t>
      </w:r>
      <w:r>
        <w:rPr/>
        <w:t>儳��</w:t>
      </w:r>
      <w:r>
        <w:rPr/>
        <w:t>uDyN��5�]]ˌ�.�8�+P6+x1�9�U�Fΐ��o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'��}��J1o-B��a�1��l����ifqll���</w:t>
      </w:r>
      <w:r>
        <w:rPr/>
        <w:t>ٖ</w:t>
      </w:r>
      <w:r>
        <w:rPr/>
        <w:t>Y&lt;Y����)0KC��c�z��\f�e�.l4�i��u�u����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^N5ē�*I�vmM���WFL�^�W�sj�����AK�w�µ�g�ΉS�ZԚc�&lt;�</w:t>
      </w:r>
      <w:r>
        <w:rPr>
          <w:rtl w:val="true"/>
        </w:rPr>
        <w:t>ڞ</w:t>
      </w:r>
      <w:r>
        <w:rPr/>
        <w:t>r�f�</w:t>
      </w:r>
      <w:r>
        <w:rPr>
          <w:rtl w:val="true"/>
        </w:rPr>
        <w:t>ۯ</w:t>
      </w:r>
      <w:r>
        <w:rPr/>
        <w:t>q�0ӔecYiw�q/ydN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ӭ��:�ԏO�dYB</w:t>
      </w:r>
      <w:r>
        <w:rPr>
          <w:rtl w:val="true"/>
        </w:rPr>
        <w:t>ޑߑ</w:t>
      </w:r>
      <w:r>
        <w:rPr/>
        <w:t>�</w:t>
      </w:r>
      <w:r>
        <w:rPr/>
        <w:t>E�/RgS:���2CdS�w'�dp���O3]����ǚ��</w:t>
      </w:r>
      <w:r>
        <w:rPr/>
        <w:t>魵���</w:t>
      </w:r>
      <w:r>
        <w:rPr/>
        <w:t>J��,9���*;�-�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L/s</w:t>
      </w:r>
      <w:r>
        <w:rPr/>
        <w:t>ۨ</w:t>
      </w:r>
      <w:r>
        <w:rPr/>
        <w:t>D;ɚƪui���S�K7Tt</w:t>
      </w:r>
      <w:r>
        <w:rPr>
          <w:rtl w:val="true"/>
        </w:rPr>
        <w:t>ݙ</w:t>
      </w:r>
      <w:r>
        <w:rPr/>
        <w:t>���</w:t>
      </w:r>
      <w:r>
        <w:rPr/>
        <w:t>Y�0��T��ъ�=О�&lt;&gt;E?1u�I��@�[�Q;�z��}</w:t>
      </w:r>
      <w:r>
        <w:rPr>
          <w:rtl w:val="true"/>
        </w:rPr>
        <w:t>ٴ</w:t>
      </w:r>
      <w:r>
        <w:rPr/>
        <w:t>��</w:t>
      </w:r>
      <w:r>
        <w:rPr/>
        <w:t>k��J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BUs���m���4GU</w:t>
      </w:r>
      <w:r>
        <w:rPr/>
        <w:t>֩�</w:t>
      </w:r>
      <w:r>
        <w:rPr/>
        <w:t>[h��a�w,��~a����B��i7T</w:t>
      </w:r>
      <w:r>
        <w:rPr>
          <w:rtl w:val="true"/>
        </w:rPr>
        <w:t>ܞ</w:t>
      </w:r>
      <w:r>
        <w:rPr/>
        <w:t>IM</w:t>
      </w:r>
      <w:r>
        <w:rPr>
          <w:rtl w:val="true"/>
        </w:rPr>
        <w:t>޵</w:t>
      </w:r>
      <w:r>
        <w:rPr/>
        <w:t>�</w:t>
      </w:r>
      <w:r>
        <w:rPr/>
        <w:t>S.�*iB</w:t>
      </w:r>
      <w:r>
        <w:rPr/>
        <w:t>腰���</w:t>
      </w:r>
      <w:r>
        <w:rPr/>
        <w:t>,rN���P����ś��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&gt;��_�C��h�RT��]�2</w:t>
      </w:r>
      <w:r>
        <w:rPr>
          <w:rtl w:val="true"/>
        </w:rPr>
        <w:t>ڢ</w:t>
      </w:r>
      <w:r>
        <w:rPr/>
        <w:t>�</w:t>
      </w:r>
      <w:r>
        <w:rPr/>
        <w:t>;��</w:t>
      </w:r>
      <w:r>
        <w:rPr/>
        <w:t>聩������</w:t>
      </w:r>
      <w:r>
        <w:rPr/>
        <w:t>.Q�h��*p�Wn</w:t>
      </w:r>
      <w:r>
        <w:rPr>
          <w:rtl w:val="true"/>
        </w:rPr>
        <w:t>܌</w:t>
      </w:r>
      <w:r>
        <w:rPr/>
        <w:t>�</w:t>
      </w:r>
      <w:r>
        <w:rPr/>
        <w:t>r8f�o��|��-��3�[�&lt;b9���S.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&lt;�@��WV[&lt;��ͪF��{Fc</w:t>
      </w:r>
      <w:r>
        <w:rPr/>
        <w:t>ު</w:t>
      </w:r>
      <w:r>
        <w:rPr/>
        <w:t>Xt:;�</w:t>
      </w:r>
      <w:r>
        <w:rPr/>
        <w:t>췡</w:t>
      </w:r>
      <w:r>
        <w:rPr/>
        <w:t>@TD:y�G���\0_[3��k+�����d�z'Z�r&lt;��U�iQ�y��~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{�tQ��u�]��yN���c�Y��8��@�i¤���1ßG\i�k�ķ��S�\x��2Ua�TԐ�p���+Em6^�+��h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)��2ҝ���-�gk���=����C��ƔjĢ���N</w:t>
      </w:r>
      <w:r>
        <w:rPr>
          <w:rtl w:val="true"/>
        </w:rPr>
        <w:t>ޡ</w:t>
      </w:r>
      <w:r>
        <w:rPr/>
        <w:t>��</w:t>
      </w:r>
      <w:r>
        <w:rPr/>
        <w:t>a8�o�Z</w:t>
      </w:r>
      <w:r>
        <w:rPr/>
        <w:t>傴���</w:t>
      </w:r>
      <w:r>
        <w:rPr/>
        <w:t>^.'\�zPJ�NSD�@k��DB[�:�}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Cŕy��Y)|j)A)yq|�B�Ly�ū��}^b^_�4Z'�gɽu���vG�T�;06�(���r�K��W��B'��YPO'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Z9��Vn�-@�vӳLa��^���.�c��&lt;��ԍ�Y�O=y��Dk��DOBg���=�.ĉ���Ѫ�-�p����У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i^�_K�QT���A��7-�u�ypm�eQ�k�ά���l*S)x�</w:t>
      </w:r>
      <w:r>
        <w:rPr>
          <w:rtl w:val="true"/>
        </w:rPr>
        <w:t>ر</w:t>
      </w:r>
      <w:r>
        <w:rPr/>
        <w:t>^[�x�v�(�&gt;�;��c���⣼</w:t>
      </w:r>
      <w:r>
        <w:rPr/>
        <w:t>朸�</w:t>
      </w:r>
      <w:r>
        <w:rPr/>
        <w:t>;�;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ak��3�����NI�ʤK�l</w:t>
      </w:r>
      <w:r>
        <w:rPr>
          <w:rtl w:val="true"/>
        </w:rPr>
        <w:t>ک</w:t>
      </w:r>
      <w:r>
        <w:rPr/>
        <w:t>J�i���E�l</w:t>
      </w:r>
      <w:r>
        <w:rPr/>
        <w:t>ۢ���</w:t>
      </w:r>
      <w:r>
        <w:rPr/>
        <w:t>1Ə�h�˩p��X�h�X�Y�Ĳac���N�G���B�@x��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�X</w:t>
      </w:r>
      <w:r>
        <w:rPr>
          <w:rtl w:val="true"/>
        </w:rPr>
        <w:t>ߋ</w:t>
      </w:r>
      <w:r>
        <w:rPr/>
        <w:t>IgX�3�Ka�vk�J�pzd�j_�4�</w:t>
      </w:r>
      <w:r>
        <w:rPr/>
        <w:t>֭</w:t>
      </w:r>
      <w:r>
        <w:rPr/>
        <w:t>b�T</w:t>
      </w:r>
      <w:r>
        <w:rPr>
          <w:rtl w:val="true"/>
        </w:rPr>
        <w:t>ڑ</w:t>
      </w:r>
      <w:r>
        <w:rPr/>
        <w:t>ƼsAϹw-</w:t>
      </w:r>
      <w:r>
        <w:rPr>
          <w:rtl w:val="true"/>
        </w:rPr>
        <w:t>ݒة</w:t>
      </w:r>
      <w:r>
        <w:rPr/>
        <w:t>]cH�W�CPs�pH�uǭ.'pzz��G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q�~v|6�����=*��5���k�n��ӕB;�&lt;֍�0���[�uҟ���z����@X,ZE�k�f\�h���]�I��P,7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B��R.8FM��Y���H��X;*Xre��Ѯ�b��)xw|��(LM��29��</w:t>
      </w:r>
      <w:r>
        <w:rPr/>
        <w:t>ؑ</w:t>
      </w:r>
      <w:r>
        <w:rPr/>
        <w:t>cI�</w:t>
      </w:r>
      <w:r>
        <w:rPr>
          <w:rtl w:val="true"/>
        </w:rPr>
        <w:t>ؿ</w:t>
      </w:r>
      <w:r>
        <w:rPr/>
        <w:t>�</w:t>
      </w:r>
      <w:r>
        <w:rPr/>
        <w:t>H</w:t>
      </w:r>
      <w:r>
        <w:rPr/>
        <w:t>鲡</w:t>
      </w:r>
      <w:r>
        <w:rPr/>
        <w:t>-Cq?.ΉoN���X1-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ms��,��ɓ���</w:t>
      </w:r>
      <w:r>
        <w:rPr/>
        <w:t>杣</w:t>
      </w:r>
      <w:r>
        <w:rPr/>
        <w:t>5CJ��ty���A|H�HM4��;d9&lt;s�C��̢6��Fb�9��dG�D��5�Dq�</w:t>
      </w:r>
      <w:r>
        <w:rPr/>
        <w:t>ً</w:t>
      </w:r>
      <w:r>
        <w:rPr/>
        <w:t>s�i8�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k/��~�Y�͙���ɼ��</w:t>
      </w:r>
      <w:r>
        <w:rPr/>
        <w:t>擾</w:t>
      </w:r>
      <w:r>
        <w:rPr/>
        <w:t>j����l=8��5x����-��gA�</w:t>
      </w:r>
      <w:r>
        <w:rPr/>
        <w:t>ۜ</w:t>
      </w:r>
      <w:r>
        <w:rPr/>
        <w:t>tPy7f΋uM��:���r�@'P3�VAJ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�o��=g��wk���p�]Ni�����ih��Az�*g�w��=�S���/�~NZBc4&lt;��:�ƣV���՝IJ����Լ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</w:t>
      </w:r>
      <w:r>
        <w:rPr/>
        <w:t>꾊</w:t>
      </w:r>
      <w:r>
        <w:rPr/>
        <w:t>G��\q0��;&lt;��gm+�V�AC�t�{��f(ȟa�t�Y�Ju��d��L}�R*��̓I�Z(U��1s8�hN</w:t>
      </w:r>
      <w:r>
        <w:rPr/>
        <w:t>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Fp1��ӷm̹����j�r�/fe��W���a1jf4</w:t>
      </w:r>
      <w:r>
        <w:rPr/>
        <w:t>ٗ</w:t>
      </w:r>
      <w:r>
        <w:rPr/>
        <w:t>o�Z�_��o^7�CNz�~�M(��c(�^u���5�LwwV�V�</w:t>
      </w:r>
      <w:r>
        <w:rPr>
          <w:rtl w:val="true"/>
        </w:rPr>
        <w:t>޴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@U[ՍpA[�Qp'\~.@���H�{�D�lY�36�lb�ƶXC��jbF��s�����_6ll2)�4+�F</w:t>
      </w:r>
      <w:r>
        <w:rPr>
          <w:rtl w:val="true"/>
        </w:rPr>
        <w:t>׽</w:t>
      </w:r>
      <w:r>
        <w:rPr/>
        <w:t>�</w:t>
      </w:r>
      <w:r>
        <w:rPr/>
        <w:t>J)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�S��3&lt;�ˑ�i�E</w:t>
      </w:r>
      <w:r>
        <w:rPr>
          <w:rtl w:val="true"/>
        </w:rPr>
        <w:t>خ</w:t>
      </w:r>
      <w:r>
        <w:rPr/>
        <w:t>n�Ryw6�5��r��p�g^�K}:w��:��y</w:t>
      </w:r>
      <w:r>
        <w:rPr>
          <w:rtl w:val="true"/>
        </w:rPr>
        <w:t>ݣ</w:t>
      </w:r>
      <w:r>
        <w:rPr/>
        <w:t>y�ЭyK</w:t>
      </w:r>
      <w:r>
        <w:rPr/>
        <w:t>皰�</w:t>
      </w:r>
      <w:r>
        <w:rPr/>
        <w:t>bz���S�@�);Z�Ɛ}�r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�s0�q����&lt;0_�J�g,�Ϳ�Qp�=����6�ancC4Tǿ��0j����</w:t>
      </w:r>
      <w:r>
        <w:rPr>
          <w:rtl w:val="true"/>
        </w:rPr>
        <w:t>ߺ</w:t>
      </w:r>
      <w:r>
        <w:rPr/>
        <w:t>�</w:t>
      </w:r>
      <w:r>
        <w:rPr/>
        <w:t>M@�Ӹ���c?���0��vb�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&lt;/Ac=�f7��gQ�|�w�V��=t�x�y/�R�����8s��Vd����5N�E1*MȔϻˢ-��+ԛ�us�h��</w:t>
      </w:r>
      <w:r>
        <w:rPr/>
        <w:t>ܽ</w:t>
      </w:r>
      <w:r>
        <w:rPr/>
        <w:t>d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��,���</w:t>
      </w:r>
      <w:r>
        <w:rPr>
          <w:rtl w:val="true"/>
        </w:rPr>
        <w:t>خ</w:t>
      </w:r>
      <w:r>
        <w:rPr/>
        <w:t>��</w:t>
      </w:r>
      <w:r>
        <w:rPr/>
        <w:t>vB7</w:t>
      </w:r>
      <w:r>
        <w:rPr>
          <w:rtl w:val="true"/>
        </w:rPr>
        <w:t>ߐ</w:t>
      </w:r>
      <w:r>
        <w:rPr/>
        <w:t>�</w:t>
      </w:r>
      <w:r>
        <w:rPr/>
        <w:t>tYvN�FNҦl|��F4���7�P�=���KE���1�b��f6�b^</w:t>
      </w:r>
      <w:r>
        <w:rPr/>
        <w:t>㚚</w:t>
      </w:r>
      <w:r>
        <w:rPr/>
        <w:t>ò�Δwō�w�X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=�</w:t>
      </w:r>
      <w:r>
        <w:rPr>
          <w:rtl w:val="true"/>
        </w:rPr>
        <w:t>ڋ</w:t>
      </w:r>
      <w:r>
        <w:rPr/>
        <w:t>�</w:t>
      </w:r>
      <w:r>
        <w:rPr/>
        <w:t>S�jy����@=ն�Ĩ��p�bdH�/��5�xWWz�T.wUu���J�}Ks��7R.@��L�y_Q��qz</w:t>
      </w:r>
      <w:r>
        <w:rPr>
          <w:rtl w:val="true"/>
        </w:rPr>
        <w:t>ڨ</w:t>
      </w:r>
      <w:r>
        <w:rPr/>
        <w:t>R)S�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2xB�n��/��&lt;22j'��g��</w:t>
      </w:r>
      <w:r>
        <w:rPr>
          <w:rtl w:val="true"/>
        </w:rPr>
        <w:t>ܭ</w:t>
      </w:r>
      <w:r>
        <w:rPr/>
        <w:t>j�vv7�Zqn/hH�N0�\eȨ[����-|~e��(:��+};0e���O�x���\'_</w:t>
      </w:r>
    </w:p>
    <w:p>
      <w:pPr>
        <w:pStyle w:val="PreformattedText"/>
        <w:bidi w:val="0"/>
        <w:spacing w:before="0" w:after="0"/>
        <w:jc w:val="left"/>
        <w:rPr/>
      </w:pPr>
      <w:r>
        <w:rPr/>
        <w:t>Tz���}cd�V&lt;�[KGb�T^(�o�i�'o2������\Ⳮ&lt;n:��w-W�Ͻ&gt;�f,b+P;��,5��{g</w:t>
      </w:r>
      <w:r>
        <w:rPr/>
        <w:t>۫</w:t>
      </w:r>
      <w:r>
        <w:rPr/>
        <w:t>|_�a��W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e�}{����_��)i?��8]���Ui&gt;�Y��LZԪ�u</w:t>
      </w:r>
      <w:r>
        <w:rPr/>
        <w:t>葰</w:t>
      </w:r>
      <w:r>
        <w:rPr/>
        <w:t>w����w��}</w:t>
      </w:r>
      <w:r>
        <w:rPr>
          <w:rtl w:val="true"/>
        </w:rPr>
        <w:t>ٺ</w:t>
      </w:r>
      <w:r>
        <w:rPr/>
        <w:t>�</w:t>
      </w:r>
      <w:r>
        <w:rPr/>
        <w:t>±i���{��c��v�N��;�s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��(�±BZ�</w:t>
      </w:r>
      <w:r>
        <w:rPr>
          <w:rtl w:val="true"/>
        </w:rPr>
        <w:t>߉�</w:t>
      </w:r>
      <w:r>
        <w:rPr/>
        <w:t>955</w:t>
      </w:r>
      <w:r>
        <w:rPr/>
        <w:t>�h�:�3�i�UǸ4+�����D�ZO�W�P��,�h�?�T��w~IK|�F����j�~�lP3Q�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L�</w:t>
      </w:r>
      <w:r>
        <w:rPr>
          <w:rtl w:val="true"/>
        </w:rPr>
        <w:t>ܥ</w:t>
      </w:r>
      <w:r>
        <w:rPr/>
        <w:t>��</w:t>
      </w:r>
      <w:r>
        <w:rPr/>
        <w:t>h���U��,���Op��=��z@pk��(2�gnǫ�Qm'���g=��K�O�3�ș��h�X������x���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�|��U��SEq�rv;�e�~R�z��Əw�3:�7����.��?�OS)({�E��5Z��d|</w:t>
      </w:r>
      <w:r>
        <w:rPr/>
        <w:t>锾</w:t>
      </w:r>
      <w:r>
        <w:rPr/>
        <w:t>JX�^tj9�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�)��&lt;;�G�&gt;</w:t>
      </w:r>
      <w:r>
        <w:rPr/>
        <w:t>洢��</w:t>
      </w:r>
      <w:r>
        <w:rPr/>
        <w:t>''CBl�x�&lt;�l��vw��O;x5e�ȩh�2KC��b0�c1eK+�;ɪ)�AO�wkxBrvEFø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0ǚ�Ne(UΒ</w:t>
      </w:r>
      <w:r>
        <w:rPr/>
        <w:t>֭</w:t>
      </w:r>
      <w:r>
        <w:rPr>
          <w:rtl w:val="true"/>
        </w:rPr>
        <w:t>ם</w:t>
      </w:r>
      <w:r>
        <w:rPr/>
        <w:t>M�=�g��6@�G��v��0:�G�;��L1��=�W�@5m6;Z�</w:t>
      </w:r>
      <w:r>
        <w:rPr/>
        <w:t>ۭ</w:t>
      </w:r>
      <w:r>
        <w:rPr/>
        <w:t>&lt;6����^��OU0��</w:t>
      </w:r>
      <w:r>
        <w:rPr/>
        <w:t>ֵ</w:t>
      </w:r>
      <w:r>
        <w:rPr/>
        <w:t>=:B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�St</w:t>
      </w:r>
      <w:r>
        <w:rPr/>
        <w:t>،</w:t>
      </w:r>
      <w:r>
        <w:rPr/>
        <w:t>_�?=N�B��(��}Q��.�B{XZն9��}�d4t5R�Ӎ�Q0�*W�</w:t>
      </w:r>
      <w:r>
        <w:rPr/>
        <w:t>垍��</w:t>
      </w:r>
      <w:r>
        <w:rPr/>
        <w:t>Ӌfgί�OF����T�)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���qB�PF��L�3����Ҧ�E�)��@��GP��M���h�}|m�&lt;��AB�lN�|�n�����R�</w:t>
      </w:r>
      <w:r>
        <w:rPr/>
        <w:t>驟�</w:t>
      </w:r>
      <w:r>
        <w:rPr/>
        <w:t>g����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]p�}��CC���zd����~�gb�W_��/�-��'</w:t>
      </w:r>
      <w:r>
        <w:rPr/>
        <w:t>ⴷ��</w:t>
      </w:r>
      <w:r>
        <w:rPr/>
        <w:t>0Xp{ui��_Xyc�D���,��˚�sm��Sh;/��pQK�6ԯ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e+�^*</w:t>
      </w:r>
      <w:r>
        <w:rPr>
          <w:rtl w:val="true"/>
        </w:rPr>
        <w:t>܍</w:t>
      </w:r>
      <w:r>
        <w:rPr/>
        <w:t>�</w:t>
      </w:r>
      <w:r>
        <w:rPr/>
        <w:t>.n����1�d�Y,sh[[�@k����s�/��Y�URt�0�գMh�/����E�gy�Xѥ�4�l��Q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2_KEN_GS.LZH (50/239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�,\�V=��ts[+���=Ҟg���ċ�2\��vǕkak�J�d��d�s�}���p�����S�]�ht�R��i7(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F��&lt;��S1�JMb�k�W��g������|Ӥ�@SOj���Q��k�</w:t>
      </w:r>
      <w:r>
        <w:rPr>
          <w:rtl w:val="true"/>
        </w:rPr>
        <w:t>ڊ</w:t>
      </w:r>
      <w:r>
        <w:rPr/>
        <w:t>y/@Z��]L8*8�x</w:t>
      </w:r>
      <w:r>
        <w:rPr>
          <w:rtl w:val="true"/>
        </w:rPr>
        <w:t>ݯ</w:t>
      </w:r>
      <w:r>
        <w:rPr/>
        <w:t>�</w:t>
      </w:r>
      <w:r>
        <w:rPr/>
        <w:t>=]�~K�ic�����P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f�KW=�Cv��j�qՑ�aU4�}w-x\N�d�˝��]�H�F�\wEVF*�/����}.Y�E}������2FYx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q=�����4*�ǽ7�[+D�GxmFk�{�.��{���Ջ�8J.���qRԯ(}{1�081*7�ӫB�Ƒ�</w:t>
      </w:r>
      <w:r>
        <w:rPr>
          <w:rtl w:val="true"/>
        </w:rPr>
        <w:t>ܓ��</w:t>
      </w:r>
      <w:r>
        <w:rPr>
          <w:rtl w:val="true"/>
        </w:rPr>
        <w:t>?+.�</w:t>
      </w:r>
      <w:r>
        <w:rPr/>
        <w:t>3</w:t>
      </w:r>
      <w:r>
        <w:rPr/>
        <w:t>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Ev����KNN[LQ��R0W�M��</w:t>
      </w:r>
      <w:r>
        <w:rPr>
          <w:rtl w:val="true"/>
        </w:rPr>
        <w:t>א</w:t>
      </w:r>
      <w:r>
        <w:rPr/>
        <w:t>ZtM_|78^�Kc8KCQ7P��b���,��.^�q</w:t>
      </w:r>
      <w:r>
        <w:rPr>
          <w:rtl w:val="true"/>
        </w:rPr>
        <w:t>ݼ</w:t>
      </w:r>
      <w:r>
        <w:rPr/>
        <w:t>����</w:t>
      </w:r>
      <w:r>
        <w:rPr/>
        <w:t>_CTW��H��\3�S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@@q����UdRӢp67Fl��=+e�fv��{�i�X092�c9�L=4Sϔ��X09&gt;Ctb�w̾_�Sϔ�9Fe��</w:t>
      </w:r>
      <w:r>
        <w:rPr>
          <w:rtl w:val="true"/>
        </w:rPr>
        <w:t>݋</w:t>
      </w:r>
      <w:r>
        <w:rPr/>
        <w:t>Ŧ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n���)�</w:t>
      </w:r>
      <w:r>
        <w:rPr/>
        <w:t>璟�</w:t>
      </w:r>
      <w:r>
        <w:rPr/>
        <w:t>i</w:t>
      </w:r>
      <w:r>
        <w:rPr>
          <w:rtl w:val="true"/>
        </w:rPr>
        <w:t>ݳ</w:t>
      </w:r>
      <w:r>
        <w:rPr/>
        <w:t>۵</w:t>
      </w:r>
      <w:r>
        <w:rPr/>
        <w:t>�</w:t>
      </w:r>
      <w:r>
        <w:rPr/>
        <w:t>Ph0V��Jg�k��Hsiny�ES������f���n���)�</w:t>
      </w:r>
      <w:r>
        <w:rPr/>
        <w:t>璟�</w:t>
      </w:r>
      <w:r>
        <w:rPr/>
        <w:t>i</w:t>
      </w:r>
      <w:r>
        <w:rPr>
          <w:rtl w:val="true"/>
        </w:rPr>
        <w:t>ݳ</w:t>
      </w:r>
      <w:r>
        <w:rPr/>
        <w:t>�</w:t>
      </w:r>
      <w:r>
        <w:rPr/>
        <w:t>r�a��&gt;.{l&gt;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iO�</w:t>
      </w:r>
      <w:r>
        <w:rPr/>
        <w:t>掩�</w:t>
      </w:r>
      <w:r>
        <w:rPr/>
        <w:t>G���{�G3��n��ư��F�96mpF�.|e�4���</w:t>
      </w:r>
      <w:r>
        <w:rPr>
          <w:rtl w:val="true"/>
        </w:rPr>
        <w:t>ߴ</w:t>
      </w:r>
      <w:r>
        <w:rPr/>
        <w:t>�</w:t>
      </w:r>
      <w:r>
        <w:rPr/>
        <w:t>s�]��au�_���YCNԑPm�Jʣ�W��h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a1��GS,�?m+73�X@��4Y�w�{�L/��h</w:t>
      </w:r>
      <w:r>
        <w:rPr/>
        <w:t>٥</w:t>
      </w:r>
      <w:r>
        <w:rPr/>
        <w:t>�</w:t>
      </w:r>
      <w:r>
        <w:rPr/>
        <w:t>Cç�Hf9-�s�ah�G��f�&lt;�'L՜�c���̥K��dk�¥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9')0F8H5�1�n����b�óW�-5���Ʋ��sjm�hw����=*g(��4�����Z7�����;��H4J��o�l*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)H�qc��</w:t>
      </w:r>
      <w:r>
        <w:rPr/>
        <w:t>ً�</w:t>
      </w:r>
      <w:r>
        <w:rPr/>
        <w:t>o�E�^0V¬(ʑ�}e</w:t>
      </w:r>
      <w:r>
        <w:rPr/>
        <w:t>٥</w:t>
      </w:r>
      <w:r>
        <w:rPr/>
        <w:t>���</w:t>
      </w:r>
      <w:r>
        <w:rPr/>
        <w:t>0U�xr��f��fslJxW��.lCd��JX��R*~¾����G��6^</w:t>
      </w:r>
    </w:p>
    <w:p>
      <w:pPr>
        <w:pStyle w:val="PreformattedText"/>
        <w:bidi w:val="0"/>
        <w:spacing w:before="0" w:after="0"/>
        <w:jc w:val="left"/>
        <w:rPr/>
      </w:pPr>
      <w:r>
        <w:rPr/>
        <w:t>l5�H�v�V��b�V1(�ɗho6uP��X��B��]�OD/x����sJ�iB�c_�J�/x_g</w:t>
      </w:r>
      <w:r>
        <w:rPr>
          <w:rtl w:val="true"/>
        </w:rPr>
        <w:t>ߚ</w:t>
      </w:r>
      <w:r>
        <w:rPr/>
        <w:t>F������V�6f���/�e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�H��(��(�1V]M�/QC��ē�^hΟhα��BP�H@L[*��7(��K�[N��Ms��Z��LF�y�yx�=��d5�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���ż��MÔ�1</w:t>
      </w:r>
      <w:r>
        <w:rPr/>
        <w:t>愜�</w:t>
      </w:r>
      <w:r>
        <w:rPr/>
        <w:t>Y)*�m��6��~�*��</w:t>
      </w:r>
      <w:r>
        <w:rPr>
          <w:rtl w:val="true"/>
        </w:rPr>
        <w:t>ގ</w:t>
      </w:r>
      <w:r>
        <w:rPr/>
        <w:t>��</w:t>
      </w:r>
      <w:r>
        <w:rPr/>
        <w:t>K���{�ZDBfZȉˬ&lt;-jU����ad�\�U�Kx{���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��-�v(�e@��-Ȋge/\��Cxf�H[Wm�*�]j��}��T�^~�:}2�VE���v�Z�Rc��2@:ԕ�n/u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/\*�h��fx�f���~FՋW_����r���&lt;��k�f�8���Y�Y@�3*�^SDP]�@~t��XBCL8�5��@��o�}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Ejr�}m1oe��@�v��a�Tz��\�~�J�p��'�����o�</w:t>
      </w:r>
      <w:r>
        <w:rPr/>
        <w:t>ָ�</w:t>
      </w:r>
      <w:r>
        <w:rPr/>
        <w:t>Z���/Ĕ�ƙ}�L��ʳ���&gt;�</w:t>
      </w:r>
      <w:r>
        <w:rPr>
          <w:rtl w:val="true"/>
        </w:rPr>
        <w:t>ٵ</w:t>
      </w:r>
      <w:r>
        <w:rPr/>
        <w:t>�</w:t>
      </w:r>
      <w:r>
        <w:rPr/>
        <w:t>ͱ�</w:t>
      </w:r>
      <w:r>
        <w:rPr>
          <w:rtl w:val="true"/>
        </w:rPr>
        <w:t>ܨ</w:t>
      </w:r>
      <w:r>
        <w:rPr/>
        <w:t>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]�hq]0�z��s�4*�z���k����5�v�]�6J.2A1_\J�t7�;/����b�</w:t>
      </w:r>
      <w:r>
        <w:rPr/>
        <w:t>焚</w:t>
      </w:r>
      <w:r>
        <w:rPr/>
        <w:t>G)�i�&lt;4��J��zn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/�e�j���'CP��e�U����</w:t>
      </w:r>
      <w:r>
        <w:rPr/>
        <w:t>௬</w:t>
      </w:r>
      <w:r>
        <w:rPr/>
        <w:t>tMt�</w:t>
      </w:r>
      <w:r>
        <w:rPr>
          <w:rtl w:val="true"/>
        </w:rPr>
        <w:t>ݿ</w:t>
      </w:r>
      <w:r>
        <w:rPr/>
        <w:t>�</w:t>
      </w:r>
      <w:r>
        <w:rPr/>
        <w:t>QMkӍ�*�p��Iќ</w:t>
      </w:r>
      <w:r>
        <w:rPr/>
        <w:t>٬</w:t>
      </w:r>
      <w:r>
        <w:rPr/>
        <w:t>���</w:t>
      </w:r>
      <w:r>
        <w:rPr/>
        <w:t>Վb�i�{W���Y�G��,</w:t>
      </w:r>
      <w:r>
        <w:rPr/>
        <w:t>镯���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{�Mx����</w:t>
      </w:r>
      <w:r>
        <w:rPr/>
        <w:t>֞</w:t>
      </w:r>
      <w:r>
        <w:rPr>
          <w:rtl w:val="true"/>
        </w:rPr>
        <w:t>ݱ</w:t>
      </w:r>
      <w:r>
        <w:rPr/>
        <w:t>L�-�A�h�g�_�p��7�2�E����}=��y���9\��е�y���_��]�</w:t>
      </w:r>
      <w:r>
        <w:rPr/>
        <w:t>䍳�</w:t>
      </w:r>
      <w:r>
        <w:rPr/>
        <w:t>a�K�r�pF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z�j�d�}�Y�|β1�եk�ϴ��VfuD�iax*�s,'�z�l����fq�a�Hcē��}��</w:t>
      </w:r>
      <w:r>
        <w:rPr>
          <w:rtl w:val="true"/>
        </w:rPr>
        <w:t>ݒ</w:t>
      </w:r>
      <w:r>
        <w:rPr/>
        <w:t>���</w:t>
      </w:r>
      <w:r>
        <w:rPr/>
        <w:t>k�a��&gt;q�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P�_�͎\�ɰc��6f�KJE�y��|�I�t�-Ci</w:t>
      </w:r>
      <w:r>
        <w:rPr/>
        <w:t>٣</w:t>
      </w:r>
      <w:r>
        <w:rPr/>
        <w:t>u^eE</w:t>
      </w:r>
      <w:r>
        <w:rPr>
          <w:rtl w:val="true"/>
        </w:rPr>
        <w:t>ە</w:t>
      </w:r>
      <w:r>
        <w:rPr/>
        <w:t>���</w:t>
      </w:r>
      <w:r>
        <w:rPr/>
        <w:t>q��ã</w:t>
      </w:r>
      <w:r>
        <w:rPr>
          <w:rtl w:val="true"/>
        </w:rPr>
        <w:t>إ</w:t>
      </w:r>
      <w:r>
        <w:rPr/>
        <w:t>��</w:t>
      </w:r>
      <w:r>
        <w:rPr/>
        <w:t>f����L��4�wBT���)�XJ+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-J���D�v�ͭ,&lt;/?6����_qj�XN:��-k����10���Nv~;��Î���Ze���)of[j��aU�2�X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</w:t>
      </w:r>
      <w:r>
        <w:rPr/>
        <w:t>鷟</w:t>
      </w:r>
      <w:r>
        <w:rPr/>
        <w:t>Or��k��e��b�d�ǜ��)H���V\,�xX�fŏ�n4��t�o��X��NS���u�nH�����je�H�W_W�t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排</w:t>
      </w:r>
      <w:r>
        <w:rPr/>
        <w:t>R:k0&gt;�fFҟɳ)��je*:�&gt;[�v�ś</w:t>
      </w:r>
      <w:r>
        <w:rPr>
          <w:rtl w:val="true"/>
        </w:rPr>
        <w:t>ݤ</w:t>
      </w:r>
      <w:r>
        <w:rPr/>
        <w:t>uz���}��|���D�ҭ-��a�</w:t>
      </w:r>
      <w:r>
        <w:rPr>
          <w:rtl w:val="true"/>
        </w:rPr>
        <w:t>ی</w:t>
      </w:r>
      <w:r>
        <w:rPr/>
        <w:t>��</w:t>
      </w:r>
      <w:r>
        <w:rPr/>
        <w:t>+������C7�����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u6�~+���mV���H��g�ws����nH[ԣu��vh�C�|�@R~I�Lp�W�U��e��Xo��u(cVRd:��W��\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V&lt;É��t�����a���E�f�9Im9V��B��[X=�7�/�j_X���2[���N��,��ȝ�[R\4�Y�,_c�U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D����.�NjAFXȏ�31c��J'fP�S8�W�F���u�BϽ��EWE����rY��q:���H��z��</w:t>
      </w:r>
      <w:r>
        <w:rPr/>
        <w:t>ܶ�</w:t>
      </w:r>
      <w:r>
        <w:rPr/>
        <w:t>^+\�ӏ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�g�h��Ԣ�U�.Z�:����[����y��Cx�R��g��fyXVs�</w:t>
      </w:r>
      <w:r>
        <w:rPr>
          <w:rtl w:val="true"/>
        </w:rPr>
        <w:t>ץ</w:t>
      </w:r>
      <w:r>
        <w:rPr/>
        <w:t>_QW</w:t>
      </w:r>
      <w:r>
        <w:rPr/>
        <w:t>֥</w:t>
      </w:r>
      <w:r>
        <w:rPr/>
        <w:t>?lg7�,����m�@}bwu�e��2�O�nA_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}(s4�mSPL�ZB���AyD�z���R&lt;�r�rR{��vaԯ��gYe�Q��]�/���|rJʾw��2����:��</w:t>
      </w:r>
      <w:r>
        <w:rPr/>
        <w:t>籕</w:t>
      </w:r>
      <w:r>
        <w:rPr/>
        <w:t>]</w:t>
      </w:r>
      <w:r>
        <w:rPr/>
        <w:t>۪</w:t>
      </w:r>
      <w:r>
        <w:rPr/>
        <w:t>Q/</w:t>
      </w:r>
    </w:p>
    <w:p>
      <w:pPr>
        <w:pStyle w:val="PreformattedText"/>
        <w:bidi w:val="0"/>
        <w:spacing w:before="0" w:after="0"/>
        <w:jc w:val="left"/>
        <w:rPr/>
      </w:pPr>
      <w:r>
        <w:rPr/>
        <w:t>)�Tf,k�</w:t>
      </w:r>
      <w:r>
        <w:rPr/>
        <w:t>ᦿ���</w:t>
      </w:r>
      <w:r>
        <w:rPr/>
        <w:t>C�J�'Cp�A:u��S'CGP�K~D�/HL�:'��G�g�D</w:t>
      </w:r>
      <w:r>
        <w:rPr/>
        <w:t>ޯ��</w:t>
      </w:r>
      <w:r>
        <w:rPr/>
        <w:t>pӞP+�sgmU�3��5]p��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0fzAS[���gMϝ�}'��@ty|��Y�|��g:�y�oy�KY���e��G_�</w:t>
      </w:r>
      <w:r>
        <w:rPr>
          <w:rtl w:val="true"/>
        </w:rPr>
        <w:t>ݱ</w:t>
      </w:r>
      <w:r>
        <w:rPr/>
        <w:t>T��Ee@T��͉�qs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,s�\{���@�Ʃ�)�AC�z�A)�N�CW�6���[0�Jtk/�g�l�W�gV�i��:���RjVTv�_�*���J�Oc\*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ɓ\�Y��SQ�8lC�w�nԏ���8�rw@�*</w:t>
      </w:r>
      <w:r>
        <w:rPr>
          <w:rtl w:val="true"/>
        </w:rPr>
        <w:t>ګ</w:t>
      </w:r>
      <w:r>
        <w:rPr/>
        <w:t>��</w:t>
      </w:r>
      <w:r>
        <w:rPr/>
        <w:t>B�t�����z-{^cX�~���7Lҽ7�N�6LykǸm:9��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(NQ6F���3�ygLNOn�G����-'[��z���^R�g]</w:t>
      </w:r>
      <w:r>
        <w:rPr>
          <w:rtl w:val="true"/>
        </w:rPr>
        <w:t>ݬ</w:t>
      </w:r>
      <w:r>
        <w:rPr/>
        <w:t>�</w:t>
      </w:r>
      <w:r>
        <w:rPr/>
        <w:t>ѽ�xj/����y�Jm79yɋp�p1���{|N��{KŶ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][vg��</w:t>
      </w:r>
      <w:r>
        <w:rPr/>
        <w:t>曽�</w:t>
      </w:r>
      <w:r>
        <w:rPr/>
        <w:t>l�P��^Ax�dF^��</w:t>
      </w:r>
      <w:r>
        <w:rPr>
          <w:rtl w:val="true"/>
        </w:rPr>
        <w:t>޶</w:t>
      </w:r>
      <w:r>
        <w:rPr/>
        <w:t>}/MW��r^ÿ�O�[E�jb&lt;j�gNuo|��P͜�P�3SMǭ�5F</w:t>
      </w:r>
      <w:r>
        <w:rPr>
          <w:rtl w:val="true"/>
        </w:rPr>
        <w:t>ض</w:t>
      </w:r>
      <w:r>
        <w:rPr/>
        <w:t>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V���[tr�N��ɞqeH�QN���VPq�IĒ�i�J��BHH�N;-��kF~+��i4d����w�;ZH�L�2*b2V�c�n{v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k;R͛��@&gt;MPk7��d=*��N��͗vt8Ԫ�.J�p�A|�isv9�l�iKp�Y�A�7�U�ʨ�[�Sh�r_�a2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N</w:t>
      </w:r>
      <w:r>
        <w:rPr>
          <w:rtl w:val="true"/>
        </w:rPr>
        <w:t>ߚ</w:t>
      </w:r>
      <w:r>
        <w:rPr/>
        <w:t>�</w:t>
      </w:r>
      <w:r>
        <w:rPr/>
        <w:t>W(Hxn��2\��Fa��U����Y��RG�;F</w:t>
      </w:r>
      <w:r>
        <w:rPr>
          <w:rtl w:val="true"/>
        </w:rPr>
        <w:t>؝</w:t>
      </w:r>
      <w:r>
        <w:rPr/>
        <w:t>E��</w:t>
      </w:r>
      <w:r>
        <w:rPr>
          <w:rtl w:val="true"/>
        </w:rPr>
        <w:t>ڙ</w:t>
      </w:r>
      <w:r>
        <w:rPr/>
        <w:t>l{(��e�T�@�'t.��Yp{�q�]�c������B�g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,DN�-=�hӨXt�ӋϤU�Ǯ�qXwA�.:}���p�^����K��*�P+0c�7��e�O�\5ruW.B�=0RN�bt�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2=</w:t>
      </w:r>
      <w:r>
        <w:rPr>
          <w:rtl w:val="true"/>
        </w:rPr>
        <w:t>ر��ݙ</w:t>
      </w:r>
      <w:r>
        <w:rPr/>
        <w:t>�</w:t>
      </w:r>
      <w:r>
        <w:rPr/>
        <w:t>eW2�;\E�[E(�I�ffj&lt;B��-k*Y�K�f(@��ôMB-�u������Ô�u�/)�U1eR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{9p�-ykrD���~[T�|3c��lɮa��Bl/FEK6I�H��ʹZ�n�j2�Ԓyu��q�Ѣ</w:t>
      </w:r>
      <w:r>
        <w:rPr/>
        <w:t>ؚ</w:t>
      </w:r>
      <w:r>
        <w:rPr/>
        <w:t>y�W�]�[ȣ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dz���IXo9�Ȝ��S�p'eC��s��̩�WD9</w:t>
      </w:r>
      <w:r>
        <w:rPr>
          <w:rtl w:val="true"/>
        </w:rPr>
        <w:t>ؾ</w:t>
      </w:r>
      <w:r>
        <w:rPr>
          <w:rtl w:val="true"/>
        </w:rPr>
        <w:t>@�</w:t>
      </w:r>
      <w:r>
        <w:rPr>
          <w:rtl w:val="true"/>
        </w:rPr>
        <w:t>܉</w:t>
      </w:r>
      <w:r>
        <w:rPr/>
        <w:t>ữ��C\&lt;�ɌxkBabwq��л�5Y�^����</w:t>
      </w:r>
      <w:r>
        <w:rPr/>
        <w:t>䦢�</w:t>
      </w:r>
      <w:r>
        <w:rPr/>
        <w:t>a/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YG��;o2</w:t>
      </w:r>
      <w:r>
        <w:rPr/>
        <w:t>۴�</w:t>
      </w:r>
      <w:r>
        <w:rPr/>
        <w:t>Es��5�Ox_�F�l�;Q[��s��l~ʣ^Ψ�ʨ���z��P�2����c7.�Z(l=)�I��[~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��k�JB�ԟ��2V3�;|�R������jNz{/Э;�BG��=�r�b��W2���c�9���E���G,��L3zę�[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�xDr�*�*Qlc��RHbWz@d�2��BI��Gq�m'-�</w:t>
      </w:r>
      <w:r>
        <w:rPr/>
        <w:t>߱</w:t>
      </w:r>
      <w:r>
        <w:rPr/>
        <w:t>k]:Q�X-�Q7m��J��e&lt;�=r�RR]Sȝp��]�0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�Y/�Z99�Ա��</w:t>
      </w:r>
      <w:r>
        <w:rPr>
          <w:rtl w:val="true"/>
        </w:rPr>
        <w:t>ܗ</w:t>
      </w:r>
      <w:r>
        <w:rPr/>
        <w:t>joS�wLv</w:t>
      </w:r>
      <w:r>
        <w:rPr/>
        <w:t>ٌ����</w:t>
      </w:r>
      <w:r>
        <w:rPr/>
        <w:t>d���\�GI�jJT���N�;�������6pmF�jeX�J�):�;�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&gt;</w:t>
      </w:r>
      <w:r>
        <w:rPr>
          <w:rtl w:val="true"/>
        </w:rPr>
        <w:t>ݵ��</w:t>
      </w:r>
      <w:r>
        <w:rPr>
          <w:rtl w:val="true"/>
        </w:rPr>
        <w:t>@*���̕|</w:t>
      </w:r>
      <w:r>
        <w:rPr/>
        <w:t>62</w:t>
      </w:r>
      <w:r>
        <w:rPr/>
        <w:t>�n���_=c�)3zN</w:t>
      </w:r>
      <w:r>
        <w:rPr/>
        <w:t>ܾ</w:t>
      </w:r>
      <w:r>
        <w:rPr/>
        <w:t>iD5K�z��B�6Y�^Х�0�Z��ko�z������ȕ@�H4�_H��=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kQ�5���m&lt;��85h�U�^��p[MX��.�oVK�vщ󷡞P��</w:t>
      </w:r>
      <w:r>
        <w:rPr>
          <w:rtl w:val="true"/>
        </w:rPr>
        <w:t>ޝ</w:t>
      </w:r>
      <w:r>
        <w:rPr/>
        <w:t>HGN(~���24Q���_��X�ccqA��v��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2_KEN_GS.LZH (100/239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]\�WZ</w:t>
      </w:r>
      <w:r>
        <w:rPr>
          <w:rtl w:val="true"/>
        </w:rPr>
        <w:t>ص</w:t>
      </w:r>
      <w:r>
        <w:rPr/>
        <w:t>d���EO¸����@�dJ'7��'A�~�~��)�Sd�K?ȐkdCu�d.��l(���˨f����U�B��b&lt;:0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oedC</w:t>
      </w:r>
      <w:r>
        <w:rPr/>
        <w:t>،�</w:t>
      </w:r>
      <w:r>
        <w:rPr/>
        <w:t>td�\�:_���e|O?��v</w:t>
      </w:r>
      <w:r>
        <w:rPr/>
        <w:t>ؕ</w:t>
      </w:r>
      <w:r>
        <w:rPr/>
        <w:t>b�S�^w/z(���M�A�3.f̫��p3Y(t�a�OJ1�N�v�N</w:t>
      </w:r>
      <w:r>
        <w:rPr>
          <w:rtl w:val="true"/>
        </w:rPr>
        <w:t>ت</w:t>
      </w:r>
      <w:r>
        <w:rPr/>
        <w:t>t�ҐEh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Q�f��3</w:t>
      </w:r>
      <w:r>
        <w:rPr>
          <w:rtl w:val="true"/>
        </w:rPr>
        <w:t>׌</w:t>
      </w:r>
      <w:r>
        <w:rPr/>
        <w:t>�</w:t>
      </w:r>
      <w:r>
        <w:rPr/>
        <w:t>V~I��F�9�fK�4�r_�G�\Q2G�fI��K�D�1�uգw��Ƕ��[�jX�r�,�acYT�QD{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՞I���re�|�v��Ͱ�d��</w:t>
      </w:r>
      <w:r>
        <w:rPr/>
        <w:t>嗦</w:t>
      </w:r>
      <w:r>
        <w:rPr/>
        <w:t>S</w:t>
      </w:r>
      <w:r>
        <w:rPr/>
        <w:t>ࣨ��</w:t>
      </w:r>
      <w:r>
        <w:rPr/>
        <w:t>V[��Ay�x5�A�P��bh�v��]�1&lt;Z�İ�0�sz�i;��;d=�{�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Gv��P�b���3�}X����=��l=n{���q��p2ÿhm�u�Eh�ķ~kR�5�Ȭ��˹�ɬ�S�k�T�U��:�f&lt;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=��:�L</w:t>
      </w:r>
      <w:r>
        <w:rPr>
          <w:rtl w:val="true"/>
        </w:rPr>
        <w:t>׸</w:t>
      </w:r>
      <w:r>
        <w:rPr/>
        <w:t>M�(R.�</w:t>
      </w:r>
      <w:r>
        <w:rPr>
          <w:rtl w:val="true"/>
        </w:rPr>
        <w:t>ޗ</w:t>
      </w:r>
      <w:r>
        <w:rPr/>
        <w:t>jf�Vѝ��m_�,|�]l�]�m�RXY3p��Zp/�tH��{0�˫���G�LRuQ1w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@��Y�x��FI�.X6�U/5M��o</w:t>
      </w:r>
      <w:r>
        <w:rPr>
          <w:rtl w:val="true"/>
        </w:rPr>
        <w:t>ڮ</w:t>
      </w:r>
      <w:r>
        <w:rPr/>
        <w:t>&lt;n��7L*�U��O�W�,��/�:��Ҍ�0i��(</w:t>
      </w:r>
      <w:r>
        <w:rPr/>
        <w:t>岕�</w:t>
      </w:r>
      <w:r>
        <w:rPr/>
        <w:t>g��2F��&lt;�)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\���=n9�Gh</w:t>
      </w:r>
      <w:r>
        <w:rPr>
          <w:rtl w:val="true"/>
        </w:rPr>
        <w:t>ݝ</w:t>
      </w:r>
      <w:r>
        <w:rPr/>
        <w:t>b.��^dPz;y�y��2f����rAI�p���:LƝt�g�ʜ�^�00ȱ�Q���mr_���F�rCѶ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��a��-�C|ЋT�z�\��7������M�t4�j[��j�]iµ�wpb6��W��*(�I~W��?&lt;GVbU���3�M�)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J3�RqY¨�b)ʤ�X����2P�fBC�AbR]9fPȪ���)��</w:t>
      </w:r>
      <w:r>
        <w:rPr/>
        <w:t>֦</w:t>
      </w:r>
      <w:r>
        <w:rPr/>
        <w:t>S��,eq�</w:t>
      </w:r>
      <w:r>
        <w:rPr>
          <w:rtl w:val="true"/>
        </w:rPr>
        <w:t>֐</w:t>
      </w:r>
      <w:r>
        <w:rPr/>
        <w:t>�</w:t>
      </w:r>
      <w:r>
        <w:rPr/>
        <w:t>X�3�4�t�@|J�f@�6��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�v1��N��G[j���}.��F�Ǘ��G���Al��̥b�nr��'Db�c}M�D,2-9��a)n�T0UJ���=�TT})�F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'���E����Դs~\�9�a��P�u�B(|V��@ƌ�cn��&lt;O����</w:t>
      </w:r>
      <w:r>
        <w:rPr>
          <w:rtl w:val="true"/>
        </w:rPr>
        <w:t>؋</w:t>
      </w:r>
      <w:r>
        <w:rPr/>
        <w:t>W��0���xd�Σi\��➟OF�YLW.x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T\)�d��NN=���79SΙgmd}�V����K:�H�1aϓ�</w:t>
      </w:r>
      <w:r>
        <w:rPr>
          <w:rtl w:val="true"/>
        </w:rPr>
        <w:t>ړ</w:t>
      </w:r>
      <w:r>
        <w:rPr/>
        <w:t>D�T�(��]��bO�͏O8�5=��+Et.trEj�X5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cl&gt;(�)V��ɨ3��}�D���P��w��nY/���jk�i��B�]U���\J��-���_��{�{oRk�ђ��Z�H��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u�4��ĪnH���dl�,F��e��T��y�S0�Jg;��U�6*���&lt;RC�hg��:�P=e����~�</w:t>
      </w:r>
      <w:r>
        <w:rPr>
          <w:rtl w:val="true"/>
        </w:rPr>
        <w:t>ڴ</w:t>
      </w:r>
      <w:r>
        <w:rPr/>
        <w:t>�</w:t>
      </w:r>
      <w:r>
        <w:rPr/>
        <w:t>\���Ai�Y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D�C7��I�w�D��lZ;�GMDw��Ra��?�[|xV?�Ү�n&lt;~�kTVNL�S͞�@�1��4���H��2�o�b}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c�b��Xp�yP��XB;���K�+�X��g�ҋ��</w:t>
      </w:r>
      <w:r>
        <w:rPr/>
        <w:t>芸</w:t>
      </w:r>
      <w:r>
        <w:rPr/>
        <w:t>?����@[�I;�K�h��q@��'p�ͽom��N��1�'1�1¨</w:t>
      </w:r>
    </w:p>
    <w:p>
      <w:pPr>
        <w:pStyle w:val="PreformattedText"/>
        <w:bidi w:val="0"/>
        <w:spacing w:before="0" w:after="0"/>
        <w:jc w:val="left"/>
        <w:rPr/>
      </w:pPr>
      <w:r>
        <w:rPr/>
        <w:t>YȿN&gt;�Ǘ��{���5{Aw�c�f��&gt;�G�^��5)��[��p;3X��f�fɜ���1V�ե��UTA��9fp�</w:t>
      </w:r>
      <w:r>
        <w:rPr>
          <w:rtl w:val="true"/>
        </w:rPr>
        <w:t>ݨ</w:t>
      </w:r>
      <w:r>
        <w:rPr/>
        <w:t>;.M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����b��*s-H</w:t>
      </w:r>
      <w:r>
        <w:rPr>
          <w:rtl w:val="true"/>
        </w:rPr>
        <w:t>܊</w:t>
      </w:r>
      <w:r>
        <w:rPr/>
        <w:t>c</w:t>
      </w:r>
      <w:r>
        <w:rPr>
          <w:rtl w:val="true"/>
        </w:rPr>
        <w:t>֐</w:t>
      </w:r>
      <w:r>
        <w:rPr/>
        <w:t>�</w:t>
      </w:r>
      <w:r>
        <w:rPr/>
        <w:t>D=.�/��E~���_�Ǫ��HZ��E[-Pq�j]s���a�(�r�v�ZF��Pj��\�2d�Т~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��G4R�w^�m���4���~6�R���KԻ�|F��fD�{z��hd=]�P�v;c�h�</w:t>
      </w:r>
      <w:r>
        <w:rPr/>
        <w:t>֞ۨ</w:t>
      </w:r>
      <w:r>
        <w:rPr/>
        <w:t>+��*uP��&lt;�0�EL;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c-d��*���}0~�yI=�q̌��O��N�:�A:��ȸk�m0�w��h(</w:t>
      </w:r>
      <w:r>
        <w:rPr>
          <w:rtl w:val="true"/>
        </w:rPr>
        <w:t>߿</w:t>
      </w:r>
      <w:r>
        <w:rPr/>
        <w:t>�</w:t>
      </w:r>
      <w:r>
        <w:rPr/>
        <w:t>h.G����m</w:t>
      </w:r>
      <w:r>
        <w:rPr>
          <w:rtl w:val="true"/>
        </w:rPr>
        <w:t>ܕ</w:t>
      </w:r>
      <w:r>
        <w:rPr/>
        <w:t>��</w:t>
      </w:r>
      <w:r>
        <w:rPr/>
        <w:t>wF�D+~&gt;pa5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]B���'</w:t>
      </w:r>
      <w:r>
        <w:rPr/>
        <w:t>觍</w:t>
      </w:r>
      <w:r>
        <w:rPr/>
        <w:t>ĸ���^��;]�x��f�F¤v�-Y�O2;EO��u)�1�Kd��</w:t>
      </w:r>
      <w:r>
        <w:rPr/>
        <w:t>邎</w:t>
      </w:r>
      <w:r>
        <w:rPr/>
        <w:t>\n*��zj@hk��c�vVQ̯AY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+��ts��7q�cNb�d�?���U�,O^��~lJ��K�H�pc��.�1�4iP_�ʜZ�Z��T����:H�Aĥfur��</w:t>
      </w:r>
      <w:r>
        <w:rPr>
          <w:rtl w:val="true"/>
        </w:rPr>
        <w:t>ܥ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+3�h�Q���c���6J�t��EЉ�g��{m?n�g.4Ujw�U@O��ϒ�H;�jU;.���.K�^n��w�Y�7mzl�ҿ</w:t>
      </w:r>
    </w:p>
    <w:p>
      <w:pPr>
        <w:pStyle w:val="PreformattedText"/>
        <w:bidi w:val="0"/>
        <w:spacing w:before="0" w:after="0"/>
        <w:jc w:val="left"/>
        <w:rPr/>
      </w:pPr>
      <w:r>
        <w:rPr/>
        <w:t>b\��n5x�sz������3�ϒ�ˮ��z�Ltk�ԓiR��*L&lt;��nKwfs�A��je'�O�H���Z�cz�s�|��s~9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b'jҔ��h�P���I��p���_G�DT�W�\�kI�Pc(kMtВ�W�TŲ�Q�V��u����ЋJ�9_ҖrUc*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R2�Y3�e��tA��T�ԓ��</w:t>
      </w:r>
      <w:r>
        <w:rPr>
          <w:rtl w:val="true"/>
        </w:rPr>
        <w:t>ݢ</w:t>
      </w:r>
      <w:r>
        <w:rPr/>
        <w:t>c�ȗQX68�Y.���.�,A��T�ø�,��1�Il��B�tK���vpw��q�_�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�Fd��aR_6��+f2UTPt=�Ky�y:L1R��;15X��iƯ82��3��</w:t>
      </w:r>
      <w:r>
        <w:rPr/>
        <w:t>߶�</w:t>
      </w:r>
      <w:r>
        <w:rPr/>
        <w:t>GBоˡx�&gt;+�^\�p��P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4w.�C������T_B])�cg����JI�2TF�}��s/��)�1U����{zp�X1e�����}�N�W�m�?=tu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�ynj�˹�d�pr��</w:t>
      </w:r>
      <w:r>
        <w:rPr/>
        <w:t>㞱</w:t>
      </w:r>
      <w:r>
        <w:rPr/>
        <w:t>\B����p�JFd</w:t>
      </w:r>
      <w:r>
        <w:rPr>
          <w:rtl w:val="true"/>
        </w:rPr>
        <w:t>٭�</w:t>
      </w:r>
      <w:r>
        <w:rPr/>
        <w:t>8</w:t>
      </w:r>
      <w:r>
        <w:rPr/>
        <w:t>}�OR�KI5D�6\Л</w:t>
      </w:r>
      <w:r>
        <w:rPr>
          <w:rtl w:val="true"/>
        </w:rPr>
        <w:t>׳</w:t>
      </w:r>
      <w:r>
        <w:rPr/>
        <w:t>�</w:t>
      </w:r>
      <w:r>
        <w:rPr/>
        <w:t>i{L���w�\�ʺBi��Fæ's�f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�</w:t>
      </w:r>
      <w:r>
        <w:rPr/>
        <w:t>߮�</w:t>
      </w:r>
      <w:r>
        <w:rPr/>
        <w:t>y14rn�e@,W»'8�p\�s�SsY0���cNf��k�Ծ��Scբ}c��p�h�,Y������ӹiP�ϖ�Nŝ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-�</w:t>
      </w:r>
      <w:r>
        <w:rPr>
          <w:rtl w:val="true"/>
        </w:rPr>
        <w:t>ר</w:t>
      </w:r>
      <w:r>
        <w:rPr/>
        <w:t>2</w:t>
      </w:r>
      <w:r>
        <w:rPr/>
        <w:t>�yfq-^fn/��+��{X�f�&lt;ms�4��e0_�p\2iķ�d��M�P�:�59B�+�^�ώmr���H��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jώmr}7]�2��W��v�[��e�ʝ�&lt;</w:t>
      </w:r>
      <w:r>
        <w:rPr>
          <w:rtl w:val="true"/>
        </w:rPr>
        <w:t>܉</w:t>
      </w:r>
      <w:r>
        <w:rPr/>
        <w:t>�</w:t>
      </w:r>
      <w:r>
        <w:rPr/>
        <w:t>;�El�I^��F�Jf�</w:t>
      </w:r>
      <w:r>
        <w:rPr/>
        <w:t>箓��</w:t>
      </w:r>
      <w:r>
        <w:rPr/>
        <w:t>NhMQ���Yt�coe\�ƽ'+8�nkv&gt;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֌�Y�ʥA=�al��o\.�PA0�aq\|'��V�dW�|A</w:t>
      </w:r>
      <w:r>
        <w:rPr>
          <w:rtl w:val="true"/>
        </w:rPr>
        <w:t>؝</w:t>
      </w:r>
      <w:r>
        <w:rPr/>
        <w:t>Q�*�tR�sWC����w(�,��H�jST��J�(}�vO</w:t>
      </w:r>
      <w:r>
        <w:rPr>
          <w:rtl w:val="true"/>
        </w:rPr>
        <w:t>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o�o�R�qat�{���4��C���z[nč�ky\J{���HJIb�}��,Z���^?�PS_@�\hVi��a�K,b.Jĺ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*�-�P�uA�-��0��*Q^Il@.0�(�h�Iz�m��U�{�</w:t>
      </w:r>
      <w:r>
        <w:rPr>
          <w:rtl w:val="true"/>
        </w:rPr>
        <w:t>ڜ</w:t>
      </w:r>
      <w:r>
        <w:rPr/>
        <w:t>���</w:t>
      </w:r>
      <w:r>
        <w:rPr/>
        <w:t>x]�f��)��i����ϖ�j</w:t>
      </w:r>
      <w:r>
        <w:rPr/>
        <w:t>ؔ�</w:t>
      </w:r>
      <w:r>
        <w:rPr/>
        <w:t>_D6-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���p�Q��oj�����Xa/Bķ����l���</w:t>
      </w:r>
      <w:r>
        <w:rPr>
          <w:rtl w:val="true"/>
        </w:rPr>
        <w:t>ޙ</w:t>
      </w:r>
      <w:r>
        <w:rPr/>
        <w:t>W��v'�����iiZQ���֍^M2�x�]i�H~,y�C�ȣFqO~</w:t>
      </w:r>
    </w:p>
    <w:p>
      <w:pPr>
        <w:pStyle w:val="PreformattedText"/>
        <w:bidi w:val="0"/>
        <w:spacing w:before="0" w:after="0"/>
        <w:jc w:val="left"/>
        <w:rPr/>
      </w:pPr>
      <w:r>
        <w:rPr/>
        <w:t>p[LZ&lt;��oʢE�bQ*k�g����Ȼo=QHH3ՏW�J����C�^1���Ԑ�,�ByyGϒ|F��'][���TB�gM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�h.��mc�Fna��1����cF����I�+T�mf��S�Sw�H��*Yx�)�I�{B��d�]4&lt;w���F��њmM�|c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i���t�O����΋�Og�p�c��C�ƕ��ZF���~�u�}A�hg�;�q��K��*8�}W0�A6^=O�:��m</w:t>
      </w:r>
      <w:r>
        <w:rPr>
          <w:rtl w:val="true"/>
        </w:rPr>
        <w:t>ڭ</w:t>
      </w:r>
      <w:r>
        <w:rPr/>
        <w:t>�</w:t>
      </w:r>
      <w:r>
        <w:rPr/>
        <w:t>x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R���Q�1�A��/�B���k*���X�G�X�3]Ϝ�6K����&lt;)�.�T�|&gt;���tlr�9y���Ôl�B^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ӱE�5�F�*�hbn�����v+JQ}�nD�˿YI���ϖ�O1�x�Ϥ2�=d��s������_0&gt;Z��\��oG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՞��k=w���c�����,��+n�nlr6���*momF�;�H�r/ph+&lt;�</w:t>
      </w:r>
      <w:r>
        <w:rPr/>
        <w:t>䓲</w:t>
      </w:r>
      <w:r>
        <w:rPr/>
        <w:t>vV�����RzUО�HI�g��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P��w�q�l;����ƹ�&lt;=��[�f]����Zʑ�ˡ4Z��Et�el�ì��)�͝�99</w:t>
      </w:r>
      <w:r>
        <w:rPr>
          <w:rtl w:val="true"/>
        </w:rPr>
        <w:t>ה��</w:t>
      </w:r>
      <w:r>
        <w:rPr/>
        <w:t>9</w:t>
      </w:r>
      <w:r>
        <w:rPr/>
        <w:t>�?J]��Ϭr,;ԙ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xՖ�O*�z������yE��գ4��Um�.|</w:t>
      </w:r>
      <w:r>
        <w:rPr/>
        <w:t>閨</w:t>
      </w:r>
      <w:r>
        <w:rPr/>
        <w:t>,��{2��Sj���PS��[_�v9�+zH�w���.]S��q��X���t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_��šwBy��вS</w:t>
      </w:r>
      <w:r>
        <w:rPr/>
        <w:t>߯�ֶ</w:t>
      </w:r>
      <w:r>
        <w:rPr/>
        <w:t>t��l�ϔ�i�S��4o�t��z9�T�v�||�տ���pb�OViLE���1n�TA.U��[]p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��}n��N4)g��h4T��@[/B\���9)�Wjt�</w:t>
      </w:r>
      <w:r>
        <w:rPr>
          <w:rtl w:val="true"/>
        </w:rPr>
        <w:t>ף</w:t>
      </w:r>
      <w:r>
        <w:rPr/>
        <w:t>�</w:t>
      </w:r>
      <w:r>
        <w:rPr/>
        <w:t>GL�^p⤑���d((Ш��X��r���g\r&lt;�����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'��a�l�Q������Ṹ���1</w:t>
      </w:r>
      <w:r>
        <w:rPr>
          <w:rtl w:val="true"/>
        </w:rPr>
        <w:t>ݧ</w:t>
      </w:r>
      <w:r>
        <w:rPr/>
        <w:t>���</w:t>
      </w:r>
      <w:r>
        <w:rPr/>
        <w:t>&lt;Bb�38���C3���]J�T+</w:t>
      </w:r>
      <w:r>
        <w:rPr/>
        <w:t>ޭ</w:t>
      </w:r>
      <w:r>
        <w:rPr/>
        <w:t>6�l�E</w:t>
      </w:r>
      <w:r>
        <w:rPr>
          <w:rtl w:val="true"/>
        </w:rPr>
        <w:t>؛</w:t>
      </w:r>
      <w:r>
        <w:rPr/>
        <w:t>����</w:t>
      </w:r>
      <w:r>
        <w:rPr/>
        <w:t>oV��E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m�Fs+�ЧMr�p��Wy�J��hau;Av��</w:t>
      </w:r>
      <w:r>
        <w:rPr/>
        <w:t>ꧥ�</w:t>
      </w:r>
      <w:r>
        <w:rPr/>
        <w:t>myh@/��ul�Y��K�</w:t>
      </w:r>
      <w:r>
        <w:rPr>
          <w:rtl w:val="true"/>
        </w:rPr>
        <w:t>ݿ�</w:t>
      </w:r>
      <w:r>
        <w:rPr/>
        <w:t>7</w:t>
      </w:r>
      <w:r>
        <w:rPr/>
        <w:t>�����o�u(xU6V��)nN��C'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2_KEN_GS.LZH (150/239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TyN���ɰ&gt;���Fmդ�ec����8;�7k��+��-Ȱ�Ӽ�&lt;��vP���2S�YFh�)�|y�cz��;͏��q�*a</w:t>
      </w:r>
    </w:p>
    <w:p>
      <w:pPr>
        <w:pStyle w:val="PreformattedText"/>
        <w:bidi w:val="0"/>
        <w:spacing w:before="0" w:after="0"/>
        <w:jc w:val="left"/>
        <w:rPr/>
      </w:pPr>
      <w:r>
        <w:rPr/>
        <w:t>%@Jd���M���I�շ�*���MU6�p�wB�o���\���u1T�7</w:t>
      </w:r>
      <w:r>
        <w:rPr>
          <w:rtl w:val="true"/>
        </w:rPr>
        <w:t>ذ</w:t>
      </w:r>
      <w:r>
        <w:rPr/>
        <w:t>�</w:t>
      </w:r>
      <w:r>
        <w:rPr/>
        <w:t>}�fk�]�:}pC�@6o?h�Py�</w:t>
      </w:r>
      <w:r>
        <w:rPr/>
        <w:t>连����</w:t>
      </w:r>
      <w:r>
        <w:rPr/>
        <w:t>yt�D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�����b˞Y��I����XR���8��B�4</w:t>
      </w:r>
      <w:r>
        <w:rPr/>
        <w:t>恒</w:t>
      </w:r>
      <w:r>
        <w:rPr/>
        <w:t>bbzoSo�����-��H&lt;E���y)Lo4�D�5�M��;���8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)��|Vi�g�}R������F�G�S��HtH��B�K&lt;�5��</w:t>
      </w:r>
      <w:r>
        <w:rPr/>
        <w:t>۵�</w:t>
      </w:r>
      <w:r>
        <w:rPr/>
        <w:t>@�-(+�9�^�c��wlhZ��DyKh�Ԗ�S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)j�rSHx��]4C�qtЯ��Tsvf�Y</w:t>
      </w:r>
      <w:r>
        <w:rPr>
          <w:rtl w:val="true"/>
        </w:rPr>
        <w:t>ס</w:t>
      </w:r>
      <w:r>
        <w:rPr/>
        <w:t>^Nb��a�w(��ɭ@X��y�|��hX-���B�6�Ȕg�AvҦ�@�0�f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\ÕB�^S&lt;�G���1:5���I�Գ[��L��vv�~pR�э�DDAdYM��Ei��VJ��KΌh�j4\���=n9��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,/^P0v��WQ[J}��|~����F���xuPX��1zx�n�4^�����K��&lt;z_�z�@ǻy�Z��P��y���Godt�)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�h���S�1{��R��Y�oǱ8�d⢊W��]W�D?ƍtշ�s</w:t>
      </w:r>
      <w:r>
        <w:rPr/>
        <w:t>ަ�</w:t>
      </w:r>
      <w:r>
        <w:rPr/>
        <w:t>y���Dq�G�</w:t>
      </w:r>
      <w:r>
        <w:rPr>
          <w:rtl w:val="true"/>
        </w:rPr>
        <w:t>ݯ</w:t>
      </w:r>
      <w:r>
        <w:rPr/>
        <w:t>B�1�i9�{�E�7�ϥ��a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g-f:eղ�r�VE��.�l�|F��M�����{N����aA</w:t>
      </w:r>
      <w:r>
        <w:rPr>
          <w:rtl w:val="true"/>
        </w:rPr>
        <w:t>ױ</w:t>
      </w:r>
      <w:r>
        <w:rPr/>
        <w:t>�</w:t>
      </w:r>
      <w:r>
        <w:rPr/>
        <w:t>bҋN��6</w:t>
      </w:r>
      <w:r>
        <w:rPr/>
        <w:t>墢�</w:t>
      </w:r>
      <w:r>
        <w:rPr/>
        <w:t>N�c���pkv</w:t>
      </w:r>
      <w:r>
        <w:rPr/>
        <w:t>٫</w:t>
      </w:r>
      <w:r>
        <w:rPr/>
        <w:t>J��G�c��Y�o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iʦ��L&lt;L�Y�s��_O0�0�SA���ƫX�����+�\��ɒ�sibuo:�m&gt;�(6kk��V/����t˶,x�.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V�����'�l�X�p�9</w:t>
      </w:r>
      <w:r>
        <w:rPr/>
        <w:t>溫</w:t>
      </w:r>
      <w:r>
        <w:rPr/>
        <w:t>?�</w:t>
      </w:r>
      <w:r>
        <w:rPr/>
        <w:t>ܶ</w:t>
      </w:r>
      <w:r>
        <w:rPr/>
        <w:t>9Aw�\�Yv���y]-6�C�]l��q��HI}Ц�}i�wjs��f���z7���Tx�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;�G�:����H����x��/��@��\n����r����Z���[D�ÿ\w5cȏ��p�T�0�D���t}G���^�G'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y��T�ƬkV��PӐ�=��|0�8.4�^�_�L˲��жu�</w:t>
      </w:r>
      <w:r>
        <w:rPr/>
        <w:t>ٗ</w:t>
      </w:r>
      <w:r>
        <w:rPr/>
        <w:t>M��/.&gt;^r(��m��eJ[tӰ���l��GU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f�Vv�f3Yˏ����+0&lt;�1��8���</w:t>
      </w:r>
      <w:r>
        <w:rPr>
          <w:rtl w:val="true"/>
        </w:rPr>
        <w:t>ۋ</w:t>
      </w:r>
      <w:r>
        <w:rPr/>
        <w:t>a�&lt;�ue�dpo�|�5]��ҳs���˩��C4���_����єgqW8z/��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>
          <w:rtl w:val="true"/>
        </w:rPr>
        <w:t>ך</w:t>
      </w:r>
      <w:r>
        <w:rPr/>
        <w:t>r��aԻ\��~�z�����pC�p���u�B�6ċ�Pi�x5x�_Yt{�Bb���Ŵ~w[�kd��1�]</w:t>
      </w:r>
      <w:r>
        <w:rPr>
          <w:rtl w:val="true"/>
        </w:rPr>
        <w:t>؍</w:t>
      </w:r>
      <w:r>
        <w:rPr/>
        <w:t>wNJ�sB��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~DR̉�[�P�</w:t>
      </w:r>
      <w:r>
        <w:rPr/>
        <w:t>觲</w:t>
      </w:r>
      <w:r>
        <w:rPr/>
        <w:t>1n?�@�/:�F9��/���KA�/k��u\�����sa�i���</w:t>
      </w:r>
      <w:r>
        <w:rPr/>
        <w:t>铔�</w:t>
      </w:r>
      <w:r>
        <w:rPr/>
        <w:t>u;�M��ô��EF��Z6F</w:t>
      </w:r>
      <w:r>
        <w:rPr/>
        <w:t>銋</w:t>
      </w:r>
      <w:r>
        <w:rPr/>
        <w:t>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m��~�.�:Y�,ğ�˯X����p�[��pL§��q]�Lr�Z��3{���Ѷ�{�[@�O�J��Y)�Џ�k�x�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;1�6�2�C��C��0&gt;�Ut��a�q�����@J��v�a��b�d�0R��i��J�5</w:t>
      </w:r>
      <w:r>
        <w:rPr>
          <w:rtl w:val="true"/>
        </w:rPr>
        <w:t>ݔ</w:t>
      </w:r>
      <w:r>
        <w:rPr/>
        <w:t>���</w:t>
      </w:r>
      <w:r>
        <w:rPr/>
        <w:t>c��7�cբ}�b���1Λ��</w:t>
      </w:r>
      <w:r>
        <w:rPr/>
        <w:t>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c�r�)�b;OWG;/��z�&gt;B�Ng��pmq�Ύr�8R=\�Ἢ)�G����IW:N���</w:t>
      </w:r>
      <w:r>
        <w:rPr>
          <w:rtl w:val="true"/>
        </w:rPr>
        <w:t>ݞ</w:t>
      </w:r>
      <w:r>
        <w:rPr/>
        <w:t>����</w:t>
      </w:r>
      <w:r>
        <w:rPr/>
        <w:t>U=V��y</w:t>
      </w:r>
      <w:r>
        <w:rPr>
          <w:rtl w:val="true"/>
        </w:rPr>
        <w:t>ڏ</w:t>
      </w:r>
      <w:r>
        <w:rPr/>
        <w:t>�</w:t>
      </w:r>
      <w:r>
        <w:rPr/>
        <w:t>^PJ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�eƦ���q{�</w:t>
      </w:r>
      <w:r>
        <w:rPr/>
        <w:t>篤�����</w:t>
      </w:r>
      <w:r>
        <w:rPr/>
        <w:t>CJ����l4J�)��?�tJ�s_�|���5�P</w:t>
      </w:r>
      <w:r>
        <w:rPr>
          <w:rtl w:val="true"/>
        </w:rPr>
        <w:t>׶</w:t>
      </w:r>
      <w:r>
        <w:rPr/>
        <w:t>��</w:t>
      </w:r>
      <w:r>
        <w:rPr/>
        <w:t>,Gh��S֏vi�</w:t>
      </w:r>
      <w:r>
        <w:rPr/>
        <w:t>䡔</w:t>
      </w:r>
      <w:r>
        <w:rPr>
          <w:rtl w:val="true"/>
        </w:rPr>
        <w:t>ݒ</w:t>
      </w:r>
      <w:r>
        <w:rPr/>
        <w:t>��</w:t>
      </w:r>
      <w:r>
        <w:rPr/>
        <w:t>Ȕ�K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T���Y�-}J�\*ҺH&gt;�'��l���R]S�eG��t���Iq��SP�Q�?}ŨȗCI��j�L�J�G�QRm��/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,��</w:t>
      </w:r>
      <w:r>
        <w:rPr/>
        <w:t>䔷�</w:t>
      </w:r>
      <w:r>
        <w:rPr/>
        <w:t>L]i��Wu�q+��]*pf]���@���d8��zL�s�iihkJF2H��qL+�</w:t>
      </w:r>
      <w:r>
        <w:rPr/>
        <w:t>ܲ�</w:t>
      </w:r>
      <w:r>
        <w:rPr/>
        <w:t>Y�Ou9��O�I';��+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Ad;6��Q�(SG�����X�U,j9s�[�ОT7C�uՏ�H�q�ƱTqw�:���_�I�Z�U�����xЎS5^I4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�iQz���x��</w:t>
      </w:r>
      <w:r>
        <w:rPr>
          <w:rtl w:val="true"/>
        </w:rPr>
        <w:t>ת</w:t>
      </w:r>
      <w:r>
        <w:rPr/>
        <w:t>C�8G5e�)cz.'����Jt�k+���̽�Ë�ʱ7n;F2�n��.���&lt;�{Z��T�J�H�8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</w:t>
      </w:r>
      <w:r>
        <w:rPr>
          <w:rtl w:val="true"/>
        </w:rPr>
        <w:t>ߩ</w:t>
      </w:r>
      <w:r>
        <w:rPr/>
        <w:t>�</w:t>
      </w:r>
      <w:r>
        <w:rPr/>
        <w:t>n�.��L_LV��zA2��f�nl^����@�QL/��N��D��U��l��_�wâ48A.�a</w:t>
      </w:r>
      <w:r>
        <w:rPr/>
        <w:t>֫</w:t>
      </w:r>
      <w:r>
        <w:rPr/>
        <w:t>fgʹ�aȶ����~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&lt;�09'^</w:t>
      </w:r>
      <w:r>
        <w:rPr/>
        <w:t>ޭ���</w:t>
      </w:r>
      <w:r>
        <w:rPr/>
        <w:t>_l\Y���,�[��-H�=����vsQ��yj��Y�K��gaķ��6�j6��w���C�N}�GD��</w:t>
      </w:r>
      <w:r>
        <w:rPr>
          <w:rtl w:val="true"/>
        </w:rPr>
        <w:t>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�+YM�J^~�rJ��o�Q�F�����΍W��G�̶j�{;�&gt;)]��M�1</w:t>
      </w:r>
      <w:r>
        <w:rPr>
          <w:rtl w:val="true"/>
        </w:rPr>
        <w:t>ߣ</w:t>
      </w:r>
      <w:r>
        <w:rPr/>
        <w:t>���</w:t>
      </w:r>
      <w:r>
        <w:rPr/>
        <w:t>cC�u�R̒���8m��pA.�3a�^z</w:t>
      </w:r>
    </w:p>
    <w:p>
      <w:pPr>
        <w:pStyle w:val="PreformattedText"/>
        <w:bidi w:val="0"/>
        <w:spacing w:before="0" w:after="0"/>
        <w:jc w:val="left"/>
        <w:rPr/>
      </w:pPr>
      <w:r>
        <w:rPr/>
        <w:t>G~6s}��\*Hn�0</w:t>
      </w:r>
      <w:r>
        <w:rPr/>
        <w:t>替</w:t>
      </w:r>
      <w:r>
        <w:rPr/>
        <w:t>F���N��xճ���n0��hΫv�Ũwf�v�Q�p1ʥ�(��r���Ҫ�(W�7��+7W;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J)��ȐphzQ��i�aպzcf��f�o��Ώ��F��/1�m]��&lt;�ƍ��Gc���@l][a�@��(��dL0�Rc�Y@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V�U��'F-�ќM�|�{�Z�\4jvh�G��**ót�M�a���ҕFa��B��\f®z�C˷�s˝�Y�4};c��¡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ࣚ�</w:t>
      </w:r>
      <w:r>
        <w:rPr/>
        <w:t>_�RyzZ���a.-*�s��uNF�</w:t>
      </w:r>
      <w:r>
        <w:rPr/>
        <w:t>ܑ</w:t>
      </w:r>
      <w:r>
        <w:rPr/>
        <w:t>Y����S�A~�1�_��ͨY�*�2��+�նD�SKP��Xn�e�R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9*M�T=��MQ{l�,���g/uљ�</w:t>
      </w:r>
      <w:r>
        <w:rPr>
          <w:rtl w:val="true"/>
        </w:rPr>
        <w:t>܏</w:t>
      </w:r>
      <w:r>
        <w:rPr/>
        <w:t>Z��}ia|�ҡ�N��g4N�D��U�Y϶s�1YU5&gt;�ᷓ�hc�v�|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{D33~3�~�@G�*���/�tн�v��8</w:t>
      </w:r>
      <w:r>
        <w:rPr>
          <w:rtl w:val="true"/>
        </w:rPr>
        <w:t>ޢ</w:t>
      </w:r>
      <w:r>
        <w:rPr/>
        <w:t>��</w:t>
      </w:r>
      <w:r>
        <w:rPr/>
        <w:t>d}��c��-w�թW�</w:t>
      </w:r>
      <w:r>
        <w:rPr>
          <w:rtl w:val="true"/>
        </w:rPr>
        <w:t>ߙ</w:t>
      </w:r>
      <w:r>
        <w:rPr/>
        <w:t>^u[�2�_Ktq��PVv�\�eJbcFNo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A�gV��c�7�aNɧGU5t���s{YO�MF�n���g9r�����N��э���h�U��c×}�ҟ��365MSfx��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cs�j��_|;�*F8�4�)����</w:t>
      </w:r>
      <w:r>
        <w:rPr>
          <w:rtl w:val="true"/>
        </w:rPr>
        <w:t>׋</w:t>
      </w:r>
      <w:r>
        <w:rPr/>
        <w:t>�</w:t>
      </w:r>
      <w:r>
        <w:rPr/>
        <w:t>:����Z��=K��g�(:�Z��5�T��e�t��l5�fɝ�</w:t>
      </w:r>
      <w:r>
        <w:rPr>
          <w:rtl w:val="true"/>
        </w:rPr>
        <w:t>ٹ</w:t>
      </w:r>
      <w:r>
        <w:rPr>
          <w:rtl w:val="true"/>
        </w:rPr>
        <w:t>@�;�;�</w:t>
      </w:r>
      <w:r>
        <w:rPr>
          <w:rtl w:val="true"/>
        </w:rPr>
        <w:t>י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ɖ�m��/�����{ѫir</w:t>
      </w:r>
      <w:r>
        <w:rPr>
          <w:rtl w:val="true"/>
        </w:rPr>
        <w:t>ڹ</w:t>
      </w:r>
      <w:r>
        <w:rPr/>
        <w:t>����</w:t>
      </w:r>
      <w:r>
        <w:rPr/>
        <w:t>v��1^��L��-:aJ�WO��A_N�i|���pd</w:t>
      </w:r>
      <w:r>
        <w:rPr>
          <w:rtl w:val="true"/>
        </w:rPr>
        <w:t>ک</w:t>
      </w:r>
      <w:r>
        <w:rPr/>
        <w:t>~�^�R�����U����j��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</w:t>
      </w:r>
      <w:r>
        <w:rPr>
          <w:rtl w:val="true"/>
        </w:rPr>
        <w:t>ߌ</w:t>
      </w:r>
      <w:r>
        <w:rPr/>
        <w:t>�</w:t>
      </w:r>
      <w:r>
        <w:rPr/>
        <w:t>tfɊR}�����t�uy�/�uF���f-]�dx�I9�V�_�r�hUy�x��O</w:t>
      </w:r>
      <w:r>
        <w:rPr/>
        <w:t>ۗ</w:t>
      </w:r>
      <w:r>
        <w:rPr>
          <w:rtl w:val="true"/>
        </w:rPr>
        <w:t>ו�</w:t>
      </w:r>
      <w:r>
        <w:rPr>
          <w:rtl w:val="true"/>
        </w:rPr>
        <w:t>@��</w:t>
      </w:r>
      <w:r>
        <w:rPr/>
        <w:t>0</w:t>
      </w:r>
      <w:r>
        <w:rPr/>
        <w:t>;��K���v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uIb|K�q�Z1�~</w:t>
      </w:r>
      <w:r>
        <w:rPr>
          <w:rtl w:val="true"/>
        </w:rPr>
        <w:t>؞</w:t>
      </w:r>
      <w:r>
        <w:rPr/>
        <w:t>��</w:t>
      </w:r>
      <w:r>
        <w:rPr/>
        <w:t>E\gU���2����J��/�</w:t>
      </w:r>
      <w:r>
        <w:rPr>
          <w:rtl w:val="true"/>
        </w:rPr>
        <w:t>ڡ</w:t>
      </w:r>
      <w:r>
        <w:rPr/>
        <w:t>q��own,�X�g�;�̒rVf���T���EvBi�</w:t>
      </w:r>
      <w:r>
        <w:rPr>
          <w:rtl w:val="true"/>
        </w:rPr>
        <w:t>ؾ</w:t>
      </w:r>
      <w:r>
        <w:rPr/>
        <w:t>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�vI+r��t��y�´��)���·��E*�</w:t>
      </w:r>
      <w:r>
        <w:rPr/>
        <w:t>㹉</w:t>
      </w:r>
      <w:r>
        <w:rPr/>
        <w:t>|18@,;���]���m�.�7���~�jʛ��F��sț��c�fWШ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�CSc��n�Cm�OCd1w�</w:t>
      </w:r>
      <w:r>
        <w:rPr>
          <w:rtl w:val="true"/>
        </w:rPr>
        <w:t>پ</w:t>
      </w:r>
      <w:r>
        <w:rPr/>
        <w:t>]F</w:t>
      </w:r>
      <w:r>
        <w:rPr/>
        <w:t>濒��</w:t>
      </w:r>
      <w:r>
        <w:rPr/>
        <w:t>S������p��R;��&lt;��cx�j��Ò�</w:t>
      </w:r>
      <w:r>
        <w:rPr>
          <w:rtl w:val="true"/>
        </w:rPr>
        <w:t>צ</w:t>
      </w:r>
      <w:r>
        <w:rPr/>
        <w:t>0</w:t>
      </w:r>
      <w:r>
        <w:rPr/>
        <w:t>��{���B�:9���q�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.k�o��</w:t>
      </w:r>
      <w:r>
        <w:rPr/>
        <w:t>嵦�</w:t>
      </w:r>
      <w:r>
        <w:rPr/>
        <w:t>uOj��l��I�ZA�����Jl����D��&lt;H�hA��q�s�3/9Z�k7����q�zy1�p�0z\</w:t>
      </w:r>
      <w:r>
        <w:rPr>
          <w:rtl w:val="true"/>
        </w:rPr>
        <w:t>ߧ</w:t>
      </w:r>
      <w:r>
        <w:rPr/>
        <w:t>(H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�'4\�\J:�L��^�f�@���G��EL�Ͼ�R�F}�B�d�,��38�x��m�&lt;�</w:t>
      </w:r>
      <w:r>
        <w:rPr>
          <w:rtl w:val="true"/>
        </w:rPr>
        <w:t>ݶ</w:t>
      </w:r>
      <w:r>
        <w:rPr/>
        <w:t>��</w:t>
      </w:r>
      <w:r>
        <w:rPr/>
        <w:t>=�^��Wk�2h���T*ɷ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+�=3�ɟ�JKc�ND�^��0C'��_�^2(�L�i4:�QW{F�M�]l�Wv='���G�Γ]</w:t>
      </w:r>
      <w:r>
        <w:rPr/>
        <w:t>ٕ��</w:t>
      </w:r>
      <w:r>
        <w:rPr/>
        <w:t>V�u�^</w:t>
      </w:r>
      <w:r>
        <w:rPr>
          <w:rtl w:val="true"/>
        </w:rPr>
        <w:t>߉</w:t>
      </w:r>
      <w:r>
        <w:rPr/>
        <w:t>@-+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\:����j}1�a�C^E^rmO��Z68��tCsN�~�՟RŶ�����x����O�x�s����^TUCWv�rNK��C���bp]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K�[S�ͻW4&lt;���:=�S1�n�H�Y�(��O��s,����5</w:t>
      </w:r>
      <w:r>
        <w:rPr/>
        <w:t>䙾�����</w:t>
      </w:r>
      <w:r>
        <w:rPr/>
        <w:t>Ф�ø���\/�Qy�c1</w:t>
      </w:r>
      <w:r>
        <w:rPr>
          <w:rtl w:val="true"/>
        </w:rPr>
        <w:t>ޡ</w:t>
      </w:r>
      <w:r>
        <w:rPr/>
        <w:t>��</w:t>
      </w:r>
      <w:r>
        <w:rPr/>
        <w:t>[T����z3�3K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g����D)_�����)�@</w:t>
      </w:r>
      <w:r>
        <w:rPr>
          <w:rtl w:val="true"/>
        </w:rPr>
        <w:t>ݷ</w:t>
      </w:r>
      <w:r>
        <w:rPr/>
        <w:t>�</w:t>
      </w:r>
      <w:r>
        <w:rPr/>
        <w:t>F�N��d�0_m8�q@rq���In�ɬ��OF�p�Ƕ�p�</w:t>
      </w:r>
      <w:r>
        <w:rPr>
          <w:rtl w:val="true"/>
        </w:rPr>
        <w:t>ݙ</w:t>
      </w:r>
      <w:r>
        <w:rPr/>
        <w:t>NA�N�)ȳ4�8�3�)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z�M�{Q���E�{�r����r���R���=</w:t>
      </w:r>
      <w:r>
        <w:rPr/>
        <w:t>遝</w:t>
      </w:r>
      <w:r>
        <w:rPr/>
        <w:t>մԣ��e�C�d:</w:t>
      </w:r>
      <w:r>
        <w:rPr>
          <w:rtl w:val="true"/>
        </w:rPr>
        <w:t>ܮ͖̑</w:t>
      </w:r>
      <w:r>
        <w:rPr/>
        <w:t>�</w:t>
      </w:r>
      <w:r>
        <w:rPr/>
        <w:t>|+c��.�}s�U-Ec�\:&lt;':82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4�}|Sno?�d�d)�(H+��båFcA(�b��]�&lt;P�t��7��L��G�p��g�VB.�2�J��uL�{��b�*��/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|�v�K��au�I�@�q�����no,�Qm��m�.��}I�VU���7|U��/81�����4��q7v�=̩���9+B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2_KEN_GS.LZH (200/239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^��ɑⳖ�U�DZ��E��{e����n0Q��{�,/\�U��1��S�}�F�Q3mce</w:t>
      </w:r>
      <w:r>
        <w:rPr/>
        <w:t>֜</w:t>
      </w:r>
      <w:r>
        <w:rPr/>
        <w:t>a�</w:t>
      </w:r>
      <w:r>
        <w:rPr/>
        <w:t>旍���</w:t>
      </w:r>
      <w:r>
        <w:rPr/>
        <w:t>.ZD�'�T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eO�D��j;/f�</w:t>
      </w:r>
      <w:r>
        <w:rPr/>
        <w:t>썕</w:t>
      </w:r>
      <w:r>
        <w:rPr/>
        <w:t>(4Tsu�&lt;�p8��V�B�e����n���@���Џ��Gb</w:t>
      </w:r>
      <w:r>
        <w:rPr/>
        <w:t>䚶��</w:t>
      </w:r>
      <w:r>
        <w:rPr/>
        <w:t>7��V|m�7�T��i}�R�@�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�tFo��hӝL���~��</w:t>
      </w:r>
      <w:r>
        <w:rPr>
          <w:rtl w:val="true"/>
        </w:rPr>
        <w:t>؋</w:t>
      </w:r>
      <w:r>
        <w:rPr/>
        <w:t>w�MӋ]B'u�O�&lt;���ŵ</w:t>
      </w:r>
      <w:r>
        <w:rPr>
          <w:rtl w:val="true"/>
        </w:rPr>
        <w:t>ٴ</w:t>
      </w:r>
      <w:r>
        <w:rPr/>
        <w:t>i'D��e�</w:t>
      </w:r>
      <w:r>
        <w:rPr>
          <w:rtl w:val="true"/>
        </w:rPr>
        <w:t>׍</w:t>
      </w:r>
      <w:r>
        <w:rPr/>
        <w:t>�</w:t>
      </w:r>
      <w:r>
        <w:rPr/>
        <w:t>)y��ǽ7d�2?Q6���&gt;��T�</w:t>
      </w:r>
      <w:r>
        <w:rPr/>
        <w:t>ֵ</w:t>
      </w:r>
      <w:r>
        <w:rPr/>
        <w:t>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�}��h�˩V</w:t>
      </w:r>
      <w:r>
        <w:rPr/>
        <w:t>٦</w:t>
      </w:r>
      <w:r>
        <w:rPr/>
        <w:t>�</w:t>
      </w:r>
      <w:r>
        <w:rPr/>
        <w:t>s.�Al</w:t>
      </w:r>
      <w:r>
        <w:rPr/>
        <w:t>櫌</w:t>
      </w:r>
      <w:r>
        <w:rPr/>
        <w:t>Չ��Q����it&lt;���ZXa�tmM�_4��-+������K?]?Lcif̶�+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{B��J�K�СW{:X���_��(�Yc�{�������N�R�G��bRP'yōQ�,�Ϥ5u�X��Ь�.-�=g6��v��¥</w:t>
      </w:r>
    </w:p>
    <w:p>
      <w:pPr>
        <w:pStyle w:val="PreformattedText"/>
        <w:bidi w:val="0"/>
        <w:spacing w:before="0" w:after="0"/>
        <w:jc w:val="left"/>
        <w:rPr/>
      </w:pPr>
      <w:r>
        <w:rPr/>
        <w:t>iW�</w:t>
      </w:r>
      <w:r>
        <w:rPr>
          <w:rtl w:val="true"/>
        </w:rPr>
        <w:t>ݏ�</w:t>
      </w:r>
      <w:r>
        <w:rPr/>
        <w:t>1</w:t>
      </w:r>
      <w:r>
        <w:rPr/>
        <w:t>ԭ�9q�_4�v����TZ��A�)�YG����cH34w������4����Tm�e9�SvBOR���t��q]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�-t��3��Ƚtx��^���'�_bc~��N&gt;�=^M��y�T}lVb��]LM�g��։��3�F��{��5��Y��+LV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kђt�xU��u8���V�E���</w:t>
      </w:r>
      <w:r>
        <w:rPr>
          <w:rtl w:val="true"/>
        </w:rPr>
        <w:t>ۦޝ</w:t>
      </w:r>
      <w:r>
        <w:rPr/>
        <w:t>�</w:t>
      </w:r>
      <w:r>
        <w:rPr/>
        <w:t>d���7�b9ӿɮ:���{��Q_��N�ӻZ�s�p�L�sM���2��S�: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+��_'pix��E\���,(KL�kOFb����n��*�P��</w:t>
      </w:r>
      <w:r>
        <w:rPr>
          <w:rtl w:val="true"/>
        </w:rPr>
        <w:t>ז</w:t>
      </w:r>
      <w:r>
        <w:rPr/>
        <w:t>�</w:t>
      </w:r>
      <w:r>
        <w:rPr/>
        <w:t>x���d�]|[�|�~Ir�q�Iz��o�Q���T�I{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[k��zZ�y�)��HY�G�N�՟���[)�q���x:,6&gt;�iӊ|�_?FG�\IVe{\'��Z��84�]��O</w:t>
      </w:r>
      <w:r>
        <w:rPr/>
        <w:t>雺</w:t>
      </w:r>
      <w:r>
        <w:rPr/>
        <w:t>r05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8.�O�,�S���T�A��Ɣ�</w:t>
      </w:r>
      <w:r>
        <w:rPr>
          <w:rtl w:val="true"/>
        </w:rPr>
        <w:t>ޓ</w:t>
      </w:r>
      <w:r>
        <w:rPr/>
        <w:t>��</w:t>
      </w:r>
      <w:r>
        <w:rPr/>
        <w:t>L~�o&lt;052KyǪz�Z�V�Ή��A����+���J��K��9.�Yȭ_r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��z�1��l+�ͼ�h��e�2VMqyK�ǧcdw9��ՕjwbY]�m����nTrr�wb�</w:t>
      </w:r>
      <w:r>
        <w:rPr/>
        <w:t>ּ�</w:t>
      </w:r>
      <w:r>
        <w:rPr/>
        <w:t>f����F�A��d��Q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H��m1�+�7ɸJ�^n&gt;�9=��SSԝ�3��v,Q@(|�}m�</w:t>
      </w:r>
      <w:r>
        <w:rPr>
          <w:rtl w:val="true"/>
        </w:rPr>
        <w:t>ױ</w:t>
      </w:r>
      <w:r>
        <w:rPr/>
        <w:t>f���Q���dR�����^ß����P�kV�s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7[�O����S���@��Y:yo(n���E���r�(4vTm5��d</w:t>
      </w:r>
      <w:r>
        <w:rPr>
          <w:rtl w:val="true"/>
        </w:rPr>
        <w:t>ܖ��ޕ</w:t>
      </w:r>
      <w:r>
        <w:rPr/>
        <w:t>S�e�y�qdѲ���-gy9Ui�GB�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}0�1:�|h6���59_y����z3�Ը�yC�AnJ��g��ŬzdN�-��Ji0noL�̕iX+�M�^}pլ�.Yr-z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�C4��d4�&lt;L���L{kZNn-a�GuJ�R�*��dU���cC}a��&lt;&lt;</w:t>
      </w:r>
      <w:r>
        <w:rPr/>
        <w:t>ު</w:t>
      </w:r>
      <w:r>
        <w:rPr/>
        <w:t>έ��{�w�÷�ŉ��&gt;/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  <w:r>
        <w:rPr>
          <w:rtl w:val="true"/>
        </w:rPr>
        <w:t>׮</w:t>
      </w:r>
      <w:r>
        <w:rPr/>
        <w:t>lY2MUMK�2[�_�fr24P��Im�Xfa�_*(zv��L+�~�W�M��j�j��</w:t>
      </w:r>
      <w:r>
        <w:rPr/>
        <w:t>䶛</w:t>
      </w:r>
      <w:r>
        <w:rPr/>
        <w:t>}�{�]�_F�lO+.@r�k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�N��V�z{}��e��P_n</w:t>
      </w:r>
      <w:r>
        <w:rPr>
          <w:rtl w:val="true"/>
        </w:rPr>
        <w:t>ܩ</w:t>
      </w:r>
      <w:r>
        <w:rPr/>
        <w:t>���</w:t>
      </w:r>
      <w:r>
        <w:rPr/>
        <w:t>L*ӫ(�*�A�n+��5C�)�]�[0��~</w:t>
      </w:r>
      <w:r>
        <w:rPr/>
        <w:t>笸</w:t>
      </w:r>
      <w:r>
        <w:rPr/>
        <w:t>OC�jr4Q���+-��</w:t>
      </w:r>
      <w:r>
        <w:rPr/>
        <w:t>岜�</w:t>
      </w: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a��r_��J�L�|�7�796�*f��\5C�)=U_�Gzv'��iD�IU�zZ\Jh�k���U��k�aA��D��H�*I/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�XU�ř�ygXh�T�I·�S-���_��jX</w:t>
      </w:r>
      <w:r>
        <w:rPr/>
        <w:t>撩�</w:t>
      </w:r>
      <w:r>
        <w:rPr/>
        <w:t>tw��o|g���i;|�{��ob���KOO��k5��f1�</w:t>
      </w:r>
      <w:r>
        <w:rPr/>
        <w:t>ۤ</w:t>
      </w:r>
      <w:r>
        <w:rPr/>
        <w:t>j�b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N+��d�&lt;�;[2ԓR8</w:t>
      </w:r>
      <w:r>
        <w:rPr>
          <w:rtl w:val="true"/>
        </w:rPr>
        <w:t>ڢ</w:t>
      </w:r>
      <w:r>
        <w:rPr/>
        <w:t>�</w:t>
      </w:r>
      <w:r>
        <w:rPr/>
        <w:t>r�O��r</w:t>
      </w:r>
      <w:r>
        <w:rPr/>
        <w:t>餼</w:t>
      </w:r>
      <w:r>
        <w:rPr/>
        <w:t>SΦd�D��v�w��զ�\����.z���\)\�|s��c\�5��g�AsP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T����</w:t>
      </w:r>
      <w:r>
        <w:rPr>
          <w:rtl w:val="true"/>
        </w:rPr>
        <w:t>פ</w:t>
      </w:r>
      <w:r>
        <w:rPr/>
        <w:t>0</w:t>
      </w:r>
      <w:r>
        <w:rPr/>
        <w:t>*WI����oqd���}z���s��-}}</w:t>
      </w:r>
      <w:r>
        <w:rPr/>
        <w:t>㷋�</w:t>
      </w:r>
      <w:r>
        <w:rPr/>
        <w:t>\ϓ�Y/�</w:t>
      </w:r>
      <w:r>
        <w:rPr/>
        <w:t>ْ�</w:t>
      </w:r>
      <w:r>
        <w:rPr/>
        <w:t>{^�����z���s��-}}�\ϓ�Y/;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?Oq]a̦aO�[�iM8O��=�Bgn�g��D��D3t��^���a�z���+�@OM�I@L�)��D�2�C��j�</w:t>
      </w:r>
      <w:r>
        <w:rPr/>
        <w:t>崜</w:t>
      </w:r>
      <w:r>
        <w:rPr/>
        <w:t>B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�\���ǰ�=UT�C��E�O4�{�����z\ͷ^</w:t>
      </w:r>
      <w:r>
        <w:rPr>
          <w:rtl w:val="true"/>
        </w:rPr>
        <w:t>ޚ</w:t>
      </w:r>
      <w:r>
        <w:rPr/>
        <w:t>Ist�ū1�*���Òj��VK��kW��r�F��oI�\B�Fj)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Iue��k��ʽ�O��JT�0�Ĩ�i~~0�ɴ�6����pS��wW����Ӵ}�Jqw���({�ʝg</w:t>
      </w:r>
      <w:r>
        <w:rPr>
          <w:rtl w:val="true"/>
        </w:rPr>
        <w:t>خ</w:t>
      </w:r>
      <w:r>
        <w:rPr/>
        <w:t>(�]xo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{�ƭ���</w:t>
      </w:r>
      <w:r>
        <w:rPr>
          <w:rtl w:val="true"/>
        </w:rPr>
        <w:t>آ</w:t>
      </w:r>
      <w:r>
        <w:rPr/>
        <w:t>��</w:t>
      </w:r>
      <w:r>
        <w:rPr/>
        <w:t>}��</w:t>
      </w:r>
      <w:r>
        <w:rPr/>
        <w:t>3</w:t>
      </w:r>
      <w:r>
        <w:rPr/>
        <w:t>��inD~��</w:t>
      </w:r>
      <w:r>
        <w:rPr>
          <w:rtl w:val="true"/>
        </w:rPr>
        <w:t>ߧ</w:t>
      </w:r>
      <w:r>
        <w:rPr/>
        <w:t>l06�n)¾�h=�ll:X0���Dw4�E�Ͳ)�}⳷=����P��g�E�</w:t>
      </w:r>
      <w:r>
        <w:rPr>
          <w:rtl w:val="true"/>
        </w:rPr>
        <w:t>ޚ</w:t>
      </w:r>
      <w:r>
        <w:rPr/>
        <w:t>B*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u�</w:t>
      </w:r>
      <w:r>
        <w:rPr>
          <w:rtl w:val="true"/>
        </w:rPr>
        <w:t>ߤ</w:t>
      </w:r>
      <w:r>
        <w:rPr/>
        <w:t>��</w:t>
      </w:r>
      <w:r>
        <w:rPr/>
        <w:t>I�g}R�h�TX�CӪɶ�}��\9������G�[���b}�l|�'-�7��s���g�5fnjSyf�Xnp2�O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)~\��|�_��GX�Z�A�f�u�b���'���Uz�3�bsH\��&gt;�C�n����Cʢ|�)z�{8�.g�e��Es��E��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e{����K</w:t>
      </w:r>
      <w:r>
        <w:rPr/>
        <w:t>椷��</w:t>
      </w:r>
      <w:r>
        <w:rPr/>
        <w:t>]}��?ǎim�f�:��Uzb���V��-�[d�Y��&lt;�Z+Ipl�QJ�Ysu�,?��VƲ���L?7�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,v��</w:t>
      </w:r>
      <w:r>
        <w:rPr/>
        <w:t>ֲ���</w:t>
      </w:r>
      <w:r>
        <w:rPr/>
        <w:t>ɯ���Jb</w:t>
      </w:r>
      <w:r>
        <w:rPr>
          <w:rtl w:val="true"/>
        </w:rPr>
        <w:t>ؤ</w:t>
      </w:r>
      <w:r>
        <w:rPr/>
        <w:t>J����t�1��2�M�մ���7��˵��5o�D�Ɍ����s�H[Б�MO8Û�d��D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?7���</w:t>
      </w:r>
      <w:r>
        <w:rPr/>
        <w:t>ۜ����</w:t>
      </w:r>
      <w:r>
        <w:rPr/>
        <w:t>}z���</w:t>
      </w:r>
      <w:r>
        <w:rPr/>
        <w:t>ۛ</w:t>
      </w:r>
      <w:r>
        <w:rPr/>
        <w:t>W���)�X�,i5�jO&lt;�n��cҧ0jɦ���wI,�)ʲa��qja7z0.�</w:t>
      </w:r>
      <w:r>
        <w:rPr/>
        <w:t>ܑ</w:t>
      </w:r>
      <w:r>
        <w:rPr/>
        <w:t>Ĕ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�T�]�\�����1�»��d�.t3�2r/-�H��{���q�[/�ϔ�g;I��Ɩ�</w:t>
      </w:r>
      <w:r>
        <w:rPr>
          <w:rtl w:val="true"/>
        </w:rPr>
        <w:t>ܙڣ��۔</w:t>
      </w:r>
      <w:r>
        <w:rPr/>
        <w:t>�</w:t>
      </w:r>
      <w:r>
        <w:rPr/>
        <w:t>O��0c�O+y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��P[�D~��N�+Yo.�L�3�����K�pH��sao�3��ȑj4�Z=�]k���|.�</w:t>
      </w:r>
      <w:r>
        <w:rPr/>
        <w:t>٫</w:t>
      </w:r>
      <w:r>
        <w:rPr/>
        <w:t>�</w:t>
      </w:r>
      <w:r>
        <w:rPr/>
        <w:t>D+�G)��u��-�Eo�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X�zf�E^��hN�srrd5AȿO6{eNcv���q��c5pO�N���</w:t>
      </w:r>
      <w:r>
        <w:rPr>
          <w:rtl w:val="true"/>
        </w:rPr>
        <w:t>ޟ</w:t>
      </w:r>
      <w:r>
        <w:rPr/>
        <w:t>��</w:t>
      </w:r>
      <w:r>
        <w:rPr/>
        <w:t>~���_A[ӖI�w}P�RD+�+M4G(?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1��.���M3FJhh3�:l��q��S�/���el�ƛ�.s�t-�W7�}�O�&lt;y�f�AJ®�lU��o��Q�Գ��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v��Rv����J5K�hE��X�y�-;��PĩO�P�w��8�US��@V@@@@@@@@@@@@@@@@@@@@@@@@@@@@@@,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X�Ĝ����h�}�8y�x=[�*�;P����.����]��YȎ�</w:t>
      </w:r>
      <w:r>
        <w:rPr>
          <w:rtl w:val="true"/>
        </w:rPr>
        <w:t>ڿ</w:t>
      </w:r>
      <w:r>
        <w:rPr/>
        <w:t>c�i�^eT��/�v��,*�T�Ք</w:t>
      </w:r>
      <w:r>
        <w:rPr/>
        <w:t>߬��</w:t>
      </w:r>
      <w:r>
        <w:rPr/>
        <w:t>s�Y�R�'=C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9lH̷t�W���8_����B���ɼ����x��sI�)��i���^�y�</w:t>
      </w:r>
      <w:r>
        <w:rPr/>
        <w:t>㍪</w:t>
      </w:r>
      <w:r>
        <w:rPr/>
        <w:t>z�@�sg�dd(=E������qե��Q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2_KEN_GS.LZH (239/239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