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ȁ@���@ �z �a���������|�m����  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W������  �z �t���[�W�����B�\�v���m�T�b�N�X��t�B�[�`���A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 ���̂</w:t>
      </w:r>
      <w:r>
        <w:rPr>
          <w:rtl w:val="true"/>
        </w:rPr>
        <w:t>܂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 ���̂</w:t>
      </w:r>
      <w:r>
        <w:rPr>
          <w:rtl w:val="true"/>
        </w:rPr>
        <w:t>܂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Y�t�t�@�C���z Brand8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 S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��L�[  �z (1)Brand-New York(2)���̂</w:t>
      </w:r>
      <w:r>
        <w:rPr>
          <w:rtl w:val="true"/>
        </w:rPr>
        <w:t>܂</w:t>
      </w:r>
      <w:r>
        <w:rPr/>
        <w:t>肠</w:t>
      </w:r>
      <w:r>
        <w:rPr/>
        <w:t>(3)MID(4)SC88(5)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@��J��t�@�t xxxx/xx/xx(xxx)                    �������̓X�^�b�t���ǋ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@�� �� ���@�t ����ҊǗ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Ɨ��p�ȊO�Ȃ</w:t>
      </w:r>
      <w:r>
        <w:rPr/>
        <w:t>疳�</w:t>
      </w:r>
      <w:r>
        <w:rPr/>
        <w:t>f�g�p�A���f�]�</w:t>
      </w:r>
      <w:r>
        <w:rPr>
          <w:rtl w:val="true"/>
        </w:rPr>
        <w:t>ځ</w:t>
      </w:r>
      <w:r>
        <w:rPr/>
        <w:t>A�</w:t>
      </w:r>
      <w:r>
        <w:rPr/>
        <w:t>劽�</w:t>
      </w:r>
      <w:r>
        <w:rPr/>
        <w:t>}�I���Ɨ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ꍇ�͂���񉺂����</w:t>
      </w:r>
      <w:r>
        <w:rPr/>
        <w:t>B�T�[�r�X���</w:t>
      </w:r>
      <w:r>
        <w:rPr>
          <w:rtl w:val="true"/>
        </w:rPr>
        <w:t>܂</w:t>
      </w:r>
      <w:r>
        <w:rPr/>
        <w:t>�����</w:t>
      </w:r>
      <w:r>
        <w:rPr/>
        <w:t>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y���y���^�b�`�̃t���[�W�������o���</w:t>
      </w:r>
      <w:r>
        <w:rPr/>
        <w:t>オ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s�q�|�W�O�W�n�̃h�����{�V���x�ƌ����{�g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߂</w:t>
      </w:r>
      <w:r>
        <w:rPr/>
        <w:t>ă\�v���m�E�T�b�N�X�����̋Ȃ𑢂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ȃ����ł��</w:t>
      </w:r>
      <w:r>
        <w:rPr/>
        <w:t>傤���</w:t>
      </w:r>
      <w:r>
        <w:rPr/>
        <w:t>E�E�E�i�h�L�h�L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āAFmidiMSG�̃��C�u������ԏ���</w:t>
      </w:r>
      <w:r>
        <w:rPr>
          <w:rtl w:val="true"/>
        </w:rPr>
        <w:t>ژ</w:t>
      </w:r>
      <w:r>
        <w:rPr/>
        <w:t>_�񂾂��̋ȁA�ʂ����ē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Ȃ�̂�(��)�I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��t�H�[�����������h�u�����j���[�h�ȃt�H�[������L�O���č��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́uFmidiMSG�^�]�v�ł�(^-^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̂</w:t>
      </w:r>
      <w:r>
        <w:rPr>
          <w:rtl w:val="true"/>
        </w:rPr>
        <w:t>܂</w:t>
      </w:r>
      <w:r>
        <w:rPr/>
        <w:t>肠</w:t>
      </w:r>
      <w:r>
        <w:rPr/>
        <w:t>(GFG03504@nifty.ne.j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: Brand88.LZ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