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ȁ@�@�@���z�a�n�c�x�@�e�q�d�r�g�d�q�@�^�@�n�q�h�f�h�m�`�k�@�k�n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ȁ@�ҁz�c���@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z�r�d�`�l�`�m / 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S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@���zRoland SC88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@�</w:t>
      </w:r>
      <w:r>
        <w:rPr>
          <w:rtl w:val="true"/>
        </w:rPr>
        <w:t>ځ</w:t>
      </w:r>
      <w:r>
        <w:rPr/>
        <w:t>z���̋Ȃ̓I���W�i���ł͂Ȃ��̂ŁA��K�g���u������</w:t>
      </w:r>
      <w:r>
        <w:rPr/>
        <w:t>悤�</w:t>
      </w:r>
      <w:r>
        <w:rPr/>
        <w:t>ȃ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]�</w:t>
      </w:r>
      <w:r>
        <w:rPr>
          <w:rtl w:val="true"/>
        </w:rPr>
        <w:t>ڂ���͎̂</w:t>
      </w:r>
      <w:r>
        <w:rPr>
          <w:rtl w:val="true"/>
        </w:rPr>
        <w:t>~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l�z���̃f�|�^�́A�r�d�`�l�`�m���񂪂r�b�T�T�p�ɐ��</w:t>
      </w:r>
      <w:r>
        <w:rPr/>
        <w:t>삳�ꂽ��̂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SGM���W�W�p�ɏC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āA���̃f�|�^�̌����͂r�d�`�l�`�m����ɔ���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̂œ]�</w:t>
      </w:r>
      <w:r>
        <w:rPr>
          <w:rtl w:val="true"/>
        </w:rPr>
        <w:t>ڂ͂</w:t>
      </w:r>
      <w:r>
        <w:rPr/>
        <w:t>r�d�`�l�`�m���񂩎��ɘA�����Ă���s�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����</w:t>
      </w:r>
      <w:r>
        <w:rPr>
          <w:rtl w:val="true"/>
        </w:rPr>
        <w:t>܂</w:t>
      </w:r>
      <w:r>
        <w:rPr/>
        <w:t>���</w:t>
      </w:r>
      <w:r>
        <w:rPr/>
        <w:t>E�E�E�B���N�U��̃f�[�^�A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Ђɋ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Ă�����N�����̂ł����A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ǂ͊��̕ω��ɂ��čs�����A�l�b�g�ɂ���o���Ȃ��Ȃ�ď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��</w:t>
      </w:r>
      <w:r>
        <w:rPr/>
        <w:t>A�ŋ</w:t>
      </w:r>
      <w:r>
        <w:rPr>
          <w:rtl w:val="true"/>
        </w:rPr>
        <w:t>߂</w:t>
      </w:r>
      <w:r>
        <w:rPr/>
        <w:t>ɂȂ�Ă</w:t>
      </w:r>
      <w:r>
        <w:rPr/>
        <w:t>悤�₭�����̃</w:t>
      </w:r>
      <w:r>
        <w:rPr/>
        <w:t>y�[�X��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Ƃ���āu���</w:t>
      </w:r>
      <w:r>
        <w:rPr/>
        <w:t>炟�</w:t>
      </w:r>
      <w:r>
        <w:rPr/>
        <w:t>A�v�X�Ɏ��ȃA�s�[��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ȁv�v���</w:t>
      </w:r>
      <w:r>
        <w:rPr>
          <w:rtl w:val="true"/>
        </w:rPr>
        <w:t>܂</w:t>
      </w:r>
      <w:r>
        <w:rPr/>
        <w:t>��</w:t>
      </w:r>
      <w:r>
        <w:rPr/>
        <w:t>āA�����U�ł��̃f�[�^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Ȃ̂͑��ɂ��R������</w:t>
      </w:r>
      <w:r>
        <w:rPr>
          <w:rtl w:val="true"/>
        </w:rPr>
        <w:t>܂</w:t>
      </w:r>
      <w:r>
        <w:rPr/>
        <w:t>��</w:t>
      </w:r>
      <w:r>
        <w:rPr/>
        <w:t>ā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͂ł��ˁA���ŋ</w:t>
      </w:r>
      <w:r>
        <w:rPr>
          <w:rtl w:val="true"/>
        </w:rPr>
        <w:t>߁</w:t>
      </w:r>
      <w:r>
        <w:rPr/>
        <w:t>i�P�X�X�T�N�U���R��</w:t>
      </w:r>
      <w:r>
        <w:rPr/>
        <w:t>݁</w:t>
      </w:r>
      <w:r>
        <w:rPr/>
        <w:t>j�o�b�^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ɉ�</w:t>
      </w:r>
      <w:r>
        <w:rPr>
          <w:rtl w:val="true"/>
        </w:rPr>
        <w:t>܂</w:t>
      </w:r>
      <w:r>
        <w:rPr/>
        <w:t>��</w:t>
      </w:r>
      <w:r>
        <w:rPr/>
        <w:t>āA���̂Ƃ��͂���������b���Ȃ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ɋA��ă��[���Ȃ���o�����Ƃ���A�u�����A�����Ȃ��v�Ȃ�Ď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���B�ł�A�����̂��Ƃ�����A���u���Ƃ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����̂ŁA�x�</w:t>
      </w:r>
      <w:r>
        <w:rPr/>
        <w:t>݂̓�</w:t>
      </w:r>
      <w:r>
        <w:rPr/>
        <w:t>ɂƎv��āA������Ȃ��n�͂𖳗�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āA��P��őł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A���̋Ȃł���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ȃ~�X���</w:t>
      </w:r>
      <w:r>
        <w:rPr>
          <w:rtl w:val="true"/>
        </w:rPr>
        <w:t>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��</w:t>
      </w:r>
      <w:r>
        <w:rPr/>
        <w:t>A����Ȃɐh���Ȃ��Ƃ͎v��Ȃ�����B����A���̂ł��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͑O�ɁA�����I���W�i���E���u�́u�</w:t>
      </w:r>
      <w:r>
        <w:rPr>
          <w:rtl w:val="true"/>
        </w:rPr>
        <w:t>ڕ</w:t>
      </w:r>
      <w:r>
        <w:rPr/>
        <w:t>��</w:t>
      </w:r>
      <w:r>
        <w:rPr/>
        <w:t>v�������ł����A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y���������ł���B����ł</w:t>
      </w:r>
      <w:r>
        <w:rPr>
          <w:rtl w:val="true"/>
        </w:rPr>
        <w:t>܂</w:t>
      </w:r>
      <w:r>
        <w:rPr/>
        <w:t>��</w:t>
      </w:r>
      <w:r>
        <w:rPr/>
        <w:t>A�����ƘH���ς��Ă</w:t>
      </w:r>
      <w:r>
        <w:rPr/>
        <w:t>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v��āA�����̒��ŁA�D���ȋȂ̏�ʃ����N�ɂ��</w:t>
      </w:r>
      <w:r>
        <w:rPr/>
        <w:t>邱�̋</w:t>
      </w:r>
      <w:r>
        <w:rPr/>
        <w:t>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A�u�Ȃ񂶂Ⴑ��</w:t>
      </w:r>
      <w:r>
        <w:rPr/>
        <w:t>႟�</w:t>
      </w:r>
      <w:r>
        <w:rPr/>
        <w:t>`�v�̘A���B�Ђ��Ђ������Ȃ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ǂƁA��</w:t>
      </w:r>
      <w:r>
        <w:rPr/>
        <w:t>֘</w:t>
      </w:r>
      <w:r>
        <w:rPr/>
        <w:t>b�͂��</w:t>
      </w:r>
      <w:r>
        <w:rPr/>
        <w:t>ꂭ�炢�</w:t>
      </w:r>
      <w:r>
        <w:rPr/>
        <w:t>ɂ��āA�̐S�̃f�[�^�̕�ł����A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i�x�[�X���h�����j�́A�����ł͔�r�I�C�ɓ��Ă��</w:t>
      </w:r>
      <w:r>
        <w:rPr>
          <w:rtl w:val="true"/>
        </w:rPr>
        <w:t>܂</w:t>
      </w:r>
      <w:r>
        <w:rPr/>
        <w:t>��</w:t>
      </w:r>
      <w:r>
        <w:rPr/>
        <w:t>B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O�x�[�X�͐��񒮂��ė~��������B�t�ɍň��Ȃ̂��E�E�E�{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ˁB���</w:t>
      </w:r>
      <w:r>
        <w:rPr/>
        <w:t>蔲���</w:t>
      </w:r>
      <w:r>
        <w:rPr/>
        <w:t>i�΁j�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ǂ����Ă��̋Ȃ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��Ȃ�����̂ŁA���</w:t>
      </w:r>
      <w:r>
        <w:rPr/>
        <w:t>肰�</w:t>
      </w:r>
      <w:r>
        <w:rPr/>
        <w:t>Ȃ���������ʂɂ��Ƃ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J���I�P��Ԃł�(^^;�B�����́A�X�y�V�����X�g�ł�</w:t>
      </w:r>
      <w:r>
        <w:rPr>
          <w:rtl w:val="true"/>
        </w:rPr>
        <w:t>ق</w:t>
      </w:r>
      <w:r>
        <w:rPr/>
        <w:t>�����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����z���g�B�</w:t>
      </w:r>
      <w:r>
        <w:rPr>
          <w:rtl w:val="true"/>
        </w:rPr>
        <w:t>܂</w:t>
      </w:r>
      <w:r>
        <w:rPr/>
        <w:t>��</w:t>
      </w:r>
      <w:r>
        <w:rPr/>
        <w:t>A�̂�m��Ă����̓{�[�J���̃g���b�N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g���āA�����ŉ̂�ĉ������B�m���m���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Ƃ��ẮA���������Ȃ͑O�X�����</w:t>
      </w:r>
      <w:r>
        <w:rPr/>
        <w:t>肽���</w:t>
      </w:r>
      <w:r>
        <w:rPr/>
        <w:t>Ǝv��Ă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Ȃǒ�����Ɗ������B�ł�A�f�[�^�I�Ɏ</w:t>
      </w:r>
      <w:r>
        <w:rPr/>
        <w:t>蔲����</w:t>
      </w:r>
      <w:r>
        <w:rPr>
          <w:rtl w:val="true"/>
        </w:rPr>
        <w:t>ۂ</w:t>
      </w:r>
      <w:r>
        <w:rPr/>
        <w:t>�����</w:t>
      </w:r>
      <w:r>
        <w:rPr/>
        <w:t>Ȃ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B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`��B������͂����Ƃ��</w:t>
      </w:r>
      <w:r>
        <w:rPr>
          <w:rtl w:val="true"/>
        </w:rPr>
        <w:t>܂</w:t>
      </w:r>
      <w:r>
        <w:rPr/>
        <w:t>��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j���l�b�g�@KUSO0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r�d�`�l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ȏ�r�b�T�T�ł�DO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GM�ł��i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ƁA����͂r�d�`�l�`�m����̂r�b�T�T�p�f�|�^��r�b�W�W�Ɉ</w:t>
      </w:r>
      <w:r>
        <w:rPr>
          <w:rtl w:val="true"/>
        </w:rPr>
        <w:t>ڐ</w:t>
      </w:r>
      <w:r>
        <w:rPr/>
        <w:t>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W�W�̂T�T�l�`�o�ł�������������̂ł����A���͂T�T�l�`�o�̃N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�����Ȃ̂łr�b�W�W�p�ɏC��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ȊO�ɂ�</w:t>
      </w:r>
      <w:r>
        <w:rPr/>
        <w:t>ׂ����</w:t>
      </w:r>
      <w:r>
        <w:rPr/>
        <w:t>ύX�͂���</w:t>
      </w:r>
      <w:r>
        <w:rPr>
          <w:rtl w:val="true"/>
        </w:rPr>
        <w:t>܂</w:t>
      </w:r>
      <w:r>
        <w:rPr/>
        <w:t>����</w:t>
      </w:r>
      <w:r>
        <w:rPr/>
        <w:t>A�r�b�T�T���ǂ��</w:t>
      </w:r>
      <w:r>
        <w:rPr/>
        <w:t>炷���</w:t>
      </w:r>
      <w:r>
        <w:rPr/>
        <w:t>Ƃ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ڐ</w:t>
      </w:r>
      <w:r>
        <w:rPr/>
        <w:t>A���</w:t>
      </w:r>
      <w:r>
        <w:rPr>
          <w:rtl w:val="true"/>
        </w:rPr>
        <w:t>܂</w:t>
      </w:r>
      <w:r>
        <w:rPr/>
        <w:t>����̂</w:t>
      </w:r>
      <w:r>
        <w:rPr/>
        <w:t>ŁA�O���|�h�_�E���͂��Ă��Ȃ��Ǝv���</w:t>
      </w:r>
      <w:r>
        <w:rPr>
          <w:rtl w:val="true"/>
        </w:rPr>
        <w:t>܂</w:t>
      </w: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