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@�ȁ@�@�@���@|�a���������� �s���� �s������(Expand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t�@�C���@���@|BEYOND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@�ȁ@�ҁ@��|��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A�[�e�B�X�g |�s�l �m�d�s�v�n�q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g�p�\�t�g|X68000+RCDv3.00+STedv2.03+KCVv1.14+KMDP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f�[�^�[�����|D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f�[�^�[�`�� |RCP,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΁@���@���@��|SC-55/SC-155/CM-300/CM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@�k�@�`�@��|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@��@�@�@�l�@|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]�@�</w:t>
      </w:r>
      <w:r>
        <w:rPr>
          <w:rtl w:val="true"/>
        </w:rPr>
        <w:t>ځ</w:t>
      </w:r>
      <w:r>
        <w:rPr>
          <w:rtl w:val="true"/>
        </w:rPr>
        <w:t>@��@��|�]�</w:t>
      </w:r>
      <w:r>
        <w:rPr>
          <w:rtl w:val="true"/>
        </w:rPr>
        <w:t>ډ</w:t>
      </w:r>
      <w:r>
        <w:rPr/>
        <w:t>i�A���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��</w:t>
      </w:r>
      <w:r>
        <w:rPr>
          <w:rtl w:val="true"/>
        </w:rPr>
        <w:t>߂</w:t>
      </w:r>
      <w:r>
        <w:rPr/>
        <w:t>Ɂ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l�́u�a���������� �s���� �s�������v�ł��B�A���o���u�b�`�q�n�k�v�Ɏ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uExpanded Version�v��Q�l�ɂ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N�O�ɍ����f�[�^�ɏ��X�</w:t>
      </w:r>
      <w:r>
        <w:rPr/>
        <w:t>蒼����</w:t>
      </w:r>
      <w:r>
        <w:rPr/>
        <w:t>ăA�b�v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��I�P�t�@�C���𓯍����Ă</w:t>
      </w:r>
      <w:r>
        <w:rPr>
          <w:rtl w:val="true"/>
        </w:rPr>
        <w:t>܂</w:t>
      </w:r>
      <w:r>
        <w:rPr/>
        <w:t>��̂</w:t>
      </w:r>
      <w:r>
        <w:rPr/>
        <w:t>łX�W���[�U�[�̕�͂j�l�w�o�A�U�W���[�U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͂</w:t>
      </w:r>
      <w:r>
        <w:rPr/>
        <w:t>j�l�c�o�ŃJ���I�P���y��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[�^�̉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���������ł��Ȃ</w:t>
      </w:r>
      <w:r>
        <w:rPr/>
        <w:t>肻��</w:t>
      </w:r>
      <w:r>
        <w:rPr/>
        <w:t>ɗ���Ă</w:t>
      </w:r>
      <w:r>
        <w:rPr>
          <w:rtl w:val="true"/>
        </w:rPr>
        <w:t>܂</w:t>
      </w:r>
      <w:r>
        <w:rPr/>
        <w:t>��</w:t>
      </w:r>
      <w:r>
        <w:rPr/>
        <w:t>B�{�[�J���ƃx�[�X�Ȃ�āA�x�^�ł�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^�[��V���Z�̃f�B���C�͌��\�͂��</w:t>
      </w:r>
      <w:r>
        <w:rPr/>
        <w:t>ꂽ�</w:t>
      </w:r>
      <w:r>
        <w:rPr/>
        <w:t>��ł��B�����Ƃ��Ă͌��\��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͂</w:t>
      </w:r>
      <w:r>
        <w:rPr/>
        <w:t>Ȃ����Ǝv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]�</w:t>
      </w:r>
      <w:r>
        <w:rPr>
          <w:rtl w:val="true"/>
        </w:rPr>
        <w:t>ڂ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ł���ł��[���ŘA���������΂n�j�ł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z���������Ɗ���ł��B�</w:t>
      </w:r>
      <w:r>
        <w:rPr>
          <w:rtl w:val="true"/>
        </w:rPr>
        <w:t>܂</w:t>
      </w:r>
      <w:r>
        <w:rPr/>
        <w:t>��</w:t>
      </w:r>
      <w:r>
        <w:rPr/>
        <w:t>A���N�G�X�g�Ȃ񂩂�҂�Ă</w:t>
      </w:r>
      <w:r>
        <w:rPr>
          <w:rtl w:val="true"/>
        </w:rPr>
        <w:t>܂</w:t>
      </w:r>
      <w:r>
        <w:rPr/>
        <w:t>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O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