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    �</w:t>
      </w:r>
      <w:r>
        <w:rPr>
          <w:rtl w:val="true"/>
        </w:rPr>
        <w:t>ځ</w:t>
      </w:r>
      <w:r>
        <w:rPr/>
        <w:t>v</w:t>
        <w:tab/>
        <w:t>�x�j�[�����h�̃}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    �Ɓv</w:t>
        <w:tab/>
        <w:t>���</w:t>
      </w:r>
      <w:r>
        <w:rPr/>
        <w:t>؎</w:t>
      </w:r>
      <w:r>
        <w:rPr/>
        <w:t>R�x�j�[�����h�̃C���[�W�i�΁j�\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    ���v</w:t>
        <w:tab/>
        <w:t>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쐬�</w:t>
      </w:r>
      <w:r>
        <w:rPr/>
        <w:t>��v</w:t>
        <w:tab/>
        <w:t>SHARP X68030�^Roland SC-55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D.X�@TURBO���^Sted2.X�@TURB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    ��v</w:t>
        <w:tab/>
        <w:t>BENNY.LZH = BENNY.RCP + BENN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]�</w:t>
      </w:r>
      <w:r>
        <w:rPr>
          <w:rtl w:val="true"/>
        </w:rPr>
        <w:t>ڂ́</w:t>
      </w:r>
      <w:r>
        <w:rPr/>
        <w:t>H�v</w:t>
        <w:tab/>
        <w:t>�K���ɂǂ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񂿂��</w:t>
      </w:r>
      <w:r>
        <w:rPr/>
        <w:t>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͐��</w:t>
      </w:r>
      <w:r>
        <w:rPr/>
        <w:t>s�A����{�</w:t>
      </w:r>
      <w:r>
        <w:rPr/>
        <w:t>錧�</w:t>
      </w:r>
      <w:r>
        <w:rPr/>
        <w:t>ɂ��</w:t>
      </w:r>
      <w:r>
        <w:rPr>
          <w:rtl w:val="true"/>
        </w:rPr>
        <w:t>ݏ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��Ȃ��</w:t>
      </w:r>
      <w:r>
        <w:rPr/>
        <w:t>݂́</w:t>
      </w:r>
      <w:r>
        <w:rPr/>
        <w:t>i�΁j�u�x�j�[�����h�v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͂��̉̂Ȃ�ł����A�R�Ԃ</w:t>
      </w:r>
      <w:r>
        <w:rPr>
          <w:rtl w:val="true"/>
        </w:rPr>
        <w:t>܂</w:t>
      </w:r>
      <w:r>
        <w:rPr/>
        <w:t>ł����ł��˂��`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Ɏ��R�s�[���ϑԃA�����W�Ȃ�ł��̕ӂ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q�c�t�@�C���Ȃ񂩍���Ηǂ��̂ł���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ɂQ�Ԃ̉̎���f�</w:t>
      </w:r>
      <w:r>
        <w:rPr>
          <w:rtl w:val="true"/>
        </w:rPr>
        <w:t>ڂ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I�̎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􃄃����������`���A���</w:t>
      </w:r>
      <w:r>
        <w:rPr/>
        <w:t>؎</w:t>
      </w:r>
      <w:r>
        <w:rPr/>
        <w:t>R�́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x�j�[�����h�͂ł������E�</w:t>
      </w:r>
      <w:r>
        <w:rPr>
          <w:rtl w:val="true"/>
        </w:rPr>
        <w:t>߁</w:t>
      </w:r>
      <w:r>
        <w:rPr/>
        <w:t>E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�`�</w:t>
      </w:r>
      <w:r>
        <w:rPr>
          <w:rtl w:val="true"/>
        </w:rPr>
        <w:t>ނ</w:t>
      </w:r>
      <w:r>
        <w:rPr/>
        <w:t>�</w:t>
      </w:r>
      <w:r>
        <w:rPr/>
        <w:t>`�͂˂��`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􂱁`�</w:t>
      </w:r>
      <w:r>
        <w:rPr/>
        <w:t>낪�</w:t>
      </w:r>
      <w:r>
        <w:rPr/>
        <w:t>`��`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��</w:t>
      </w:r>
      <w:r>
        <w:rPr/>
        <w:t>낪���</w:t>
      </w:r>
      <w:r>
        <w:rPr/>
        <w:t>v��Č����̂�Ӗ��s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@��@�w�f���|�m�d�s</w:t>
        <w:tab/>
        <w:tab/>
        <w:t>022-346-2308(KT-BBS:14400-24h)2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i�ψ�^�f�̉� No.22</w:t>
        <w:tab/>
        <w:tab/>
        <w:t>XSN0161:���񂿂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_�</w:t>
      </w:r>
      <w:r>
        <w:rPr>
          <w:rtl w:val="true"/>
        </w:rPr>
        <w:t>ސ</w:t>
      </w:r>
      <w:r>
        <w:rPr/>
        <w:t>�</w:t>
      </w:r>
      <w:r>
        <w:rPr/>
        <w:t>@�����w���a�a�r</w:t>
        <w:tab/>
        <w:t>044-511-5281(NetCock:28800-24h)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}�^�����ЂQ�X�g�̉�</w:t>
        <w:tab/>
        <w:tab/>
        <w:t>URRA0142:�e�n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(����W���</w:t>
      </w:r>
      <w:r>
        <w:rPr/>
        <w:t>イ�</w:t>
      </w:r>
      <w:r>
        <w:rPr/>
        <w:t>`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</w:t>
        <w:tab/>
        <w:t>���@�w����</w:t>
      </w:r>
      <w:r>
        <w:rPr>
          <w:rtl w:val="true"/>
        </w:rPr>
        <w:t>܂</w:t>
      </w:r>
      <w:r>
        <w:rPr/>
        <w:t>�</w:t>
      </w:r>
      <w:r>
        <w:rPr/>
        <w:t>[�ǂa�a�r0884-27-1886(NetCock:28800-24h)1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KO �d�</w:t>
      </w:r>
      <w:r>
        <w:rPr/>
        <w:t>؂</w:t>
      </w:r>
      <w:r>
        <w:rPr/>
        <w:t>�</w:t>
      </w:r>
      <w:r>
        <w:rPr/>
        <w:t>op�i���^\GS �f�r��_op</w:t>
        <w:tab/>
        <w:t>MCHA0038: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