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āA��������u�a���� �a�����C�g���������v�ł����A���Ɨ��p�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���f���t�A���f��ρA���f�]�</w:t>
      </w:r>
      <w:r>
        <w:rPr>
          <w:rtl w:val="true"/>
        </w:rPr>
        <w:t>ڂ</w:t>
      </w:r>
      <w:r>
        <w:rPr/>
        <w:t>ȂǑ</w:t>
      </w:r>
      <w:r>
        <w:rPr/>
        <w:t>劽�</w:t>
      </w:r>
      <w:r>
        <w:rPr/>
        <w:t>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ŁA����A�u�</w:t>
      </w:r>
      <w:r>
        <w:rPr/>
        <w:t>݂</w:t>
      </w:r>
      <w:r>
        <w:rPr/>
        <w:t>Ȃ���ła���� �a�����C�g���������v����Ē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�Δ��\���Ē�������A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΁A�x�[�X�ƃh�����ƃs�A�m�͂��̂</w:t>
      </w:r>
      <w:r>
        <w:rPr>
          <w:rtl w:val="true"/>
        </w:rPr>
        <w:t>܂ܗ</w:t>
      </w:r>
      <w:r>
        <w:rPr/>
        <w:t>��</w:t>
      </w:r>
      <w:r>
        <w:rPr/>
        <w:t>p�A�����őS�ʃg�����y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</w:t>
      </w:r>
      <w:r>
        <w:rPr/>
        <w:t>킹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I�Ƃ��A�S�R�Ⴄ�e�[�}�ɂ��ĉ��t���Ă</w:t>
      </w:r>
      <w:r>
        <w:rPr/>
        <w:t>݂���</w:t>
      </w:r>
      <w:r>
        <w:rPr/>
        <w:t>I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ŉ�����΁A�Ȃ�Ďv��Ă��ł����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ꂶ��</w:t>
      </w:r>
      <w:r>
        <w:rPr/>
        <w:t>I�_�E�����[�h�����������������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</w:t>
      </w:r>
      <w:r>
        <w:rPr/>
        <w:t>l�����D�P�X�X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