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@�ȁ@���@ �z  �a����  �a�����C �g�������� �i�s�������P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�ȎҖ��@�z  ���̂</w:t>
      </w:r>
      <w:r>
        <w:rPr>
          <w:rtl w:val="true"/>
        </w:rPr>
        <w:t>܂</w:t>
      </w:r>
      <w:r>
        <w:rPr/>
        <w:t>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�[�^�</w:t>
      </w:r>
      <w:r>
        <w:rPr/>
        <w:t>쐬�</w:t>
      </w:r>
      <w:r>
        <w:rPr/>
        <w:t>ҁz  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̂</w:t>
      </w:r>
      <w:r>
        <w:rPr>
          <w:rtl w:val="true"/>
        </w:rPr>
        <w:t>܂</w:t>
      </w:r>
      <w:r>
        <w:rPr/>
        <w:t>肠 �� �</w:t>
      </w:r>
      <w:r>
        <w:rPr/>
        <w:t>S�p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Anomari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f�[�^�`�� �z  �q�b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Ή������@�z  �q���������� �r�b�W�W�^�u�k�^�o�q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] �� ���@�z  �</w:t>
      </w:r>
      <w:r>
        <w:rPr/>
        <w:t>ꉞ���쌠�͕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Ƃ͌�����̂́A��c���</w:t>
      </w:r>
      <w:r>
        <w:rPr>
          <w:rtl w:val="true"/>
        </w:rPr>
        <w:t>ړ</w:t>
      </w:r>
      <w:r>
        <w:rPr/>
        <w:t>I�ł���Ζ��f�]�</w:t>
      </w:r>
      <w:r>
        <w:rPr>
          <w:rtl w:val="true"/>
        </w:rPr>
        <w:t>ځ</w:t>
      </w:r>
      <w:r>
        <w:rPr/>
        <w:t>E���t�</w:t>
      </w:r>
      <w:r>
        <w:rPr/>
        <w:t>劽�</w:t>
      </w:r>
      <w:r>
        <w:rPr/>
        <w:t>}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</w:t>
      </w:r>
      <w:r>
        <w:rPr/>
        <w:t>Ɨ��p�̏</w:t>
      </w:r>
      <w:r>
        <w:rPr/>
        <w:t>ꍇ�</w:t>
      </w:r>
      <w:r>
        <w:rPr/>
        <w:t>A��\�g����p�V�������̂</w:t>
      </w:r>
      <w:r>
        <w:rPr>
          <w:rtl w:val="true"/>
        </w:rPr>
        <w:t>܂</w:t>
      </w:r>
      <w:r>
        <w:rPr/>
        <w:t>肠</w:t>
      </w:r>
      <w:r>
        <w:rPr/>
        <w:t>(GFG03504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iftyserve.or.jp)�</w:t>
      </w:r>
      <w:r>
        <w:rPr>
          <w:rtl w:val="true"/>
        </w:rPr>
        <w:t>܂</w:t>
      </w:r>
      <w:r>
        <w:rPr/>
        <w:t>ł��A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T�[�r�X�����Ⴄ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y�����ɂāE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ӂ</w:t>
      </w:r>
      <w:r>
        <w:rPr/>
        <w:t>킟�</w:t>
      </w:r>
      <w:r>
        <w:rPr/>
        <w:t>`�A�I�����I�����@�B�</w:t>
      </w:r>
      <w:r>
        <w:rPr/>
        <w:t>ْ������</w:t>
      </w:r>
      <w:r>
        <w:rPr/>
        <w:t>ȁ[�A��[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[�</w:t>
      </w:r>
      <w:r>
        <w:rPr/>
        <w:t>葫�</w:t>
      </w:r>
      <w:r>
        <w:rPr/>
        <w:t>K�N�K�N�����B�g�̃i�}��Ă�ȁA�I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܁</w:t>
      </w:r>
      <w:r>
        <w:rPr/>
        <w:t>A���͂Ƃ���r�[�����ˁi�Ղ�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Ղ͂���I���</w:t>
      </w:r>
      <w:r>
        <w:rPr>
          <w:rtl w:val="true"/>
        </w:rPr>
        <w:t>߁</w:t>
      </w:r>
      <w:r>
        <w:rPr/>
        <w:t>[��I�I���t�I������̃r�[���͍ō����ˁA��[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񂹁A����́u�Ό��I�ʃe�C�N�I�v�</w:t>
      </w:r>
      <w:r>
        <w:rPr/>
        <w:t>݂����</w:t>
      </w:r>
      <w:r>
        <w:rPr/>
        <w:t>ȃV�r�A�Ȋ�</w:t>
      </w:r>
      <w:r>
        <w:rPr/>
        <w:t>悾����</w:t>
      </w:r>
      <w:r>
        <w:rPr/>
        <w:t>ȁ[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�������P�̂��́u���̂</w:t>
      </w:r>
      <w:r>
        <w:rPr>
          <w:rtl w:val="true"/>
        </w:rPr>
        <w:t>܂</w:t>
      </w:r>
      <w:r>
        <w:rPr/>
        <w:t>肠�</w:t>
      </w:r>
      <w:r>
        <w:rPr/>
        <w:t>o�[�W�����v���</w:t>
      </w:r>
      <w:r>
        <w:rPr/>
        <w:t>낧�</w:t>
      </w:r>
      <w:r>
        <w:rPr/>
        <w:t>A�s�������Q�́u�</w:t>
      </w:r>
      <w:r>
        <w:rPr>
          <w:rtl w:val="true"/>
        </w:rPr>
        <w:t>܌</w:t>
      </w:r>
      <w:r>
        <w:rPr/>
        <w:t>��</w:t>
      </w:r>
      <w:r>
        <w:rPr/>
        <w:t>@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E�B���[�E�M�^�[�o�g���o�[�W�����v���</w:t>
      </w:r>
      <w:r>
        <w:rPr/>
        <w:t>낧�</w:t>
      </w:r>
      <w:r>
        <w:rPr/>
        <w:t>A��������s������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x�E���c�EYungmok�E���́F�l�c�b�o�[�W�����v���</w:t>
      </w:r>
      <w:r>
        <w:rPr/>
        <w:t>낧�</w:t>
      </w:r>
      <w:r>
        <w:rPr/>
        <w:t>A�����C�������Ⴄ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ȃ@�A�ǂ�������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o�[�W�������������ǁE�E�E�</w:t>
      </w:r>
      <w:r>
        <w:rPr/>
        <w:t>݂�</w:t>
      </w:r>
      <w:r>
        <w:rPr/>
        <w:t>Ȃ������Ȃ��B�</w:t>
      </w:r>
      <w:r>
        <w:rPr>
          <w:rtl w:val="true"/>
        </w:rPr>
        <w:t>܊</w:t>
      </w:r>
      <w:r>
        <w:rPr/>
        <w:t>p�I������Ȃ����̂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̐l�̕�J�b�R�ǂ��L�������ă��̂͂����ƃN���V�[�ȁ[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{�r�[���J�����Ⴈ��Ɓi�Ղ�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</w:t>
      </w:r>
      <w:r>
        <w:rPr>
          <w:rtl w:val="true"/>
        </w:rPr>
        <w:t>܂</w:t>
      </w:r>
      <w:r>
        <w:rPr/>
        <w:t>��������</w:t>
      </w:r>
      <w:r>
        <w:rPr/>
        <w:t>[�B����R�e�R�e�̂S�r�[�g�o�������B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σr�[���|�����B���͂͂͂͂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{�</w:t>
      </w:r>
      <w:r>
        <w:rPr>
          <w:rtl w:val="true"/>
        </w:rPr>
        <w:t>ڂ</w:t>
      </w:r>
      <w:r>
        <w:rPr/>
        <w:t>�����</w:t>
      </w:r>
      <w:r>
        <w:rPr/>
        <w:t>Ⴈ�[���ȁ[�i�Ղ�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 ���̂</w:t>
      </w:r>
      <w:r>
        <w:rPr>
          <w:rtl w:val="true"/>
        </w:rPr>
        <w:t>܂</w:t>
      </w:r>
      <w:r>
        <w:rPr/>
        <w:t>肠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=BEE88A.LZ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