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�@�u���</w:t>
      </w:r>
      <w:r>
        <w:rPr/>
        <w:t>肪�</w:t>
      </w:r>
      <w:r>
        <w:rPr/>
        <w:t>Ƃ��v�@�`�@X'MAS�@�</w:t>
      </w:r>
      <w:r>
        <w:rPr>
          <w:rtl w:val="true"/>
        </w:rPr>
        <w:t>ٺްف</w:t>
      </w:r>
      <w:r>
        <w:rPr/>
        <w:t>@ver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�� ��  �z�@�R�{�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@�����p�t�H�[�}���X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�@ARIGAT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�� �z�@�s�`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̓\�t�g �z�@�r�s�����Q�{�O�P�^�v�V�[�P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@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k�`��  �z�@�k�g�` - lh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��  �z�@�O�P�^�v�{�w�U�W�O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</w:t>
      </w:r>
      <w:r>
        <w:rPr/>
        <w:t>쉹��  �</w:t>
      </w:r>
      <w:r>
        <w:rPr/>
        <w:t>z�@�r�b�|�W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]��    �z�@�����R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o�c�Łu���</w:t>
      </w:r>
      <w:r>
        <w:rPr/>
        <w:t>肪�</w:t>
      </w:r>
      <w:r>
        <w:rPr/>
        <w:t>Ƃ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f�[�^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ƍ���o�����X�͂r�b�W�W�Ŏ��Ă</w:t>
      </w:r>
      <w:r>
        <w:rPr>
          <w:rtl w:val="true"/>
        </w:rPr>
        <w:t>܂</w:t>
      </w:r>
      <w:r>
        <w:rPr/>
        <w:t>����</w:t>
      </w:r>
      <w:r>
        <w:rPr/>
        <w:t>A��{�I�ɃI���S�[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Ȃ�ł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���A�r�b�T�T�Ƃr�b�W�W�ł͉��F�ɉ_�D�̍���������</w:t>
      </w:r>
      <w:r>
        <w:rPr/>
        <w:t>肵�</w:t>
      </w:r>
      <w:r>
        <w:rPr>
          <w:rtl w:val="true"/>
        </w:rPr>
        <w:t>܂</w:t>
      </w:r>
      <w:r>
        <w:rPr/>
        <w:t>�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��</w:t>
      </w:r>
      <w:r>
        <w:rPr/>
        <w:t>킯�</w:t>
      </w:r>
      <w:r>
        <w:rPr/>
        <w:t>ŁA����͎�𔲂���(^^;�@�I���S�[����</w:t>
      </w:r>
      <w:r>
        <w:rPr>
          <w:rtl w:val="true"/>
        </w:rPr>
        <w:t>ۂ</w:t>
      </w:r>
      <w:r>
        <w:rPr/>
        <w:t>������</w:t>
      </w:r>
      <w:r>
        <w:rPr/>
        <w:t>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[��񂾂Ɖ��t�ɂP�O���B�o�����X�ɂR�O�����</w:t>
      </w:r>
      <w:r>
        <w:rPr/>
        <w:t>炢�</w:t>
      </w:r>
      <w:r>
        <w:rPr/>
        <w:t>ŏo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P�ŗǂ��ł��ˁi�Ƃ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܁</w:t>
      </w:r>
      <w:r>
        <w:rPr/>
        <w:t>A����Ȃ</w:t>
      </w:r>
      <w:r>
        <w:rPr/>
        <w:t>킯�</w:t>
      </w:r>
      <w:r>
        <w:rPr/>
        <w:t>ŁA�����</w:t>
      </w:r>
      <w:r>
        <w:rPr/>
        <w:t>炭�����炭�</w:t>
      </w:r>
      <w:r>
        <w:rPr/>
        <w:t>ō��Ă</w:t>
      </w:r>
      <w:r>
        <w:rPr>
          <w:rtl w:val="true"/>
        </w:rPr>
        <w:t>܂</w:t>
      </w:r>
      <w:r>
        <w:rPr/>
        <w:t>���</w:t>
      </w:r>
      <w:r>
        <w:rPr/>
        <w:t>ŁA�R�[�h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݂̂</w:t>
      </w:r>
      <w:r>
        <w:rPr/>
        <w:t>ō��Ă</w:t>
      </w:r>
      <w:r>
        <w:rPr>
          <w:rtl w:val="true"/>
        </w:rPr>
        <w:t>܂</w:t>
      </w:r>
      <w:r>
        <w:rPr/>
        <w:t>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</w:t>
      </w:r>
      <w:r>
        <w:rPr/>
        <w:t>킯�</w:t>
      </w:r>
      <w:r>
        <w:rPr/>
        <w:t>ŁA�R�[�h�⃁���f�B���Ⴄ����m��</w:t>
      </w:r>
      <w:r>
        <w:rPr>
          <w:rtl w:val="true"/>
        </w:rPr>
        <w:t>܂</w:t>
      </w:r>
      <w:r>
        <w:rPr/>
        <w:t>��񂪋</w:t>
      </w:r>
      <w:r>
        <w:rPr/>
        <w:t>C�ɂ��Ȃ��ł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A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ƂŁu���</w:t>
      </w:r>
      <w:r>
        <w:rPr/>
        <w:t>肪�</w:t>
      </w:r>
      <w:r>
        <w:rPr/>
        <w:t>Ƃ��v�Ȗ�ł����A�</w:t>
      </w:r>
      <w:r>
        <w:rPr>
          <w:rtl w:val="true"/>
        </w:rPr>
        <w:t>܂</w:t>
      </w:r>
      <w:r>
        <w:rPr/>
        <w:t>����</w:t>
      </w:r>
      <w:r>
        <w:rPr/>
        <w:t>C�u�ł͍Ō�ɉ̂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͂s�u�ԑg��e�l�ōŌ�ɂ</w:t>
      </w:r>
      <w:r>
        <w:rPr/>
        <w:t>݂�</w:t>
      </w:r>
      <w:r>
        <w:rPr/>
        <w:t>ȂŃA�J�y���ł�����ƁA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ȋȂȂ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킽����̂̐</w:t>
      </w:r>
      <w:r>
        <w:rPr/>
        <w:t>N�</w:t>
      </w:r>
      <w:r>
        <w:rPr>
          <w:rtl w:val="true"/>
        </w:rPr>
        <w:t>ق</w:t>
      </w:r>
      <w:r>
        <w:rPr/>
        <w:t>ł̌��</w:t>
      </w:r>
      <w:r>
        <w:rPr/>
        <w:t>䂡���</w:t>
      </w:r>
      <w:r>
        <w:rPr/>
        <w:t>|���|���Ȃ������Ă�z�̃C���[�W��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āA��</w:t>
      </w:r>
      <w:r>
        <w:rPr>
          <w:rtl w:val="true"/>
        </w:rPr>
        <w:t>ی</w:t>
      </w:r>
      <w:r>
        <w:rPr/>
        <w:t>��</w:t>
      </w:r>
      <w:r>
        <w:rPr/>
        <w:t>ɍs����񂶂�Ȃ��Ăs�u�ł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̎��i�Ɍ��Ȃ����ǁj���ō��</w:t>
      </w:r>
      <w:r>
        <w:rPr>
          <w:rtl w:val="true"/>
        </w:rPr>
        <w:t>ނ</w:t>
      </w:r>
      <w:r>
        <w:rPr/>
        <w:t>����</w:t>
      </w:r>
      <w:r>
        <w:rPr/>
        <w:t>䂡�</w:t>
      </w:r>
      <w:r>
        <w:rPr/>
        <w:t>Ƀ\�b�Ǝ����Ă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Ƃ�ǂ���ł��</w:t>
      </w:r>
      <w:r>
        <w:rPr/>
        <w:t>悧�</w:t>
      </w:r>
      <w:r>
        <w:rPr/>
        <w:t>B���</w:t>
      </w:r>
      <w:r>
        <w:rPr>
          <w:rtl w:val="true"/>
        </w:rPr>
        <w:t>ނ͖</w:t>
      </w:r>
      <w:r>
        <w:rPr/>
        <w:t>{���ɂ₳�����̂ł��</w:t>
      </w:r>
      <w:r>
        <w:rPr/>
        <w:t>傤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l�h�c�h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�</w:t>
      </w:r>
      <w:r>
        <w:rPr/>
        <w:t>Ƃ͂ˁA�N���X�}�X��Ă��ƂŁA���</w:t>
      </w:r>
      <w:r>
        <w:rPr/>
        <w:t>䂡�́</w:t>
      </w:r>
      <w:r>
        <w:rPr/>
        <w:t>u�N���X�}�X�J�[�h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낤�</w:t>
      </w:r>
      <w:r>
        <w:rPr/>
        <w:t>Ƃ��v��Ă���ł����A���Ԃ��Ȃ��Ēf�O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�͗��N��Ă��ƂŁ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{���͖���i�Q�T��j�o�΂̗\�</w:t>
      </w:r>
      <w:r>
        <w:rPr/>
        <w:t>肾����񂾂��</w:t>
      </w:r>
      <w:r>
        <w:rPr/>
        <w:t>ǁA�C�����ŋx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ŁA�</w:t>
      </w:r>
      <w:r>
        <w:rPr>
          <w:rtl w:val="true"/>
        </w:rPr>
        <w:t>܊</w:t>
      </w:r>
      <w:r>
        <w:rPr/>
        <w:t>p�������Ă�ŁA�P�Ȃ����</w:t>
      </w:r>
      <w:r>
        <w:rPr/>
        <w:t>킯�</w:t>
      </w:r>
      <w:r>
        <w:rPr/>
        <w:t>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s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s�o�c���</w:t>
      </w:r>
      <w:r>
        <w:rPr>
          <w:rtl w:val="true"/>
        </w:rPr>
        <w:t>܂</w:t>
      </w:r>
      <w:r>
        <w:rPr/>
        <w:t>����</w:t>
      </w:r>
      <w:r>
        <w:rPr/>
        <w:t>B�b���̂ƁA���C�[�h�̂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́A�Ƃɂ��������������Ċ����ŁA���C�[�h�̓A�b�g�z�[���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̃X�e�[�W�������</w:t>
      </w:r>
      <w:r>
        <w:rPr>
          <w:rtl w:val="true"/>
        </w:rPr>
        <w:t>܂</w:t>
      </w:r>
      <w:r>
        <w:rPr/>
        <w:t>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āA���N��s�o�c�̃��C�u�ŔR����</w:t>
      </w:r>
      <w:r>
        <w:rPr/>
        <w:t>ׁ</w:t>
      </w:r>
      <w:r>
        <w:rPr/>
        <w:t>[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䂢�</w:t>
      </w:r>
      <w:r>
        <w:rPr/>
        <w:t>m�d�s</w:t>
        <w:tab/>
        <w:t>YUI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o�D�g�D�m</w:t>
        <w:tab/>
        <w:t>PNC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NDAY NET</w:t>
        <w:tab/>
        <w:t>SUN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d�u�t�d</w:t>
        <w:tab/>
        <w:t>YAI00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|�@�s�`�j�t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