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`�q�d�r�f�@�k�`�l�d�m�s�i�A���X�̒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Akira Taka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Minoru Nii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k�n�t�c�m�d�r�r�i��P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r�`�b�g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GS���� (�</w:t>
      </w:r>
      <w:r>
        <w:rPr/>
        <w:t>쐬��</w:t>
      </w:r>
      <w:r>
        <w:rPr/>
        <w:t>SC-88�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r�`�b�g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W���p�j�[�Y�E�w���B�E���^���̍ō���u�k�n�t�c�m�d�r�r�n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���Ȃ�̂Ƀo���[�h�R�őł����񂾂�̂�R���o�[�g���ď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����̂�̂ł��̂ŁA���̕ӂ�l�����Ă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h�c�h�Ńn�[�h�E���b�N�A�w���B�E���^����Č�����͔̂��ɓ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</w:t>
      </w:r>
      <w:r>
        <w:rPr/>
        <w:t>茾��</w:t>
      </w:r>
      <w:r>
        <w:rPr/>
        <w:t>āA���Ȃ̃C���[�W�͏��������i����A�S���H�j�Č�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b�v���Ă���������l�A�</w:t>
      </w:r>
      <w:r>
        <w:rPr>
          <w:rtl w:val="true"/>
        </w:rPr>
        <w:t>܁</w:t>
      </w:r>
      <w:r>
        <w:rPr/>
        <w:t>A������ƕ��������Ă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l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h�X�R�A �u�c�h�r�h�k�k�t�r�h�n�m�v(DORE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o���u�c�h�r�h�k�k�t�r�h�n�m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</w:t>
        <w:tab/>
        <w:tab/>
        <w:t>ENEC</w:t>
        <w:tab/>
        <w:t>PC-9801 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  <w:tab/>
        <w:tab/>
        <w:t>Roland</w:t>
        <w:tab/>
        <w:t>SC-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c�[��</w:t>
        <w:tab/>
        <w:t>BALLADE3 + ���R���|�[�U Ver2.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</w:t>
      </w:r>
      <w:r>
        <w:rPr/>
        <w:t>A�n�[�h�E���b�N�ȋȂ�ł�����ŃA�b�v���Ă���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