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A���y�����[�T�[ �R�ȃp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�� �zALPINE_R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ȎҖ��@�z�ΐ</w:t>
      </w:r>
      <w:r>
        <w:rPr/>
        <w:t>엲�</w:t>
      </w:r>
      <w:r>
        <w:rPr/>
        <w:t>V �� (c)n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t�Җ��@�z������Ѓi���R namco Sno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��� �z���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\�t�g �zMu-1GS / RCsystem / STed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��R���|�[�U�`��(.R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Ή������@�z�r�b�|�W�W(88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�@�l�@ �z�]�</w:t>
      </w:r>
      <w:r>
        <w:rPr>
          <w:rtl w:val="true"/>
        </w:rPr>
        <w:t>ډ</w:t>
      </w:r>
      <w:r>
        <w:rPr/>
        <w:t>A���z���҂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͑�Ⴊ�~����֌W�ŃX�L�[�D���D���̊F����ɂƂ�Ă͂ƂĂ��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</w:t>
      </w:r>
      <w:r>
        <w:rPr/>
        <w:t>鍡��̍��</w:t>
      </w:r>
      <w:r>
        <w:rPr/>
        <w:t>A���������</w:t>
      </w:r>
      <w:r>
        <w:rPr>
          <w:rtl w:val="true"/>
        </w:rPr>
        <w:t>߂</w:t>
      </w:r>
      <w:r>
        <w:rPr/>
        <w:t>����</w:t>
      </w:r>
      <w:r>
        <w:rPr/>
        <w:t>ł��</w:t>
      </w:r>
      <w:r>
        <w:rPr/>
        <w:t>傤��</w:t>
      </w:r>
      <w:r>
        <w:rPr/>
        <w:t>(��)�B��N�g�~�ɔY�</w:t>
      </w:r>
      <w:r>
        <w:rPr>
          <w:rtl w:val="true"/>
        </w:rPr>
        <w:t>܂</w:t>
      </w:r>
      <w:r>
        <w:rPr/>
        <w:t>��</w:t>
      </w:r>
      <w:r>
        <w:rPr/>
        <w:t>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A���҂������</w:t>
      </w:r>
      <w:r>
        <w:rPr>
          <w:rtl w:val="true"/>
        </w:rPr>
        <w:t>܂</w:t>
      </w:r>
      <w:r>
        <w:rPr/>
        <w:t>����</w:t>
      </w:r>
      <w:r>
        <w:rPr/>
        <w:t>B�{�i�I�X�L�[�V�[�Y���̓�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E�ƁA�����ɂ�G�</w:t>
      </w:r>
      <w:r>
        <w:rPr>
          <w:rtl w:val="true"/>
        </w:rPr>
        <w:t>߃</w:t>
      </w:r>
      <w:r>
        <w:rPr/>
        <w:t>��</w:t>
      </w:r>
      <w:r>
        <w:rPr/>
        <w:t>m���Ƃ������Ƃ�����Ă͂����̂́A��͂��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͋��</w:t>
      </w:r>
      <w:r>
        <w:rPr/>
        <w:t>N�̉Đ^��������ɂ��</w:t>
      </w:r>
      <w:r>
        <w:rPr>
          <w:rtl w:val="true"/>
        </w:rPr>
        <w:t>ڌ</w:t>
      </w:r>
      <w:r>
        <w:rPr/>
        <w:t>���������</w:t>
      </w:r>
      <w:r>
        <w:rPr/>
        <w:t>ł���(^^;�B����������Ō����ɂ͓~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</w:t>
      </w:r>
      <w:r>
        <w:rPr/>
        <w:t>֌W�Ȃ���ł����ǁA��</w:t>
      </w:r>
      <w:r>
        <w:rPr/>
        <w:t>荇�������</w:t>
      </w:r>
      <w:r>
        <w:rPr/>
        <w:t>Ă</w:t>
      </w:r>
      <w:r>
        <w:rPr/>
        <w:t>݂���</w:t>
      </w:r>
      <w:r>
        <w:rPr/>
        <w:t>ł</w:t>
      </w:r>
      <w:r>
        <w:rPr/>
        <w:t>悩����璮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[���~���[�W�b�N�̎s�̂̊y���͂</w:t>
      </w:r>
      <w:r>
        <w:rPr>
          <w:rtl w:val="true"/>
        </w:rPr>
        <w:t>܂</w:t>
      </w:r>
      <w:r>
        <w:rPr/>
        <w:t>��</w:t>
      </w:r>
      <w:r>
        <w:rPr/>
        <w:t>M�p�ł��Ȃ��Ƃ����̂���΂ł��</w:t>
      </w:r>
      <w:r>
        <w:rPr/>
        <w:t>钆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̂b�c�t���� " Alpine Wind "�̊y�������Ȃ�̂Ƃ���</w:t>
      </w:r>
      <w:r>
        <w:rPr>
          <w:rtl w:val="true"/>
        </w:rPr>
        <w:t>܂</w:t>
      </w:r>
      <w:r>
        <w:rPr/>
        <w:t>ŐM���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</w:t>
      </w:r>
      <w:r>
        <w:rPr/>
        <w:t>쐬�</w:t>
      </w:r>
      <w:r>
        <w:rPr/>
        <w:t>ɓ��</w:t>
      </w:r>
      <w:r>
        <w:rPr>
          <w:rtl w:val="true"/>
        </w:rPr>
        <w:t>ݐ</w:t>
      </w:r>
      <w:r>
        <w:rPr/>
        <w:t>؂</w:t>
      </w:r>
      <w:r>
        <w:rPr/>
        <w:t>邱�</w:t>
      </w:r>
      <w:r>
        <w:rPr/>
        <w:t>Ƃ��ł����ƌ��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</w:t>
      </w:r>
      <w:r>
        <w:rPr/>
        <w:t>i�����</w:t>
      </w:r>
      <w:r>
        <w:rPr/>
        <w:t>炭�����̃</w:t>
      </w:r>
      <w:r>
        <w:rPr/>
        <w:t>Z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��j�s�^�b�ƌ��</w:t>
      </w:r>
      <w:r>
        <w:rPr>
          <w:rtl w:val="true"/>
        </w:rPr>
        <w:t>܂</w:t>
      </w:r>
      <w:r>
        <w:rPr/>
        <w:t>鉹�</w:t>
      </w:r>
      <w:r>
        <w:rPr/>
        <w:t>F���Ȃ��Ȃ�������Ȃ��ă��`�����`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c��Q�Ȃ͂��̊����x�̒Ⴓ��J�o�[���</w:t>
      </w:r>
      <w:r>
        <w:rPr/>
        <w:t>悤�</w:t>
      </w:r>
      <w:r>
        <w:rPr/>
        <w:t>Ƃ��ĕt�����I�}�P�</w:t>
      </w:r>
      <w:r>
        <w:rPr/>
        <w:t>݂����</w:t>
      </w:r>
      <w:r>
        <w:rPr/>
        <w:t>ȃ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߃</w:t>
      </w:r>
      <w:r>
        <w:rPr/>
        <w:t>Q�[���~���[�W�b�N�̂b�c�Ȃ�đS�R����Ȃ�����̂ł����A�F�l�ɑE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�������́u�A���y�����[�T�[�v�Ɍ����ɍ���</w:t>
      </w:r>
      <w:r>
        <w:rPr>
          <w:rtl w:val="true"/>
        </w:rPr>
        <w:t>܂</w:t>
      </w:r>
      <w:r>
        <w:rPr/>
        <w:t>���</w:t>
      </w:r>
      <w:r>
        <w:rPr/>
        <w:t>(��)�B���̃f�[�^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̂��΂</w:t>
      </w:r>
      <w:r>
        <w:rPr/>
        <w:t>炵������邱�</w:t>
      </w:r>
      <w:r>
        <w:rPr/>
        <w:t>Ƃ͍���Ȃ̂�(��)�A��������</w:t>
      </w:r>
      <w:r>
        <w:rPr/>
        <w:t>ꂽ�琥��</w:t>
      </w:r>
      <w:r>
        <w:rPr/>
        <w:t>Ƃ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</w:t>
      </w:r>
      <w:r>
        <w:rPr/>
        <w:t>݂</w:t>
      </w:r>
      <w:r>
        <w:rPr/>
        <w:t>Ă��������B�Ђ����</w:t>
      </w:r>
      <w:r>
        <w:rPr/>
        <w:t>炩��������</w:t>
      </w:r>
      <w:r>
        <w:rPr/>
        <w:t>ł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̃f�[�^�̍</w:t>
      </w:r>
      <w:r>
        <w:rPr/>
        <w:t>쐬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-1GS</w:t>
        <w:tab/>
        <w:tab/>
        <w:tab/>
        <w:t>(c)SU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system v3.01m</w:t>
        <w:tab/>
        <w:tab/>
        <w:t>HARPOON &amp; TURBO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d2.x</w:t>
        <w:tab/>
        <w:t xml:space="preserve"> v2.06m</w:t>
        <w:tab/>
        <w:tab/>
        <w:t>TURB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DSP.r</w:t>
        <w:tab/>
        <w:t xml:space="preserve"> v0.29</w:t>
        <w:tab/>
        <w:tab/>
        <w:t>Miahmie &amp; Gao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x.x</w:t>
        <w:tab/>
        <w:t xml:space="preserve"> v1.82</w:t>
        <w:tab/>
        <w:tab/>
        <w:t>���</w:t>
      </w:r>
      <w:r>
        <w:rPr>
          <w:rtl w:val="true"/>
        </w:rPr>
        <w:t>܂</w:t>
      </w:r>
      <w:r>
        <w:rPr/>
        <w:t>��</w:t>
      </w:r>
      <w:r>
        <w:rPr/>
        <w:t>邫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̐��X�̗D�G�ȃ\�t�g�E�F�A��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ꂼ��̊</w:t>
      </w:r>
      <w:r>
        <w:rPr/>
        <w:t>J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ɂ��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͎</w:t>
      </w:r>
      <w:r>
        <w:rPr/>
        <w:t>��</w:t>
      </w:r>
      <w:r>
        <w:rPr/>
        <w:t>u���񂽂��v�ɒf��K�v�͂���</w:t>
      </w:r>
      <w:r>
        <w:rPr>
          <w:rtl w:val="true"/>
        </w:rPr>
        <w:t>܂</w:t>
      </w:r>
      <w:r>
        <w:rPr/>
        <w:t>��񂪊</w:t>
      </w:r>
      <w:r>
        <w:rPr/>
        <w:t>e���̐ӔC�ōs�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L���l�b�g�ւ̓]�</w:t>
      </w:r>
      <w:r>
        <w:rPr>
          <w:rtl w:val="true"/>
        </w:rPr>
        <w:t>ڂ͎</w:t>
      </w:r>
      <w:r>
        <w:rPr/>
        <w:t>�</w:t>
      </w:r>
      <w:r>
        <w:rPr/>
        <w:t>荇�����</w:t>
      </w:r>
      <w:r>
        <w:rPr/>
        <w:t>֎~�Ƃ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z���҂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  <w:r>
        <w:rPr/>
        <w:t>炭���</w:t>
      </w:r>
      <w:r>
        <w:rPr/>
        <w:t>H�[���C</w:t>
        <w:tab/>
        <w:t>���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</w:t>
      </w:r>
      <w:r>
        <w:rPr/>
        <w:t>炭���</w:t>
      </w:r>
      <w:r>
        <w:rPr/>
        <w:t>H�[</w:t>
        <w:tab/>
        <w:t>���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a�a�r�|���É�</w:t>
        <w:tab/>
        <w:tab/>
        <w:t>NGY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80*0 Freak BBS</w:t>
        <w:tab/>
        <w:tab/>
        <w:t>MC6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M���ŋ��l�b�g</w:t>
        <w:tab/>
        <w:tab/>
        <w:t>NESA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bbit(s)Staff�</w:t>
      </w:r>
      <w:r>
        <w:rPr/>
        <w:t>֓</w:t>
      </w:r>
      <w:r>
        <w:rPr/>
        <w:t>c</w:t>
        <w:tab/>
        <w:t>RBTH0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