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CP&gt;88&gt;�</w:t>
      </w:r>
      <w:r>
        <w:rPr/>
        <w:t>䂸��</w:t>
      </w:r>
      <w:r>
        <w:rPr/>
        <w:t>Ȃ��</w:t>
      </w:r>
      <w:r>
        <w:rPr/>
        <w:t xml:space="preserve">肢 </w:t>
      </w:r>
      <w:r>
        <w:rPr/>
        <w:t>/ 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^�C�g�� �z</w:t>
        <w:tab/>
        <w:t>�</w:t>
      </w:r>
      <w:r>
        <w:rPr/>
        <w:t>䂸��</w:t>
      </w:r>
      <w:r>
        <w:rPr/>
        <w:t>Ȃ��</w:t>
      </w:r>
      <w:r>
        <w:rPr/>
        <w:t>肢 �</w:t>
      </w:r>
      <w:r>
        <w:rPr/>
        <w:t>^ 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</w:t>
        <w:tab/>
        <w:t>AK_YUZU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  ��  �z</w:t>
        <w:tab/>
        <w:t>M.Hasu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 �� �� �z</w:t>
        <w:tab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� �z</w:t>
        <w:tab/>
        <w:t>RCP�t�@�C���̒�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g�p���� �z</w:t>
        <w:tab/>
        <w:t>SC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ڂ̉</w:t>
      </w:r>
      <w:r>
        <w:rPr>
          <w:rtl w:val="true"/>
        </w:rPr>
        <w:t></w:t>
      </w:r>
      <w:r>
        <w:rPr>
          <w:rtl w:val="true"/>
        </w:rPr>
        <w:t>ہ</w:t>
      </w:r>
      <w:r>
        <w:rPr/>
        <w:t>z</w:t>
        <w:tab/>
        <w:t>�i�L���l�b�g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��  �l  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ȑO�t�o�����y�l�r��q�b�o�ɕϊ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ϊ��ɂ͈ȉ��̃\�t�g�E�F�A�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toM.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 to MID converter version 1.22, by Y.Ya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R.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K ItoR: Standard MIDI file converter v3.01 Copyright 1990-94 HARPOON,TUR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Ă</w:t>
      </w:r>
      <w:r>
        <w:rPr>
          <w:rtl w:val="true"/>
        </w:rPr>
        <w:t>܂</w:t>
      </w:r>
      <w:r>
        <w:rPr/>
        <w:t>������</w:t>
      </w:r>
      <w:r>
        <w:rPr/>
        <w:t>˂�Ƃ������@TMKS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w�|�m�d�s�@XNET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ǂ����̓�̂a�a�r�@NAZO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�</w:t>
      </w:r>
      <w:r>
        <w:rPr>
          <w:rtl w:val="true"/>
        </w:rPr>
        <w:t>ގ</w:t>
      </w:r>
      <w:r>
        <w:rPr/>
        <w:t>q����Ԃq�@MINA0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