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` ���ӂ��� �΂��Ȃ��i���]�ˁj �` From AFTER BURNER (c) 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AB_JAPAN.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Ή����� |�r�b�|�T�T�@���̑��</w:t>
      </w:r>
      <w:r>
        <w:rPr/>
        <w:t>݊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ł����</w:t>
      </w:r>
      <w:r>
        <w:rPr>
          <w:rtl w:val="true"/>
        </w:rPr>
        <w:t>ݐ</w:t>
      </w:r>
      <w:r>
        <w:rPr/>
        <w:t>l|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 xml:space="preserve">�| ��(����񂶂����ĉ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Ђ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����̈��F�����̖��ӔC�ł�������ȏ����i�΁j�⋦�́i�H�j�Ȃǂɂ��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Ȃ��V�тł��B(^_^;)�@�����Ă</w:t>
      </w:r>
      <w:r>
        <w:rPr/>
        <w:t>݂</w:t>
      </w:r>
      <w:r>
        <w:rPr/>
        <w:t>Ėʔ����Ȃ��Ă�A�{��Ȃ��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{�R���Z�v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r�b�|�T�T�̒��́A���i���</w:t>
      </w:r>
      <w:r>
        <w:rPr>
          <w:rtl w:val="true"/>
        </w:rPr>
        <w:t>܂</w:t>
      </w:r>
      <w:r>
        <w:rPr/>
        <w:t>�</w:t>
      </w:r>
      <w:r>
        <w:rPr/>
        <w:t>g��Ȃ��y��łȂ񂩂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{�̐S�A�`���̎���</w:t>
      </w:r>
      <w:r>
        <w:rPr/>
        <w:t>𑽂��̐</w:t>
      </w:r>
      <w:r>
        <w:rPr/>
        <w:t>l�ɓ`����B�i�E�\�x�P�T�O���i�΁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����΁I�I�����������́A��������������������������ł�����I�I�I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E�E�E����I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s�K�</w:t>
      </w:r>
      <w:r>
        <w:rPr/>
        <w:t>؂</w:t>
      </w:r>
      <w:r>
        <w:rPr/>
        <w:t>ȕ\���ƁA�]��ɉ</w:t>
      </w:r>
      <w:r>
        <w:rPr>
          <w:rtl w:val="true"/>
        </w:rPr>
        <w:t>ߌ��߂</w:t>
      </w:r>
      <w:r>
        <w:rPr/>
        <w:t>���</w:t>
      </w:r>
      <w:r>
        <w:rPr/>
        <w:t>i���Д�Q�X�{�j�̂ō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񂩁A�ŋ</w:t>
      </w:r>
      <w:r>
        <w:rPr>
          <w:rtl w:val="true"/>
        </w:rPr>
        <w:t>߂̂</w:t>
      </w:r>
      <w:r>
        <w:rPr/>
        <w:t>�����̏������͂�</w:t>
      </w:r>
      <w:r>
        <w:rPr/>
        <w:t>āA�i�������Ȃ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Ȃ̂��o�������R�i�����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{���͕��ʂɃA�t�^�[�o�[�i�[��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</w:t>
      </w:r>
      <w:r>
        <w:rPr>
          <w:rtl w:val="true"/>
        </w:rPr>
        <w:t>܂</w:t>
      </w:r>
      <w:r>
        <w:rPr/>
        <w:t>ŏo���</w:t>
      </w:r>
      <w:r>
        <w:rPr/>
        <w:t>オ������</w:t>
      </w:r>
      <w:r>
        <w:rPr/>
        <w:t>A�F�B�ɕ��������Ƃ���A���̂����̈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ȓ�����O�ɍ����̂ł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���</w:t>
      </w:r>
      <w:r>
        <w:rPr/>
        <w:t>I�I�B�v�ƁA�̂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񂶂�</w:t>
      </w:r>
      <w:r>
        <w:rPr/>
        <w:t>A���[���āA���[���Ă</w:t>
      </w:r>
      <w:r>
        <w:rPr/>
        <w:t>݂���</w:t>
      </w:r>
      <w:r>
        <w:rPr/>
        <w:t>A�ǂ�Ȃ�񂩂��ȁB�Ƃ��Ă</w:t>
      </w:r>
      <w:r>
        <w:rPr/>
        <w:t>݂���</w:t>
      </w:r>
      <w:r>
        <w:rPr/>
        <w:t>A��������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��{�̂�т��т̐��E������</w:t>
      </w:r>
      <w:r>
        <w:rPr/>
        <w:t>邱�</w:t>
      </w:r>
      <w:r>
        <w:rPr/>
        <w:t>Ƃ��o�����i�i�H�j�ɁA�d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A�b�v�łQ�����������č����A���ʂ̃A�t�^�[�o�[�i�[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̖</w:t>
      </w:r>
      <w:r>
        <w:rPr>
          <w:rtl w:val="true"/>
        </w:rPr>
        <w:t>ڂ</w:t>
      </w:r>
      <w:r>
        <w:rPr/>
        <w:t>�</w:t>
      </w:r>
      <w:r>
        <w:rPr/>
        <w:t>邱�</w:t>
      </w:r>
      <w:r>
        <w:rPr/>
        <w:t>Ƃ͖���������Ȃ��E�E�E�B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񂩂�̊��z��A�h�o�C�X�A���Ȃǂ��𒷂����Ă��҂����Ă�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p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