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т́A�_�E�����[�h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�͓S���X�X�X�i����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^�P�J���@���L�q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</w:t>
      </w:r>
      <w:r>
        <w:rPr>
          <w:rtl w:val="true"/>
        </w:rPr>
        <w:t>ޗ</w:t>
      </w:r>
      <w:r>
        <w:rPr/>
        <w:t>ǋ��@�z�q�^�R��@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S�_�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�g�l�Ďq (SGM01747) �� �m�`�l (NCA02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 �f�[�^�`�� �zRCM 2.3a &amp; </w:t>
      </w:r>
      <w:r>
        <w:rPr>
          <w:rtl w:val="true"/>
        </w:rPr>
        <w:t>ں��߰��</w:t>
      </w:r>
      <w:r>
        <w:rPr/>
        <w:t>2.5</w:t>
      </w:r>
      <w:r>
        <w:rPr/>
        <w:t xml:space="preserve"> (.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�f�r����(SC-33 �ł͎</w:t>
      </w:r>
      <w:r>
        <w:rPr/>
        <w:t>኱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͓S���X�X�X�i�����Łj�v�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.RCP �� .MID �̂Q�t�@�C����A�b�v���Ă���</w:t>
      </w:r>
      <w:r>
        <w:rPr>
          <w:rtl w:val="true"/>
        </w:rPr>
        <w:t>܂</w:t>
      </w:r>
      <w:r>
        <w:rPr/>
        <w:t>��</w:t>
      </w:r>
      <w:r>
        <w:rPr/>
        <w:t>B�i�A�b�v���[�h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��t�͂</w:t>
      </w:r>
      <w:r>
        <w:rPr>
          <w:rtl w:val="true"/>
        </w:rPr>
        <w:t>܂</w:t>
      </w:r>
      <w:r>
        <w:rPr/>
        <w:t>�������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.RCP �łł��B���ԈႦ�Ȃ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CP �̂</w:t>
      </w:r>
      <w:r>
        <w:rPr>
          <w:rtl w:val="true"/>
        </w:rPr>
        <w:t>ق</w:t>
      </w:r>
      <w:r>
        <w:rPr/>
        <w:t>��</w:t>
      </w:r>
      <w:r>
        <w:rPr/>
        <w:t>ɂ́A�v�q�c�����Ȃ����Ă���</w:t>
      </w:r>
      <w:r>
        <w:rPr>
          <w:rtl w:val="true"/>
        </w:rPr>
        <w:t>܂</w:t>
      </w:r>
      <w:r>
        <w:rPr/>
        <w:t>��</w:t>
      </w:r>
      <w:r>
        <w:rPr/>
        <w:t>B��e�I�ɂ͑O��Ƃ</w:t>
      </w:r>
      <w:r>
        <w:rPr>
          <w:rtl w:val="true"/>
        </w:rPr>
        <w:t>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Ǖς��Ă���</w:t>
      </w:r>
      <w:r>
        <w:rPr>
          <w:rtl w:val="true"/>
        </w:rPr>
        <w:t>܂</w:t>
      </w:r>
      <w:r>
        <w:rPr/>
        <w:t>���</w:t>
      </w:r>
      <w:r>
        <w:rPr/>
        <w:t>(^^;�A���̂����ɓ���̎������̍����ŃA�b�v�f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Ɓ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͉</w:t>
      </w:r>
      <w:r>
        <w:rPr/>
        <w:t>𓀂��</w:t>
      </w:r>
      <w:r>
        <w:rPr/>
        <w:t>Ă���̂��y���</w:t>
      </w:r>
      <w:r>
        <w:rPr/>
        <w:t>݂</w:t>
      </w:r>
      <w:r>
        <w:rPr/>
        <w:t>ł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s�����[��c���̂</w:t>
      </w:r>
      <w:r>
        <w:rPr>
          <w:rtl w:val="true"/>
        </w:rPr>
        <w:t>ق</w:t>
      </w:r>
      <w:r>
        <w:rPr/>
        <w:t>��</w:t>
      </w:r>
      <w:r>
        <w:rPr/>
        <w:t>ŁA���z�Ȃǂ��҂����Ă�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g�l�Ďq (SGM01747) �� �m�`�l (NCA02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: 999_GS2R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Ƃ</w:t>
      </w:r>
      <w:r>
        <w:rPr/>
        <w:t>茾�</w:t>
      </w:r>
      <w:r>
        <w:rPr/>
        <w:t>R�[�i�[�t�i�</w:t>
      </w:r>
      <w:r>
        <w:rPr>
          <w:rtl w:val="true"/>
        </w:rPr>
        <w:t>܂</w:t>
      </w:r>
      <w:r>
        <w:rPr/>
        <w:t>��͂��</w:t>
      </w:r>
      <w:r>
        <w:rPr/>
        <w:t>ǂ</w:t>
      </w:r>
      <w:r>
        <w:rPr/>
        <w:t>݂�������</w:t>
      </w:r>
      <w:r>
        <w:rPr/>
        <w:t>(^^)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l�Ďq����̃R����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ɂ��́`�I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m�́h�g�h���</w:t>
      </w:r>
      <w:r>
        <w:rPr/>
        <w:t>点�</w:t>
      </w:r>
      <w:r>
        <w:rPr/>
        <w:t>Ă���Ă</w:t>
      </w:r>
      <w:r>
        <w:rPr>
          <w:rtl w:val="true"/>
        </w:rPr>
        <w:t>܂</w:t>
      </w:r>
      <w:r>
        <w:rPr/>
        <w:t>��</w:t>
      </w:r>
      <w:r>
        <w:rPr/>
        <w:t>`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́u�X�X�X�v�ł͐l�C���[�łP�ʂ</w:t>
      </w:r>
      <w:r>
        <w:rPr>
          <w:rtl w:val="true"/>
        </w:rPr>
        <w:t>܂</w:t>
      </w:r>
      <w:r>
        <w:rPr/>
        <w:t>Œ����</w:t>
      </w:r>
      <w:r>
        <w:rPr>
          <w:rtl w:val="true"/>
        </w:rPr>
        <w:t>܂</w:t>
      </w:r>
      <w:r>
        <w:rPr/>
        <w:t>��</w:t>
      </w:r>
      <w:r>
        <w:rPr/>
        <w:t>āA�{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F�X�ȕ�̃A�h�o�C�X��Q�l�ɂ��ăo�[�W�����A�b�v��</w:t>
      </w:r>
      <w:r>
        <w:rPr/>
        <w:t>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𕷂��Ă</w:t>
      </w:r>
      <w:r>
        <w:rPr/>
        <w:t>݂</w:t>
      </w:r>
      <w:r>
        <w:rPr/>
        <w:t>āA�u�ǂ����ς����́H�v�Ǝv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i����H�</w:t>
      </w:r>
      <w:r>
        <w:rPr/>
        <w:t>命������������</w:t>
      </w:r>
      <w:r>
        <w:rPr/>
        <w:t>āH�H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��̏��́A�</w:t>
      </w:r>
      <w:r>
        <w:rPr/>
        <w:t>䊨�</w:t>
      </w:r>
      <w:r>
        <w:rPr>
          <w:rtl w:val="true"/>
        </w:rPr>
        <w:t>ق</w:t>
      </w:r>
      <w:r>
        <w:rPr/>
        <w:t>�</w:t>
      </w:r>
      <w:r>
        <w:rPr/>
        <w:t>肢�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f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ōŌ�ɂ��</w:t>
      </w:r>
      <w:r>
        <w:rPr>
          <w:rtl w:val="true"/>
        </w:rPr>
        <w:t>܂</w:t>
      </w:r>
      <w:r>
        <w:rPr/>
        <w:t>�����</w:t>
      </w:r>
      <w:r>
        <w:rPr/>
        <w:t>(^^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��N�̕�Ƃ��</w:t>
      </w:r>
      <w:r>
        <w:rPr>
          <w:rtl w:val="true"/>
        </w:rPr>
        <w:t>܂</w:t>
      </w:r>
      <w:r>
        <w:rPr/>
        <w:t>��</w:t>
      </w:r>
      <w:r>
        <w:rPr/>
        <w:t>Ắi���� �Ʀ�¾�</w:t>
      </w:r>
      <w:r>
        <w:rPr/>
        <w:t>݁</w:t>
      </w:r>
      <w:r>
        <w:rPr/>
        <w:t>j�h���h���h�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ōU�</w:t>
      </w:r>
      <w:r>
        <w:rPr>
          <w:rtl w:val="true"/>
        </w:rPr>
        <w:t>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͖{�N���</w:t>
      </w:r>
      <w:r>
        <w:rPr/>
        <w:t>낵�����肢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`�l����̃R�����g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���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m�́h�m�h�̂</w:t>
      </w:r>
      <w:r>
        <w:rPr>
          <w:rtl w:val="true"/>
        </w:rPr>
        <w:t>ق</w:t>
      </w:r>
      <w:r>
        <w:rPr/>
        <w:t>��</w:t>
      </w:r>
      <w:r>
        <w:rPr/>
        <w:t>ł������</w:t>
      </w:r>
      <w:r>
        <w:rPr>
          <w:rtl w:val="true"/>
        </w:rPr>
        <w:t>܂</w:t>
      </w:r>
      <w:r>
        <w:rPr/>
        <w:t>�</w:t>
      </w:r>
      <w:r>
        <w:rPr/>
        <w:t>(f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u��͓S���X�X�X�i�����Łj�v��_�E�����[�h���Ă��������A���</w:t>
      </w:r>
      <w:r>
        <w:rPr/>
        <w:t>肪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[�W�����͑�ς��D�]�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o�O����������</w:t>
      </w:r>
      <w:r>
        <w:rPr>
          <w:rtl w:val="true"/>
        </w:rPr>
        <w:t>߁</w:t>
      </w:r>
      <w:r>
        <w:rPr/>
        <w:t>A����̃o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A�b�v�̉^�тƂȂ�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g�͂��Ƒ����A�b�v�����</w:t>
      </w:r>
      <w:r>
        <w:rPr/>
        <w:t>肾����̂</w:t>
      </w:r>
      <w:r>
        <w:rPr/>
        <w:t>ł����A���N������Ȃǂ�����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щ��тɂȂ�Ă��</w:t>
      </w:r>
      <w:r>
        <w:rPr>
          <w:rtl w:val="true"/>
        </w:rPr>
        <w:t>܂��܂</w:t>
      </w:r>
      <w:r>
        <w:rPr/>
        <w:t>���</w:t>
      </w:r>
      <w:r>
        <w:rPr/>
        <w:t>(f^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]��������g�l�Ďq����́h�~�b�L�[�g��I���K���h�͂���񌒍</w:t>
      </w:r>
      <w:r>
        <w:rPr/>
        <w:t>݂</w:t>
      </w:r>
      <w:r>
        <w:rPr/>
        <w:t>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ɖ�����������Ă�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āA�x�[�X�̑�Ƃ��I�y���R�iFMIDIORG �</w:t>
      </w:r>
      <w:r>
        <w:rPr/>
        <w:t>풓�</w:t>
      </w:r>
      <w:r>
        <w:rPr/>
        <w:t>j�ɃA�h�o�C�X�������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~����Ă���f�[�^�ł�(f^^;�B�i�A�h�o�C�X�������������I�y���R�Ɋ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A�b�v�f�[�g�����i999_GS2L.COM�j���y���</w:t>
      </w:r>
      <w:r>
        <w:rPr/>
        <w:t>݂��������</w:t>
      </w:r>
      <w:r>
        <w:rPr/>
        <w:t>B999_GS2.R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_GS2.WRD �Ɠ����f�B���N�g���ɒu���Ď�s���Ă��������B�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ʂ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肨�</w:t>
      </w:r>
      <w:r>
        <w:rPr/>
        <w:t>E�</w:t>
      </w:r>
      <w:r>
        <w:rPr>
          <w:rtl w:val="true"/>
        </w:rPr>
        <w:t>߂͂��܂</w:t>
      </w:r>
      <w:r>
        <w:rPr/>
        <w:t>��񂪁</w:t>
      </w:r>
      <w:r>
        <w:rPr/>
        <w:t>c(f^^;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�</w:t>
      </w:r>
      <w:r>
        <w:rPr/>
        <w:t>ꂩ���</w:t>
      </w:r>
      <w:r>
        <w:rPr/>
        <w:t>h�g���m�h��ǂ������</w:t>
      </w:r>
      <w:r>
        <w:rPr/>
        <w:t>ۛ��</w:t>
      </w:r>
      <w:r>
        <w:rPr/>
        <w:t>ɂ��</w:t>
      </w:r>
      <w:r>
        <w:rPr/>
        <w:t>肢�������</w:t>
      </w:r>
      <w:r>
        <w:rPr>
          <w:rtl w:val="true"/>
        </w:rPr>
        <w:t>܂</w:t>
      </w:r>
      <w:r>
        <w:rPr/>
        <w:t>�</w:t>
      </w:r>
      <w:r>
        <w:rPr/>
        <w:t>(^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b�N�E���F�Ή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.|Ch.|ST+|K#+|RHY|MEAS|     MEM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| 10|  0|  0|OFF|    |DRUM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 1 Standard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Ex.----&gt; �f�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Exclusive ou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3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2|  2|  0|  0|OFF|    |BASS 1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Bank:127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29#Syn Bass 1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3|  3|  1|  0|OFF|    |ORGAN 1 &amp; SYNTHE 3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63 Syn Brass1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34|PRG: 18 Organ 2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39|PRG: 63 Syn Brass1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70|PRG: 18 Organ 2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|  4|  1|  0|OFF|    |BASS 2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38 Slap Bs.2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121|PRG: 34 Fingered B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5|  5|  1|  0|OFF|    |PIA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 1 Piano 1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|  6|  1|  0|OFF|    |ORGAN 2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17 Organ 1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76|PRG: 19 Organ 3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86|PRG: 18 Organ 2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88|PRG: 17 Organ 1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|  7|  1|  0|OFF|    |MELODY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66 Alto Sax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8|  8|  1|  0|OFF|    |SYNTHE 1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 4 Honky-Tonk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9|  9|  1|  0|OFF|    |SYNTHE 2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63 Syn Brass1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0|  1|  0|  0|OFF|    |GUITAR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30 Overdrive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| 10|  0|  0|OFF|    |tamb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| 11|  1|  0|OFF|    |BRAS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2|PRG: 62 Brass 1      G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3|  5|  1|  0|OFF|    |pia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4|  3|  1|  0|OFF|    |org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|  6|  0|  0|OFF|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6| 16|  0|  0|OFF|    |(CONTROL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Ex.----&gt; �f�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1|Exclusive ou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127|User Exclusiv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7|OFF|  0|  0|OFF|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8|OFF|  0|  0|OFF|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Tr.|Ch.|ST+|K#+|RHY|MEAS|     MEMO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+---+---+---+---+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.RCP �� �c MIMPIV3�i�</w:t>
      </w:r>
      <w:r>
        <w:rPr/>
        <w:t>֓�����</w:t>
      </w:r>
      <w:r>
        <w:rPr/>
        <w:t>j�ADECOP �iDECO ����j�ɂĉ��t��m�F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.MID �� �c MIMPIV3�i�</w:t>
      </w:r>
      <w:r>
        <w:rPr/>
        <w:t>֓�����</w:t>
      </w:r>
      <w:r>
        <w:rPr/>
        <w:t>j�ADECOP �iDECO ����j�ASREC �i���r���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t��m�F���</w:t>
      </w:r>
      <w:r>
        <w:rPr>
          <w:rtl w:val="true"/>
        </w:rPr>
        <w:t>܂</w:t>
      </w:r>
      <w:r>
        <w:rPr/>
        <w:t>����</w:t>
      </w:r>
      <w:r>
        <w:rPr/>
        <w:t>BMME �iJIM ����j�ł͍Ō�̂Ƃ��</w:t>
      </w:r>
      <w:r>
        <w:rPr/>
        <w:t>낪���</w:t>
      </w:r>
      <w:r>
        <w:rPr>
          <w:rtl w:val="true"/>
        </w:rPr>
        <w:t>܂</w:t>
      </w:r>
      <w:r>
        <w:rPr/>
        <w:t>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ȉ</w:t>
      </w:r>
      <w:r>
        <w:rPr/>
        <w:t>𓀌</w:t>
      </w:r>
      <w:r>
        <w:rPr/>
        <w:t>^�����t�@�C���̍</w:t>
      </w:r>
      <w:r>
        <w:rPr/>
        <w:t>쐬�</w:t>
      </w:r>
      <w:r>
        <w:rPr/>
        <w:t>ɂ�amapro���L�`����� WSP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F�</w:t>
      </w:r>
      <w:r>
        <w:rPr/>
        <w:t>ꗗ�</w:t>
      </w:r>
      <w:r>
        <w:rPr/>
        <w:t>ɂ́i�s�j����� RCPTR 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@�g���m Discography�@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��m�i�g�l�Ďq���m�`�l���j�b�g�j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e�l�h�c�h�c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</w:t>
      </w:r>
      <w:r>
        <w:rPr/>
        <w:t>ꏊ   �</w:t>
      </w:r>
      <w:r>
        <w:rPr/>
        <w:t>b �o�^��t �b ���� �b         �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1- ???  �b 93/??/?? �b      �b��͓S���X�X�X�i�����Łj/���</w:t>
      </w:r>
      <w:r>
        <w:rPr>
          <w:rtl w:val="true"/>
        </w:rPr>
        <w:t>޲</w:t>
      </w:r>
      <w:r>
        <w:rPr/>
        <w:t>��</w:t>
      </w:r>
      <w:r>
        <w:rPr/>
        <w:t>/RC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1- ???  �b 93/??/?? �b      �b��͓S���X�X�X�i�����Łj/���</w:t>
      </w:r>
      <w:r>
        <w:rPr>
          <w:rtl w:val="true"/>
        </w:rPr>
        <w:t>޲</w:t>
      </w:r>
      <w:r>
        <w:rPr/>
        <w:t>��</w:t>
      </w:r>
      <w:r>
        <w:rPr/>
        <w:t>/MI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604  �b 92/10/24 �b14613 �b��͓S���X�X�X/�S�_�C�S/RCP/SC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l�Ďq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e�l�h�c�h�c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</w:t>
      </w:r>
      <w:r>
        <w:rPr/>
        <w:t>ꏊ   �</w:t>
      </w:r>
      <w:r>
        <w:rPr/>
        <w:t>b �o�^��t �b ���� �b         �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 7- 205 �b 92/03/09 �b16129 �b���</w:t>
      </w:r>
      <w:r>
        <w:rPr/>
        <w:t>ꂵ�͂��������</w:t>
      </w:r>
      <w:r>
        <w:rPr/>
        <w:t>A��/�h���J��/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 7- 253 �b 92/04/07 �b14114 �b���</w:t>
      </w:r>
      <w:r>
        <w:rPr/>
        <w:t>ꂵ���</w:t>
      </w:r>
      <w:r>
        <w:rPr/>
        <w:t>I���̂����I���������I/��</w:t>
      </w:r>
      <w:r>
        <w:rPr>
          <w:rtl w:val="true"/>
        </w:rPr>
        <w:t>ض</w:t>
      </w:r>
      <w:r>
        <w:rPr/>
        <w:t>�</w:t>
      </w:r>
      <w:r>
        <w:rPr/>
        <w:t>/M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 7- 292 �b 92/05/28 �b15235 �b��͓S���X�X�X�^�S�_�C�S�^SNG�^CM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13-  58 �b 92/10/24 �b14447 �bWhen I'm Sixty-Four/BEATLES/CM64+06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 8- 726 �b 92/12/10 �b13184 �b���΂������Ȃ�/��������/SC55(GS)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 1- 603 �b 92/12/19 �b13455 �b�T���^�ƓV�g���΂���/�h���J��/RCP/S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 1- 813 �b 93/01/15 �b13270 �b�����Ȃ��łlY �kOVE/ALFEE/RCP/SC55�@�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e�l�h�c�h�n�q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</w:t>
      </w:r>
      <w:r>
        <w:rPr/>
        <w:t>ꏊ   �</w:t>
      </w:r>
      <w:r>
        <w:rPr/>
        <w:t>b �o�^��t �b ���� �b         �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04- 506 �b 92/09/14 �b14985 �b�`�f�`�h�m/�</w:t>
      </w:r>
      <w:r>
        <w:rPr>
          <w:rtl w:val="true"/>
        </w:rPr>
        <w:t>ؼ</w:t>
      </w:r>
      <w:r>
        <w:rPr/>
        <w:t>���</w:t>
      </w:r>
      <w:r>
        <w:rPr/>
        <w:t>/SC-55(GS)/RCP/�g�l�Ď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`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e�l�h�c�h�c�`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^�</w:t>
      </w:r>
      <w:r>
        <w:rPr/>
        <w:t>ꏊ   �</w:t>
      </w:r>
      <w:r>
        <w:rPr/>
        <w:t>b �o�^��t �b ���� �b         �ȁ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1- 670  �b 92/12/26 �b20710 �b���Ȃ��ɉ�Ă</w:t>
      </w:r>
      <w:r>
        <w:rPr/>
        <w:t xml:space="preserve">悩��� </w:t>
      </w:r>
      <w:r>
        <w:rPr/>
        <w:t>Ver2/Kyon2/RC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1- 578  �b 92/12/14 �b33827 �b���N����� Christmas Day /�̺��/RC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735  �b 92/12/10 �b11448 �b�l���̎��� / �I�t�R�[�X / GS /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574  �b 92/10/24 �b 6949 �bGood evening,heartache/���q��/RC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549  �b 92/10/24 �b15274 �b���Ȃ��ɉ�Ă</w:t>
      </w:r>
      <w:r>
        <w:rPr/>
        <w:t>悩���</w:t>
      </w:r>
      <w:r>
        <w:rPr/>
        <w:t>/���򍡓�q/RC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479  �b 92/10/24 �b 8542 �bYES-YES-YES/�I�t�R�[�X/RCP/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452  �b 92/06/12 �b 6663 �b���@�̉��F���C/TULIP/RCP/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451  �b 92/06/12 �b10024 �bI LOVE YOU/�I�t�R�[�X/RCP/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411  �b 92/06/12 �b 6707 �b����ʖ�/�I�t�R�[�X/RCP/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9- 397  �b 92/06/12 �b10916 �b���</w:t>
      </w:r>
      <w:r>
        <w:rPr>
          <w:rtl w:val="true"/>
        </w:rPr>
        <w:t>ޥ</w:t>
      </w:r>
      <w:r>
        <w:rPr/>
        <w:t>�</w:t>
      </w:r>
      <w:r>
        <w:rPr/>
        <w:t>İ</w:t>
      </w:r>
      <w:r>
        <w:rPr>
          <w:rtl w:val="true"/>
        </w:rPr>
        <w:t>ذ</w:t>
      </w:r>
      <w:r>
        <w:rPr/>
        <w:t>�͓</w:t>
      </w:r>
      <w:r>
        <w:rPr/>
        <w:t>ˑR�ɣ/���c�a��/RCP/SC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