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Times New Roman" w:cs="Times New Roman"/>
        </w:rPr>
        <w:object w:dxaOrig="15365" w:dyaOrig="1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4pt;height:27.85pt" filled="f" o:ole="">
            <v:imagedata r:id="rId3" o:title=""/>
          </v:shape>
          <o:OLEObject Type="Embed" ProgID="" ShapeID="ole_rId2" DrawAspect="Content" ObjectID="_392447330" r:id="rId2"/>
        </w:object>
      </w:r>
      <w:r>
        <w:rPr>
          <w:rFonts w:eastAsia="Arial" w:cs="Arial" w:ascii="Arial" w:hAnsi="Arial"/>
          <w:b/>
          <w:bCs/>
          <w:color w:val="000000"/>
        </w:rPr>
        <w:br/>
      </w:r>
      <w:r>
        <w:rPr>
          <w:rFonts w:eastAsia="Arial" w:cs="Arial" w:ascii="Arial" w:hAnsi="Arial"/>
          <w:b/>
          <w:bCs/>
          <w:color w:val="0000FF"/>
        </w:rPr>
        <w:t>www.QuestStudios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0000"/>
          <w:sz w:val="32"/>
          <w:szCs w:val="32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t>Space Quest I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2"/>
          <w:szCs w:val="22"/>
        </w:rPr>
        <w:t>The Sarien Encounter</w:t>
      </w: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"TWO GUYS' COMMENTARY"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en Allen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</w:rPr>
        <w:t>Copyright (c)1991 Sierra On-Line, Inc.</w:t>
        <w:br/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Times New Roman" w:cs="Times New Roman"/>
        </w:rPr>
        <w:object w:dxaOrig="216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41.9pt" filled="f" o:ole="">
            <v:imagedata r:id="rId5" o:title=""/>
          </v:shape>
          <o:OLEObject Type="Embed" ProgID="" ShapeID="ole_rId4" DrawAspect="Content" ObjectID="_387878200" r:id="rId4"/>
        </w:objec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System Requirement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MIDI Playback Software capable of reading Type 1 Standard MIDI File forma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and embedded SysEx d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Roland MT-32, MT-100, CM-32L, CM-64, LAPC-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MPU-401 compatible MIDI Interface  (Not required for the LAPC-I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MIDI File was recorded directly from Sierra On-Line's </w:t>
      </w:r>
      <w:r>
        <w:rPr>
          <w:rFonts w:eastAsia="Arial" w:cs="Arial" w:ascii="Arial" w:hAnsi="Arial"/>
          <w:b/>
          <w:bCs/>
          <w:i/>
          <w:iCs/>
        </w:rPr>
        <w:t xml:space="preserve">Space Quest 1 </w:t>
      </w:r>
      <w:r>
        <w:rPr>
          <w:rFonts w:eastAsia="Arial" w:cs="Arial" w:ascii="Arial" w:hAnsi="Arial"/>
        </w:rPr>
        <w:t>adventure game.  It contains embedded System Exclusive patch bank data which will write new sounds to your MT-32.  Note that MIDI files containing embedded SysEx data may not be compatible with all MIDI file playback softwa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rded for Standard MIDI File format by Tom Lewandowski.  Address questions or comments 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om Lewandowski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m@queststudios.c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Verdana" w:cs="Verdana" w:ascii="Verdana" w:hAnsi="Verdana"/>
          <w:b/>
          <w:bCs/>
          <w:color w:val="808080"/>
        </w:rPr>
        <w:t>www.QuestStudios.com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ROLAND MT-32 SOUND MODULE RESOURCE CENTER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Verdana" w:cs="Verdana" w:ascii="Verdana" w:hAnsi="Verdana"/>
          <w:b/>
          <w:bCs/>
          <w:color w:val="808080"/>
        </w:rPr>
        <w:t>www.QuestStudios.com/roland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auto"/>
    <w:pitch w:val="default"/>
  </w:font>
  <w:font w:name="Courier New">
    <w:charset w:val="01"/>
    <w:family w:val="modern"/>
    <w:pitch w:val="default"/>
  </w:font>
  <w:font w:name="Verdana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