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9pt" filled="f" o:ole="">
            <v:imagedata r:id="rId3" o:title=""/>
          </v:shape>
          <o:OLEObject Type="Embed" ProgID="" ShapeID="ole_rId2" DrawAspect="Content" ObjectID="_858660324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Space Quest 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2"/>
          <w:szCs w:val="22"/>
        </w:rPr>
        <w:t>The Sarien Encounter</w:t>
      </w: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ULENCE FLATS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en Allen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1 Sierra On-Line, Inc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</w:rPr>
        <w:object w:dxaOrig="204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85pt;height:11.15pt" filled="f" o:ole="">
            <v:imagedata r:id="rId5" o:title=""/>
          </v:shape>
          <o:OLEObject Type="Embed" ProgID="" ShapeID="ole_rId4" DrawAspect="Content" ObjectID="_1719143474" r:id="rId4"/>
        </w:objec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object w:dxaOrig="915" w:dyaOrig="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pt;height:27.7pt" filled="f" o:ole="">
            <v:imagedata r:id="rId7" o:title=""/>
          </v:shape>
          <o:OLEObject Type="Embed" ProgID="" ShapeID="ole_rId6" DrawAspect="Content" ObjectID="_1387551393" r:id="rId6"/>
        </w:objec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General MIDI Sound Device  (Roland Sound Canvas recommended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Space Quest 1 </w:t>
      </w:r>
      <w:r>
        <w:rPr>
          <w:rFonts w:eastAsia="Arial" w:cs="Arial" w:ascii="Arial" w:hAnsi="Arial"/>
        </w:rPr>
        <w:t>VGA adventure game.  It has been converted from the Roland MT-32 version for playback on General MIDI sound devices..  A Roland Sound Canvas (SC-55 mode) is highly recommended for optimal playb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/converted for General MIDI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