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202315839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YO', MONEY!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660574536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