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54265851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METZLER'S HOUS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794033939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