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5pt" filled="f" o:ole="">
            <v:imagedata r:id="rId3" o:title=""/>
          </v:shape>
          <o:OLEObject Type="Embed" ProgID="" ShapeID="ole_rId2" DrawAspect="Content" ObjectID="_201039687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Police Quest:  Open Seas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THURMAN'S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al Grandstaff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3 Sierra On-Line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8pt;height:11.1pt" filled="f" o:ole="">
            <v:imagedata r:id="rId5" o:title=""/>
          </v:shape>
          <o:OLEObject Type="Embed" ProgID="" ShapeID="ole_rId4" DrawAspect="Content" ObjectID="_1439964255" r:id="rId4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GENERAL MIDI VERS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Police Quest 4 </w:t>
      </w:r>
      <w:r>
        <w:rPr>
          <w:rFonts w:eastAsia="Arial" w:cs="Arial" w:ascii="Arial" w:hAnsi="Arial"/>
        </w:rPr>
        <w:t>adventure game using Sierra's GM sound driver.  A Roland Sound Canvas (SC-55 mode) is highly recommended for optimal play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/edited for General MIDI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