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237110264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LOS ANGELES (MAP)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005417725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