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80026112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Leisure Suit Larry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Looking For Love (In Several Wrong Places)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EVIL ISLAND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 Lowe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8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9pt" filled="f" o:ole="">
            <v:imagedata r:id="rId5" o:title=""/>
          </v:shape>
          <o:OLEObject Type="Embed" ProgID="" ShapeID="ole_rId4" DrawAspect="Content" ObjectID="_930338114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Leisure Suit Larry 2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