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7pt" filled="f" o:ole="">
            <v:imagedata r:id="rId3" o:title=""/>
          </v:shape>
          <o:OLEObject Type="Embed" ProgID="" ShapeID="ole_rId2" DrawAspect="Content" ObjectID="_1026770479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</w:rPr>
        <w:t>KING'S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Quest For The Crown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GIANT IN THE CLOUD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sz w:val="16"/>
          <w:szCs w:val="16"/>
        </w:rPr>
        <w:t>For the..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55pt" filled="f" o:ole="">
            <v:imagedata r:id="rId5" o:title=""/>
          </v:shape>
          <o:OLEObject Type="Embed" ProgID="" ShapeID="ole_rId4" DrawAspect="Content" ObjectID="_1731450608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1 </w:t>
      </w:r>
      <w:r>
        <w:rPr>
          <w:rFonts w:eastAsia="Arial" w:cs="Arial" w:ascii="Arial" w:hAnsi="Arial"/>
        </w:rPr>
        <w:t>adventure game.  It contains embedded System Exclusive patch bank data which will write new sounds to your MT-32, as well as adjust output volume and reverb levels.  Note that MIDI files containing embedded SysEx data may not be compatible with all MIDI file playback softwar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NOT "RE-SAVE" THIS MIDI FILE UNLES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OUR MIDI PLAYER/SEQUENCER SUPPOR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VING SYSTEM EXCLUSIVE DAT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***************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