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6pt" filled="f" o:ole="">
            <v:imagedata r:id="rId3" o:title=""/>
          </v:shape>
          <o:OLEObject Type="Embed" ProgID="" ShapeID="ole_rId2" DrawAspect="Content" ObjectID="_60590804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EDLEY:  Witch - Woodcutter - Graham's Fiddl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45pt" filled="f" o:ole="">
            <v:imagedata r:id="rId5" o:title=""/>
          </v:shape>
          <o:OLEObject Type="Embed" ProgID="" ShapeID="ole_rId4" DrawAspect="Content" ObjectID="_1749358956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contains embedded System Exclusive patch bank data which will write new sounds to your MT-32, as well as adjust output volume and reverb levels.  Note that MIDI files containing embedded SysEx data may not be compatible with all MIDI file playback softwa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"RE-SAVE" THIS MIDI FILE UNLES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MIDI PLAYER/SEQUENCER SUPPOR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SYSTEM EXCLUSIVE DA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