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55pt" filled="f" o:ole="">
            <v:imagedata r:id="rId3" o:title=""/>
          </v:shape>
          <o:OLEObject Type="Embed" ProgID="" ShapeID="ole_rId2" DrawAspect="Content" ObjectID="_1173260026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>KING'S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Quest For The Crown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OAK TRE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sz w:val="16"/>
          <w:szCs w:val="16"/>
        </w:rPr>
        <w:t>For the..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4pt" filled="f" o:ole="">
            <v:imagedata r:id="rId5" o:title=""/>
          </v:shape>
          <o:OLEObject Type="Embed" ProgID="" ShapeID="ole_rId4" DrawAspect="Content" ObjectID="_1978778735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1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"RE-SAVE" THIS MIDI FILE UNLES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MIDI PLAYER/SEQUENCER SUPPOR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 SYSTEM EXCLUSIVE DA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