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pt" filled="f" o:ole="">
            <v:imagedata r:id="rId3" o:title=""/>
          </v:shape>
          <o:OLEObject Type="Embed" ProgID="" ShapeID="ole_rId2" DrawAspect="Content" ObjectID="_1989258429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King's Ques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2"/>
          <w:szCs w:val="22"/>
        </w:rPr>
        <w:t>Quest For The Crown</w:t>
      </w: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THE OAK TREE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en Allen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0 Sierra On-Line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75pt;height:11.05pt" filled="f" o:ole="">
            <v:imagedata r:id="rId5" o:title=""/>
          </v:shape>
          <o:OLEObject Type="Embed" ProgID="" ShapeID="ole_rId4" DrawAspect="Content" ObjectID="_1592564813" r:id="rId4"/>
        </w:objec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object w:dxaOrig="915" w:dyaOrig="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6pt;height:27.6pt" filled="f" o:ole="">
            <v:imagedata r:id="rId7" o:title=""/>
          </v:shape>
          <o:OLEObject Type="Embed" ProgID="" ShapeID="ole_rId6" DrawAspect="Content" ObjectID="_618216933" r:id="rId6"/>
        </w:objec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King's Quest 1 </w:t>
      </w:r>
      <w:r>
        <w:rPr>
          <w:rFonts w:eastAsia="Arial" w:cs="Arial" w:ascii="Arial" w:hAnsi="Arial"/>
        </w:rPr>
        <w:t>adventure game.  It has been converted from the Roland MT-32 version for playback on General MIDI sound devices.  A Roland Sound Canvas (SC-55 mode) is highly recommended for optimal play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/converted for General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