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Ȗ�   �z�uKanon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tr23�wLittle fragment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 ��� �@�z�</w:t>
      </w:r>
      <w:r>
        <w:rPr>
          <w:rtl w:val="true"/>
        </w:rPr>
        <w:t>܌</w:t>
      </w:r>
      <w:r>
        <w:rPr/>
        <w:t>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�z�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NEC PC9821V20(�{��)+Roland SC88ST(����)+Justy QuickShot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\�t�g�zSingerSongWriterLit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k�`�� 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T-MIDI Player Ver.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X�^�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A�I���S�[���a�l�r�</w:t>
      </w:r>
      <w:r>
        <w:rPr/>
        <w:t>쐬�</w:t>
      </w:r>
      <w:r>
        <w:rPr/>
        <w:t>p�ɂ����ƍ��Ă</w:t>
      </w:r>
      <w:r>
        <w:rPr/>
        <w:t>݂��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v�j���O����̃V�[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S�[���</w:t>
      </w:r>
      <w:r>
        <w:rPr/>
        <w:t>炵��</w:t>
      </w:r>
      <w:r>
        <w:rPr/>
        <w:t>128������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s�s����Ċ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MS�ł͕���\��192�����Ȃ��̂�128���͎g���Ȃ��̂łR�A128���ɂȂ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ɂ����I���S�[���ȂȂ��ł����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�W���F��g��Ă���̂�SC88�p��GM�p�̓�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e-mail:ekusiad@mxz.mesh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http://www2s.biglobe.ne.jp/~ba-d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ŏI������P�X�X�X�^�O�X�^�O�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