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Ȗ�   �z�uKanon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tr15�w���</w:t>
      </w:r>
      <w:r>
        <w:rPr>
          <w:rtl w:val="true"/>
        </w:rPr>
        <w:t>܂</w:t>
      </w:r>
      <w:r>
        <w:rPr/>
        <w:t>ꂽ�</w:t>
      </w:r>
      <w:r>
        <w:rPr/>
        <w:t>Ă̕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 ��� �@�z�</w:t>
      </w:r>
      <w:r>
        <w:rPr>
          <w:rtl w:val="true"/>
        </w:rPr>
        <w:t>܌</w:t>
      </w:r>
      <w:r>
        <w:rPr/>
        <w:t>ː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�z�΁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��� �zS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� �zNEC PC9821V20(�{��)+Roland SC88ST(����)+Justy QuickShot(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</w:t>
      </w:r>
      <w:r>
        <w:rPr/>
        <w:t>\�t�g�zSingerSongWriterLit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k�`�� �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m�F �zT-MIDI Player Ver.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X�^�O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��S�[���a�l�r�</w:t>
      </w:r>
      <w:r>
        <w:rPr/>
        <w:t>쐬�</w:t>
      </w:r>
      <w:r>
        <w:rPr/>
        <w:t>p�ɂ����ƍ��Ă</w:t>
      </w:r>
      <w:r>
        <w:rPr/>
        <w:t>݂��</w:t>
      </w:r>
      <w:r>
        <w:rPr/>
        <w:t>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h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̃g���b�N�ɑS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</w:t>
      </w:r>
      <w:r>
        <w:rPr/>
        <w:t>Ⴂ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ォ��</w:t>
      </w:r>
      <w:r>
        <w:rPr/>
        <w:t>x�[�X�A�a���K�i�A���ɕ�����Ηǂ�����ȁ[�A�ƌ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W�W���F��g��Ă���̂�SC88�p��GM�p�̓�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e-mail:ekusiad@mxz.mesh.ne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http://www2s.biglobe.ne.jp/~ba-d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ŏI������P�X�X�X�^�O�X�^�O�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