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Ȗ�   �z�uKanon�v�^Key�^Visual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tr14�w�~�̉ԉ΁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ҋȁ@�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�z�΁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��� �zSC88Pro(SC8820����SC88Pro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� �zPIII600MHz+AOpenAW744Pro(YMF744�`�b�v����)+Roland SC8820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+Justy QuickShot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</w:t>
      </w:r>
      <w:r>
        <w:rPr/>
        <w:t>\�t�g�zSingerSongWriter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k�`�� �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m�F �zTMIDI Player version 3.6.8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P�^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~�</w:t>
      </w:r>
      <w:r>
        <w:rPr>
          <w:rtl w:val="true"/>
        </w:rPr>
        <w:t>߂</w:t>
      </w:r>
      <w:r>
        <w:rPr/>
        <w:t>Ƃ������Ă�Kanon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Ȃ�Ăǂ�Ȏ��ɗ���Ă</w:t>
      </w:r>
      <w:r>
        <w:rPr>
          <w:rtl w:val="true"/>
        </w:rPr>
        <w:t>܂</w:t>
      </w:r>
      <w:r>
        <w:rPr/>
        <w:t>������</w:t>
      </w:r>
      <w:r>
        <w:rPr/>
        <w:t>(�Y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�V�[���������ł������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h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A�m�����</w:t>
      </w:r>
      <w:r>
        <w:rPr/>
        <w:t>䂠�邩������</w:t>
      </w:r>
      <w:r>
        <w:rPr/>
        <w:t>Ȃ��ł�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悭������</w:t>
      </w:r>
      <w:r>
        <w:rPr/>
        <w:t>Ȃ����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GM�ł���Ă</w:t>
      </w:r>
      <w:r>
        <w:rPr/>
        <w:t>݂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e-mail:ekusiad@mxz.mesh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http://www2s.biglobe.ne.jp/~ba-d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ŏI������Q�O�O�P�^�O�P�^�Q�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