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Ȗ�   �z�uKanon�v�^Key�^Visual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tr13�w��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ҋȁ@�z�</w:t>
      </w:r>
      <w:r>
        <w:rPr>
          <w:rtl w:val="true"/>
        </w:rPr>
        <w:t>܌</w:t>
      </w:r>
      <w:r>
        <w:rPr/>
        <w:t>ːL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�z�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��� �zSC88pro(SC8820����88Pro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PIII600MHz+AOpenAW744Pro(YMF744�`�b�v����)+Roland SC8820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+Justy QuickShot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\�t�g�zSingerSongWriter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k�`�� 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TMIDI Player version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P�^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Ȑ��I�̎n�</w:t>
      </w:r>
      <w:r>
        <w:rPr>
          <w:rtl w:val="true"/>
        </w:rPr>
        <w:t>܂</w:t>
      </w:r>
      <w:r>
        <w:rPr/>
        <w:t>�</w:t>
      </w:r>
      <w:r>
        <w:rPr/>
        <w:t>A�Ƃ������ƂŁu���e�v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N���ɏ������������Ƃ͌���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O�</w:t>
      </w:r>
      <w:r>
        <w:rPr/>
        <w:t>쐬�����</w:t>
      </w:r>
      <w:r>
        <w:rPr/>
        <w:t>A�����W���e�Ƃ͕ʂɈ</w:t>
      </w:r>
      <w:r>
        <w:rPr/>
        <w:t>ꂩ���蒼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����K���Ⴄ(�������̋Ȃ̂���</w:t>
      </w:r>
      <w:r>
        <w:rPr/>
        <w:t>茴�</w:t>
      </w:r>
      <w:r>
        <w:rPr/>
        <w:t>Ȃɋ</w:t>
      </w:r>
      <w:r>
        <w:rPr>
          <w:rtl w:val="true"/>
        </w:rPr>
        <w:t>߂</w:t>
      </w:r>
      <w:r>
        <w:rPr/>
        <w:t>�</w:t>
      </w:r>
      <w:r>
        <w:rPr/>
        <w:t>)�̂͊��</w:t>
      </w:r>
      <w:r>
        <w:rPr>
          <w:rtl w:val="true"/>
        </w:rPr>
        <w:t>ق</w:t>
      </w:r>
      <w:r>
        <w:rPr/>
        <w:t>��</w:t>
      </w:r>
      <w:r>
        <w:rPr/>
        <w:t>Ă�������(^^;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e-mail:ekusiad@mxz.mesh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http://www2s.biglobe.ne.jp/~ba-d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ŏI������Q�O�O�P�^�O�P�^�O�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