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Ȗ�   �z�uKanon�v�^Key�^Visual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tr12�w��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ҋȁ@�z�</w:t>
      </w:r>
      <w:r>
        <w:rPr>
          <w:rtl w:val="true"/>
        </w:rPr>
        <w:t>܌</w:t>
      </w:r>
      <w:r>
        <w:rPr/>
        <w:t>ːL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�z�΁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��� �zSC8820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� �zPIII600MHz+AOpenAW744Pro(YMF744�`�b�v����)+Roland SC8820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+Justy QuickShot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</w:t>
      </w:r>
      <w:r>
        <w:rPr/>
        <w:t>\�t�g�zSingerSongWriter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k�`�� �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m�F �zTMIDI Player version 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P�^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A�ǂ������V�`���G�[�V�����ł�BGM���v���o���Ȃ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h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s��8820/50�̂</w:t>
      </w:r>
      <w:r>
        <w:rPr/>
        <w:t>݂̉��</w:t>
      </w:r>
      <w:r>
        <w:rPr/>
        <w:t>F�Ȃ̂ł��</w:t>
      </w:r>
      <w:r>
        <w:rPr/>
        <w:t>ꖢ���̉����</w:t>
      </w:r>
      <w:r>
        <w:rPr/>
        <w:t>ł͑������ĕ����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Ŗ�Ă��</w:t>
      </w:r>
      <w:r>
        <w:rPr/>
        <w:t>錷�</w:t>
      </w:r>
      <w:r>
        <w:rPr/>
        <w:t>x�[�X�����X�����������Ȃ���ł�����</w:t>
      </w:r>
      <w:r>
        <w:rPr>
          <w:rtl w:val="true"/>
        </w:rPr>
        <w:t>ۂ̂</w:t>
      </w:r>
      <w:r>
        <w:rPr/>
        <w:t>Ƃ���͂ǂ��Ȃ�ł��</w:t>
      </w:r>
      <w:r>
        <w:rPr/>
        <w:t>傤�</w:t>
      </w:r>
      <w:r>
        <w:rPr/>
        <w:t>ˁH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e-mail:ekusiad@mxz.mesh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http://www2s.biglobe.ne.jp/~ba-d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ŏI������Q�O�O�P�^�O�P�^�O�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