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10�w�񑩁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 ��� �@�z�</w:t>
      </w:r>
      <w:r>
        <w:rPr>
          <w:rtl w:val="true"/>
        </w:rPr>
        <w:t>܌</w:t>
      </w:r>
      <w:r>
        <w:rPr/>
        <w:t>ː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NEC PC9821V20(�{��)+Roland SC88ST(����)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Lit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-MIDI Player Ver.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X�^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</w:t>
      </w:r>
      <w:r>
        <w:rPr>
          <w:rtl w:val="true"/>
        </w:rPr>
        <w:t>߁</w:t>
      </w:r>
      <w:r>
        <w:rPr/>
        <w:t>x�̎��ɗ����Ȃ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S�[���a�l�r�</w:t>
      </w:r>
      <w:r>
        <w:rPr/>
        <w:t>쐬�</w:t>
      </w:r>
      <w:r>
        <w:rPr/>
        <w:t>p�ɂ����ƍ��Ă</w:t>
      </w:r>
      <w:r>
        <w:rPr/>
        <w:t>݂��</w:t>
      </w:r>
      <w:r>
        <w:rPr/>
        <w:t>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͔��</w:t>
      </w:r>
      <w:r>
        <w:rPr/>
        <w:t>ɊȒP�Ȃ�ł����A�ǂ���</w:t>
      </w:r>
      <w:r>
        <w:rPr/>
        <w:t>牺�̐����</w:t>
      </w:r>
      <w:r>
        <w:rPr/>
        <w:t>E��PAN���Ă�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悭�킩��</w:t>
      </w:r>
      <w:r>
        <w:rPr/>
        <w:t>Ȃ��̂ŏȗ����Ă��</w:t>
      </w:r>
      <w:r>
        <w:rPr>
          <w:rtl w:val="true"/>
        </w:rPr>
        <w:t>܂</w:t>
      </w:r>
      <w:r>
        <w:rPr/>
        <w:t>�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MS�ł�Č��ł��</w:t>
      </w:r>
      <w:r>
        <w:rPr>
          <w:rtl w:val="true"/>
        </w:rPr>
        <w:t>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W���F��g��Ă���̂�SC88�p��GM�p�̓�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P�X�X�X�^�O�X�^�O�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