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08�w�����̟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</w:t>
      </w:r>
      <w:r>
        <w:rPr/>
        <w:t>w�Z�ŏ��ΖʂƂȂ�</w:t>
      </w:r>
      <w:r>
        <w:rPr/>
        <w:t>킯�</w:t>
      </w:r>
      <w:r>
        <w:rPr/>
        <w:t>ł����A��</w:t>
      </w:r>
      <w:r>
        <w:rPr>
          <w:rtl w:val="true"/>
        </w:rPr>
        <w:t>ۂ</w:t>
      </w:r>
      <w:r>
        <w:rPr/>
        <w:t>��̃</w:t>
      </w:r>
      <w:r>
        <w:rPr/>
        <w:t>e�[�}�������̂͂</w:t>
      </w:r>
      <w:r>
        <w:rPr>
          <w:rtl w:val="true"/>
        </w:rPr>
        <w:t>ق</w:t>
      </w:r>
      <w:r>
        <w:rPr/>
        <w:t>Ƃ�ǖ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l���</w:t>
      </w:r>
      <w:r>
        <w:rPr/>
        <w:t>褂</w:t>
      </w:r>
      <w:r>
        <w:rPr/>
        <w:t>Ƃ����󋵂��</w:t>
      </w:r>
      <w:r>
        <w:rPr>
          <w:rtl w:val="true"/>
        </w:rPr>
        <w:t>ق</w:t>
      </w:r>
      <w:r>
        <w:rPr/>
        <w:t>Ƃ�ǂȂ��̂�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(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</w:t>
      </w:r>
      <w:r>
        <w:rPr/>
        <w:t>肪��������̂</w:t>
      </w:r>
      <w:r>
        <w:rPr/>
        <w:t>ŕ������Ă��</w:t>
      </w:r>
      <w:r>
        <w:rPr/>
        <w:t>鉹�����̂邩�</w:t>
      </w:r>
      <w:r>
        <w:rPr/>
        <w:t>A�n�[�v�̉��K����a����p�b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⊮���</w:t>
      </w:r>
      <w:r>
        <w:rPr/>
        <w:t>悤�������̂</w:t>
      </w:r>
      <w:r>
        <w:rPr/>
        <w:t>ł����A���Ǖ������Ă��</w:t>
      </w:r>
      <w:r>
        <w:rPr/>
        <w:t>鉹�����</w:t>
      </w:r>
      <w:r>
        <w:rPr/>
        <w:t>œZ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F�N�g��|����Ƒ�����͂Ȃ��ł����|��������̂́u�Ƃ�Ă�D������Ȃ�(��)�v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g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O�^�P�Q�^�Q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