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^Key�^Visual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07�w��</w:t>
      </w:r>
      <w:r>
        <w:rPr>
          <w:rtl w:val="true"/>
        </w:rPr>
        <w:t>܂</w:t>
      </w:r>
      <w:r>
        <w:rPr/>
        <w:t>�̊</w:t>
      </w:r>
      <w:r>
        <w:rPr/>
        <w:t>X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ҋȁ@�z�</w:t>
      </w:r>
      <w:r>
        <w:rPr>
          <w:rtl w:val="true"/>
        </w:rPr>
        <w:t>܌</w:t>
      </w:r>
      <w:r>
        <w:rPr/>
        <w:t>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Pro(SC8820����SC88Pr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6.8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P�^�Q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䂠��̃</w:t>
      </w:r>
      <w:r>
        <w:rPr/>
        <w:t>e�[�}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�łł́A�������̃j���A���X���Ƃɂ����Ƃ���</w:t>
      </w:r>
      <w:r>
        <w:rPr/>
        <w:t>ׂ���</w:t>
      </w:r>
      <w:r>
        <w:rPr/>
        <w:t>ς��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͈</w:t>
      </w:r>
      <w:r>
        <w:rPr/>
        <w:t>�</w:t>
      </w:r>
      <w:r>
        <w:rPr/>
        <w:t>a������</w:t>
      </w:r>
      <w:r>
        <w:rPr>
          <w:rtl w:val="true"/>
        </w:rPr>
        <w:t>܂</w:t>
      </w:r>
      <w:r>
        <w:rPr/>
        <w:t>����������</w:t>
      </w:r>
      <w:r>
        <w:rPr/>
        <w:t>΂��������ł�: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u���h�������c�c�G�X�j�b�N�h�����͂Q���</w:t>
      </w:r>
      <w:r>
        <w:rPr>
          <w:rtl w:val="true"/>
        </w:rPr>
        <w:t>ߕ</w:t>
      </w:r>
      <w:r>
        <w:rPr/>
        <w:t>��̂����͑</w:t>
      </w:r>
      <w:r>
        <w:rPr/>
        <w:t>S���R�s�[���</w:t>
      </w:r>
      <w:r>
        <w:rPr>
          <w:rtl w:val="true"/>
        </w:rPr>
        <w:t>܂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㔼�̃</w:t>
      </w:r>
      <w:r>
        <w:rPr/>
        <w:t>x�[�X��JAZZ�h�����͓������</w:t>
      </w:r>
      <w:r>
        <w:rPr/>
        <w:t>ׂ����</w:t>
      </w:r>
      <w:r>
        <w:rPr/>
        <w:t>đ�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P�^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뎚�</w:t>
      </w:r>
      <w:r>
        <w:rPr/>
        <w:t>C���c�c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P�^�O�P�^�O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