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^Key�^Visual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04�w�</w:t>
      </w:r>
      <w:r>
        <w:rPr>
          <w:rtl w:val="true"/>
        </w:rPr>
        <w:t>ޏ</w:t>
      </w:r>
      <w:r>
        <w:rPr/>
        <w:t>������̌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ҋȁ@�z�</w:t>
      </w:r>
      <w:r>
        <w:rPr>
          <w:rtl w:val="true"/>
        </w:rPr>
        <w:t>܌</w:t>
      </w:r>
      <w:r>
        <w:rPr/>
        <w:t>ːL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pro(SC8820����88Pr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w�Z�ŗ����BG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肵���</w:t>
      </w:r>
      <w:r>
        <w:rPr/>
        <w:t>Ȓ������C�ɓ��ł�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��̂�Ă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b�P���ƃ}�����o��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̃f�[�^�ł͒������Vth��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O�^�P�Q�^�Q�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