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  �Ȗ�   �z�uKanon�v�^Key�^VisualA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tr03�w�</w:t>
      </w:r>
      <w:r>
        <w:rPr/>
        <w:t>؁</w:t>
      </w:r>
      <w:r>
        <w:rPr/>
        <w:t>X�̐��Ɠ�X�̂���</w:t>
      </w:r>
      <w:r>
        <w:rPr>
          <w:rtl w:val="true"/>
        </w:rPr>
        <w:t>߂</w:t>
      </w:r>
      <w:r>
        <w:rPr/>
        <w:t>��</w:t>
      </w:r>
      <w:r>
        <w:rPr/>
        <w:t>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@��ҋȁ@�z�</w:t>
      </w:r>
      <w:r>
        <w:rPr>
          <w:rtl w:val="true"/>
        </w:rPr>
        <w:t>܌</w:t>
      </w:r>
      <w:r>
        <w:rPr/>
        <w:t>ːL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f�[�^����z�΁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Ή����� �zSC88pro(SC8820����88Pro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� �zPIII600MHz+AOpenAW744Pro(YMF744�`�b�v����)+Roland SC8820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+Justy QuickShot(Keybo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</w:t>
      </w:r>
      <w:r>
        <w:rPr/>
        <w:t>\�t�g�zSingerSongWriter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k�`�� �z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 ����m�F �zTMIDI Player version 3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`�`�`�`�`�`�`�`�`�`�`�`�`�`�`�`�`�`�`�`�`�`�`�`�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Q�V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ʊw�r���c�c�Ƃ��ł�������H�����A�O�ł�BGM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l�h�c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A�m��M�^�[��h���������ł��B�Ȃ񂾂����������ō��Ă��</w:t>
      </w:r>
      <w:r>
        <w:rPr>
          <w:rtl w:val="true"/>
        </w:rPr>
        <w:t>܂��܂</w:t>
      </w:r>
      <w:r>
        <w:rPr/>
        <w:t>���</w:t>
      </w:r>
      <w:r>
        <w:rPr/>
        <w:t>(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�ɂR�ȁA���΂ł����ł���(^^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Q�^�R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̒</w:t>
      </w:r>
      <w:r>
        <w:rPr/>
        <w:t>ǂ�����ƃM�^�[�p�[�g�̏C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�`���R�`���R�Ɓc�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e-mail:ekusiad@mxz.mesh.ne.j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http://www2s.biglobe.ne.jp/~ba-do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ŏI������Q�O�O�O�^�P�Q�^�R�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