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Kanon�v�^Key�^Visual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r02�w2 steps towar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ҋȁ@�z�</w:t>
      </w:r>
      <w:r>
        <w:rPr>
          <w:rtl w:val="true"/>
        </w:rPr>
        <w:t>܌</w:t>
      </w:r>
      <w:r>
        <w:rPr/>
        <w:t>ːL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pro(SC8820����88Pro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PIII600MHz+AOpenAW744Pro(YMF744�`�b�v����)+Roland SC8820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MIDI Player version 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ɐ����Ƃŗ����BG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O�ցI(TM)�łȂ��ĂQ��Ȃ͉̂����Ӗ��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p�[�g�̘a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B(�u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o�������T�A����3,2,3,2�̃��Y���Ŗ�Ă���</w:t>
      </w:r>
      <w:r>
        <w:rPr/>
        <w:t>悤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��łȂ���΁A�R�A���łȂ����Ƃ�m���Ȃ�ł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</w:t>
      </w:r>
      <w:r>
        <w:rPr/>
        <w:t>ȕύX�͂���</w:t>
      </w:r>
      <w:r>
        <w:rPr>
          <w:rtl w:val="true"/>
        </w:rPr>
        <w:t>܂</w:t>
      </w:r>
      <w:r>
        <w:rPr/>
        <w:t>��񂪁</w:t>
      </w:r>
      <w:r>
        <w:rPr/>
        <w:t>A�{�����[�������⑽���R�[�h�̓W�J�`�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Q�O�O�O�^�P�Q�^�Q�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