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1287442102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The Colonel's Beque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ENTERTAINER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Ken Allen  (Scott Joplin)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9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1.05pt" filled="f" o:ole="">
            <v:imagedata r:id="rId5" o:title=""/>
          </v:shape>
          <o:OLEObject Type="Embed" ProgID="" ShapeID="ole_rId4" DrawAspect="Content" ObjectID="_813101946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Colonel's Bequest </w:t>
      </w:r>
      <w:r>
        <w:rPr>
          <w:rFonts w:eastAsia="Arial" w:cs="Arial" w:ascii="Arial" w:hAnsi="Arial"/>
        </w:rPr>
        <w:t xml:space="preserve">adventure game.  It has been converted from the Roland MT-32 Sound Module version for General MIDI playback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ROLAND MT-32 USERS:  </w:t>
      </w:r>
      <w:r>
        <w:rPr>
          <w:rFonts w:eastAsia="Arial" w:cs="Arial" w:ascii="Arial" w:hAnsi="Arial"/>
        </w:rPr>
        <w:t>This song can be played back properly on the Roland MT-32 and compatibles by simply changing the program on each track from Electric Piano 1, to Honky Tonk Piano, using the default MT-32 instrument mapp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