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@�ȁ@���@ �z�s�g�d�@�v�h�m�m�d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</w:t>
      </w:r>
      <w:r>
        <w:rPr/>
        <w:t>쎌�</w:t>
      </w:r>
      <w:r>
        <w:rPr/>
        <w:t>Җ��@�z����@�F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ȎҖ��@�z�s�u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ҋȎҖ��@�z���c�@��j�A�s�u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 �@�́@ �@�z�����@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Q�l�����@�z�f�t�m�c�`�l�@�O�O�W�R�@�@CD�</w:t>
      </w:r>
      <w:r>
        <w:rPr>
          <w:rtl w:val="true"/>
        </w:rPr>
        <w:t>ݸ</w:t>
      </w:r>
      <w:r>
        <w:rPr/>
        <w:t xml:space="preserve">�� </w:t>
      </w:r>
      <w:r>
        <w:rPr/>
        <w:t>(Vi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</w:t>
      </w:r>
      <w:r>
        <w:rPr/>
        <w:t>쐬�</w:t>
      </w:r>
      <w:r>
        <w:rPr/>
        <w:t>ҁz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f�[�^�`�� �z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����@�zRCD v3.01e &amp; STed2.x v2.06c &amp; CM500 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Ή������@�zSC55�nGS�����@�i�m�[�}��55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�k�`���@�z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t�@�C���� �z0083OP.LZH  { 0083OP.HED, 0083OP.DOC, 0083OP.RCP, 0083OP.WRD 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]�</w:t>
      </w:r>
      <w:r>
        <w:rPr>
          <w:rtl w:val="true"/>
        </w:rPr>
        <w:t>ډ</w:t>
      </w:r>
      <w:r>
        <w:rPr>
          <w:rtl w:val="true"/>
        </w:rPr>
        <w:t></w:t>
      </w:r>
      <w:r>
        <w:rPr>
          <w:rtl w:val="true"/>
        </w:rPr>
        <w:t>ہ</w:t>
      </w:r>
      <w:r>
        <w:rPr/>
        <w:t>@�z�d�b��ȏ�ɗ��������</w:t>
      </w:r>
      <w:r>
        <w:rPr/>
        <w:t>鏊�</w:t>
      </w:r>
      <w:r>
        <w:rPr/>
        <w:t>A���</w:t>
      </w:r>
      <w:r>
        <w:rPr/>
        <w:t>쌠�</w:t>
      </w:r>
      <w:r>
        <w:rPr/>
        <w:t>Ɍ��������͕s�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ȊO�Ȃ�n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m�K���_���O�O�W�R�̑O��I�[�v�j���O�e�[�}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l�^���n�u�`�Ȃ̂ł������̋Ȃ͌��\�m��Ă�l�������̂ł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�āA�O�O�W�R��Č��\�l�C����</w:t>
      </w:r>
      <w:r>
        <w:rPr>
          <w:rtl w:val="true"/>
        </w:rPr>
        <w:t>܂</w:t>
      </w:r>
      <w:r>
        <w:rPr/>
        <w:t>������</w:t>
      </w:r>
      <w:r>
        <w:rPr/>
        <w:t>B���ς�e�X�P�̃`�P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��Ă����b�̃r�f�I�����̂��ȁ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��Ȃ</w:t>
      </w:r>
      <w:r>
        <w:rPr/>
        <w:t>݂</w:t>
      </w:r>
      <w:r>
        <w:rPr/>
        <w:t>ɂ���������v�q�c�t���ł��B�����</w:t>
      </w:r>
      <w:r>
        <w:rPr/>
        <w:t>݂�</w:t>
      </w:r>
      <w:r>
        <w:rPr/>
        <w:t>Ȃŉ̂��̂�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Ńf�[�^�̕�ł�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</w:t>
      </w:r>
      <w:r>
        <w:rPr/>
        <w:t>肠�����������̂</w:t>
      </w:r>
      <w:r>
        <w:rPr/>
        <w:t>ɂ͂Ȃ�</w:t>
      </w:r>
      <w:r>
        <w:rPr>
          <w:rtl w:val="true"/>
        </w:rPr>
        <w:t>܂</w:t>
      </w:r>
      <w:r>
        <w:rPr/>
        <w:t>������</w:t>
      </w:r>
      <w:r>
        <w:rPr/>
        <w:t>A���ȂƂ���</w:t>
      </w:r>
      <w:r>
        <w:rPr>
          <w:rtl w:val="true"/>
        </w:rPr>
        <w:t>܂</w:t>
      </w:r>
      <w:r>
        <w:rPr/>
        <w:t>莗�</w:t>
      </w:r>
      <w:r>
        <w:rPr/>
        <w:t>ĂȂ��E�E(T_T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J���i�o���E�o�x���͂���������Ă��̂ɁE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Ɉ</w:t>
      </w:r>
      <w:r>
        <w:rPr/>
        <w:t>ꃖ�����</w:t>
      </w:r>
      <w:r>
        <w:rPr>
          <w:rtl w:val="true"/>
        </w:rPr>
        <w:t>߂</w:t>
      </w:r>
      <w:r>
        <w:rPr/>
        <w:t>��</w:t>
      </w:r>
      <w:r>
        <w:rPr/>
        <w:t>ł�����ł��Ȃ��ƍ���̃m�E�n�E��Y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܂</w:t>
      </w:r>
      <w:r>
        <w:rPr/>
        <w:t>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̃p�[�g���</w:t>
      </w:r>
      <w:r>
        <w:rPr/>
        <w:t>蓖�</w:t>
      </w:r>
      <w:r>
        <w:rPr/>
        <w:t>ĂȂ񂩂��ǂ����</w:t>
      </w:r>
      <w:r>
        <w:rPr/>
        <w:t>悤��</w:t>
      </w:r>
      <w:r>
        <w:rPr/>
        <w:t>Ȃ��ʂ�����Ⴒ����(T_T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F���͍Œ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</w:t>
      </w:r>
      <w:r>
        <w:rPr/>
        <w:t>ɖʓ|�L���č̂�Ȃ�����p�[�g��E�E�E(�_�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A���ƋC�������č��Ȃ���΁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ƁA�{�[�J���̃J�b�g�I�t��g������Ă���̂ŁA55Mkll�n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[�J�����</w:t>
      </w:r>
      <w:r>
        <w:rPr>
          <w:rtl w:val="true"/>
        </w:rPr>
        <w:t>܂�܂</w:t>
      </w:r>
      <w:r>
        <w:rPr/>
        <w:t>�</w:t>
      </w:r>
      <w:r>
        <w:rPr/>
        <w:t>(^^;)�B�ł�</w:t>
      </w:r>
      <w:r>
        <w:rPr>
          <w:rtl w:val="true"/>
        </w:rPr>
        <w:t>܂</w:t>
      </w:r>
      <w:r>
        <w:rPr/>
        <w:t>����</w:t>
      </w:r>
      <w:r>
        <w:rPr/>
        <w:t>e�͈͂ł����E�E�B���Ɖ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^�b�N�^�C����x���Ȃ�Ă�</w:t>
      </w:r>
      <w:r>
        <w:rPr/>
        <w:t>悤�</w:t>
      </w:r>
      <w:r>
        <w:rPr/>
        <w:t>ȋC���E�E�B�C�̂������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C88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W�W�l�`�o�@�@�E�E�@�@�G�t�F�N�g�����</w:t>
      </w:r>
      <w:r>
        <w:rPr/>
        <w:t>肷�����</w:t>
      </w:r>
      <w:r>
        <w:rPr/>
        <w:t>o�����X�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T�l�`�o�@�@�E�E�@�@�</w:t>
      </w:r>
      <w:r>
        <w:rPr/>
        <w:t>䖝����</w:t>
      </w:r>
      <w:r>
        <w:rPr/>
        <w:t>Β����Ȃ���Ȃ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�(T_T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�Ɋ��S�ɍĐ��o����̂̓m�[�}���T�T�n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ݐ</w:t>
      </w:r>
      <w:r>
        <w:rPr/>
        <w:t>i�s���ȋȂ͑S���ŎO�B��A�K���_���l�^����ɂ��ƈ�́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Ԃ���Ȃ������(^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   Lake's Town NET   LTN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ӂ��</w:t>
      </w:r>
      <w:r>
        <w:rPr/>
        <w:t>݂�</w:t>
      </w:r>
      <w:r>
        <w:rPr/>
        <w:t>[ NET   FAM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Í������ԁE�S�R  NYAN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@�@�</w:t>
      </w:r>
      <w:r>
        <w:rPr/>
        <w:t>䂢�</w:t>
      </w:r>
      <w:r>
        <w:rPr/>
        <w:t>m�d�s�@YUI089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[  Gear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