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I�[�P�X�g���ƃI���K���ƍ����̈</w:t>
      </w:r>
      <w:r>
        <w:rPr/>
        <w:t>ׂ́</w:t>
      </w:r>
      <w:r>
        <w:rPr/>
        <w:t>@�@�@�@�@�m�I���W�i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@�@�@�@�@�F�@�@�@�@�@��@�@�@�@�@���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yMUSICATER�@�</w:t>
      </w:r>
      <w:r>
        <w:rPr/>
        <w:t>ް�ޮ݁</w:t>
      </w:r>
      <w:r>
        <w:rPr/>
        <w:t xml:space="preserve">@�z�@�@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y</w:t>
      </w:r>
      <w:r>
        <w:rPr>
          <w:rtl w:val="true"/>
        </w:rPr>
        <w:t xml:space="preserve">ں��߰���ް�ޮ� </w:t>
      </w:r>
      <w:r>
        <w:rPr/>
        <w:t>1.1</w:t>
      </w:r>
      <w:r>
        <w:rPr/>
        <w:t xml:space="preserve">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Ȗ��@�@�@�@�F�I�[�P�X�g���ƃI���K���ƍ����̈</w:t>
      </w:r>
      <w:r>
        <w:rPr/>
        <w:t>ׂ́</w:t>
      </w:r>
      <w:r>
        <w:rPr/>
        <w:t>@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ҁ@�@�@�F�����</w:t>
      </w:r>
      <w:r>
        <w:rPr/>
        <w:t>炢�</w:t>
      </w:r>
      <w:r>
        <w:rPr/>
        <w:t>@VAN  �u�p�`�W�R�X�Q�Q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F  �f�d�c�O�R�O�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</w:t>
      </w:r>
      <w:r>
        <w:rPr/>
        <w:t>쐬�</w:t>
      </w:r>
      <w:r>
        <w:rPr/>
        <w:t>ҁF�����</w:t>
      </w:r>
      <w:r>
        <w:rPr/>
        <w:t>炢�</w:t>
      </w:r>
      <w:r>
        <w:rPr/>
        <w:t>i1994.8.29.���e�I���|</w:t>
      </w:r>
      <w:r>
        <w:rPr>
          <w:rtl w:val="true"/>
        </w:rPr>
        <w:t>ں��߰�ވڐ</w:t>
      </w:r>
      <w:r>
        <w:rPr/>
        <w:t>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@VAN  �u�p�`�W�R�X�Q�Q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F  �f�d�c�O�R�O�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`���@�F�q�R�U�i</w:t>
      </w:r>
      <w:r>
        <w:rPr>
          <w:rtl w:val="true"/>
        </w:rPr>
        <w:t>ں</w:t>
      </w:r>
      <w:r>
        <w:rPr/>
        <w:t xml:space="preserve">��߰�� </w:t>
      </w:r>
      <w:r>
        <w:rPr/>
        <w:t xml:space="preserve">for Win or </w:t>
      </w:r>
      <w:r>
        <w:rPr>
          <w:rtl w:val="true"/>
        </w:rPr>
        <w:t>ں��߰��</w:t>
      </w:r>
      <w:r>
        <w:rPr/>
        <w:t>2.5</w:t>
      </w:r>
      <w:r>
        <w:rPr/>
        <w:t>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@�F�F��_v12.R36�@���@�F���88.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\�t�g�@�F�l�t�r�h�b�`�s�d�q�@���@���R���|�[�U�@�������@�v�����@���D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@�F�r�b�|�W�W�@�i�`�C�a�|�[�g�g�p�C�W�W�l�`�o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y��Ґ��@�z�@�e���������Q�C�o�������������P�C�n����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��������������Q�C�a������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g�������Q�C�s�������������Q�i���j�C�s����������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R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������������C�r�������������C��C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u�����������P�C�u�����������Q�i���j�C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u���������������������C�c���������|������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������@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S������     �r�������������C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 �s���������C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o���N�</w:t>
      </w:r>
      <w:r>
        <w:rPr/>
        <w:t>؂</w:t>
      </w:r>
      <w:r>
        <w:rPr/>
        <w:t>�</w:t>
      </w:r>
      <w:r>
        <w:rPr/>
        <w:t>ւ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Ȃ̍\���@�z�@��</w:t>
      </w:r>
      <w:r>
        <w:rPr/>
        <w:t>ꕔ�</w:t>
      </w:r>
      <w:r>
        <w:rPr/>
        <w:t>@��Ȃ�F��@�@�i1966.8.���^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񕔁@�O�Ȃ�F��@�@�`���{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O���@�Ăѓ�Ȃ�F��i�R�[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t���ԁ@�z�@��V���R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R�����g�@�z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̖{���̑��e�ɂ́C�P�X�U�U�D�W�D�P�U�D�`�̓�t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~�T�ȂɋÂ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ڂ̂</w:t>
      </w:r>
      <w:r>
        <w:rPr/>
        <w:t>�������́</w:t>
      </w:r>
      <w:r>
        <w:rPr/>
        <w:t>A�V���[�x���g�̃~�T�ȑ�U�Ԃ̕σz�����𒮂������Ƃ�����ƋL�����Ă��</w:t>
      </w:r>
      <w:r>
        <w:rPr>
          <w:rtl w:val="true"/>
        </w:rPr>
        <w:t>܂</w:t>
      </w:r>
      <w:r>
        <w:rPr/>
        <w:t>��</w:t>
      </w:r>
      <w:r>
        <w:rPr/>
        <w:t>B�f�k�n�q�h�`�Ƃ`�m�t�r�@�c�d�h�A���ƂɌ�҂́A���Z����������ɂ́A�󋰂</w:t>
      </w:r>
      <w:r>
        <w:rPr/>
        <w:t>낵��������</w:t>
      </w:r>
      <w:r>
        <w:rPr/>
        <w:t>^���Ă���</w:t>
      </w:r>
      <w:r>
        <w:rPr>
          <w:rtl w:val="true"/>
        </w:rPr>
        <w:t>܂</w:t>
      </w:r>
      <w:r>
        <w:rPr/>
        <w:t>����</w:t>
      </w:r>
      <w:r>
        <w:rPr/>
        <w:t>B��Ƃ�Ə@���I�Ȕw�i�̂Ȃ��Ƃ������͖��_�_�҂̎��́A���̋Ȃ̂Ȃ�����A�l�Ԃ̍��̋��т𕷂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</w:t>
      </w:r>
      <w:r>
        <w:rPr/>
        <w:t>B���̂`�m�t�r�@�c�d�h�ɂ́A�_��_�</w:t>
      </w:r>
      <w:r>
        <w:rPr>
          <w:rtl w:val="true"/>
        </w:rPr>
        <w:t>ߏ̂</w:t>
      </w:r>
      <w:r>
        <w:rPr/>
        <w:t>���</w:t>
      </w:r>
      <w:r>
        <w:rPr/>
        <w:t>Ƃ������́A�_�̍A���ɔ���Ă����</w:t>
      </w:r>
      <w:r>
        <w:rPr/>
        <w:t>悤�</w:t>
      </w:r>
      <w:r>
        <w:rPr/>
        <w:t>ȋ���ȐS�̋��т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Ƃ������ł�������Ă</w:t>
      </w:r>
      <w:r>
        <w:rPr/>
        <w:t>݂����</w:t>
      </w:r>
      <w:r>
        <w:rPr/>
        <w:t>Ǝv������āA���т����M�Ў�ɂȂ�ɂ�Ȃ��Ԏ</w:t>
      </w:r>
      <w:r>
        <w:rPr/>
        <w:t>؂</w:t>
      </w:r>
      <w:r>
        <w:rPr/>
        <w:t>�̎</w:t>
      </w:r>
      <w:r>
        <w:rPr/>
        <w:t>l��ŏ����n�</w:t>
      </w:r>
      <w:r>
        <w:rPr>
          <w:rtl w:val="true"/>
        </w:rPr>
        <w:t>߂</w:t>
      </w:r>
      <w:r>
        <w:rPr/>
        <w:t>��̂��</w:t>
      </w:r>
      <w:r>
        <w:rPr/>
        <w:t>A���̋Ȃ̌��^�ɓ�����j�x�q�h�d�ł����B������R�s�̃��e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j��������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�����������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j��������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Z���ɂ�</w:t>
      </w:r>
      <w:r>
        <w:rPr/>
        <w:t>䂩��</w:t>
      </w:r>
      <w:r>
        <w:rPr/>
        <w:t>(^^;���</w:t>
      </w:r>
      <w:r>
        <w:rPr/>
        <w:t>킯�</w:t>
      </w:r>
      <w:r>
        <w:rPr/>
        <w:t>ł��������ł����</w:t>
      </w:r>
      <w:r>
        <w:rPr>
          <w:rtl w:val="true"/>
        </w:rPr>
        <w:t>܂</w:t>
      </w:r>
      <w:r>
        <w:rPr/>
        <w:t>����</w:t>
      </w:r>
      <w:r>
        <w:rPr/>
        <w:t>B���񂻂���</w:t>
      </w:r>
      <w:r>
        <w:rPr>
          <w:rtl w:val="true"/>
        </w:rPr>
        <w:t>߂</w:t>
      </w:r>
      <w:r>
        <w:rPr/>
        <w:t>Ď��</w:t>
      </w:r>
      <w:r>
        <w:rPr/>
        <w:t>グ�</w:t>
      </w:r>
      <w:r>
        <w:rPr/>
        <w:t>A�Ƃɂ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/>
        <w:t>悤�</w:t>
      </w:r>
      <w:r>
        <w:rPr/>
        <w:t>Ǝv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�v�̑�</w:t>
      </w:r>
      <w:r>
        <w:rPr/>
        <w:t>ꕔ�͓����������������</w:t>
      </w:r>
      <w:r>
        <w:rPr/>
        <w:t>y�̂</w:t>
      </w:r>
      <w:r>
        <w:rPr>
          <w:rtl w:val="true"/>
        </w:rPr>
        <w:t>܂܁</w:t>
      </w:r>
      <w:r>
        <w:rPr/>
        <w:t>i�������y��Ґ��Ȃǂ͎</w:t>
      </w:r>
      <w:r>
        <w:rPr/>
        <w:t>蒼�����</w:t>
      </w:r>
      <w:r>
        <w:rPr>
          <w:rtl w:val="true"/>
        </w:rPr>
        <w:t>܂</w:t>
      </w:r>
      <w:r>
        <w:rPr/>
        <w:t>������</w:t>
      </w:r>
      <w:r>
        <w:rPr/>
        <w:t>j�A��Q���͐V���ɍ��������A��R���́A�����̉��y��Ȃ�</w:t>
      </w:r>
      <w:r>
        <w:rPr/>
        <w:t>蒼������̂</w:t>
      </w:r>
      <w:r>
        <w:rPr/>
        <w:t>Ƃ����Ĕz�ł��B��Q���͂͂��</w:t>
      </w:r>
      <w:r>
        <w:rPr>
          <w:rtl w:val="true"/>
        </w:rPr>
        <w:t>ߍ</w:t>
      </w:r>
      <w:r>
        <w:rPr/>
        <w:t>l���ĂȂ������ł����A�b�k�`�̂�Ԃ񂳂��rhige����̂��</w:t>
      </w:r>
      <w:r>
        <w:rPr/>
        <w:t>肰�</w:t>
      </w:r>
      <w:r>
        <w:rPr/>
        <w:t>Ȃ�(^^;���͂���</w:t>
      </w:r>
      <w:r>
        <w:rPr>
          <w:rtl w:val="true"/>
        </w:rPr>
        <w:t>܂</w:t>
      </w:r>
      <w:r>
        <w:rPr/>
        <w:t>��</w:t>
      </w:r>
      <w:r>
        <w:rPr/>
        <w:t>č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ӂ���ɂ͊��ӂł��B���Ă��</w:t>
      </w:r>
      <w:r>
        <w:rPr/>
        <w:t>邤���</w:t>
      </w:r>
      <w:r>
        <w:rPr/>
        <w:t>ɂǂ�ǂ񒷂��Ȃ</w:t>
      </w:r>
      <w:r>
        <w:rPr/>
        <w:t>肻���</w:t>
      </w:r>
      <w:r>
        <w:rPr/>
        <w:t>ɂȂ�Ă����̂ł���Ăđł��</w:t>
      </w:r>
      <w:r>
        <w:rPr/>
        <w:t>؂</w:t>
      </w:r>
      <w:r>
        <w:rPr/>
        <w:t>���̂</w:t>
      </w:r>
      <w:r>
        <w:rPr/>
        <w:t>ł����A���x�͑�R���ɂ����</w:t>
      </w:r>
      <w:r>
        <w:rPr/>
        <w:t>鎞�</w:t>
      </w:r>
      <w:r>
        <w:rPr/>
        <w:t>Ԃ�����Ȃ��Ȃ�Ă����ɂȂ�Ă��</w:t>
      </w:r>
      <w:r>
        <w:rPr>
          <w:rtl w:val="true"/>
        </w:rPr>
        <w:t>܂��܂</w:t>
      </w:r>
      <w:r>
        <w:rPr/>
        <w:t>������</w:t>
      </w:r>
      <w:r>
        <w:rPr/>
        <w:t>B�ł�Ƃ</w:t>
      </w:r>
      <w:r>
        <w:rPr/>
        <w:t>肠������</w:t>
      </w:r>
      <w:r>
        <w:rPr/>
        <w:t>P�e�Ƃ������łt�o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ɂ��ā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~���[�W�Y�o�q�n�ɂ��Ă���l�t�r�h�b�`�s�d�q�Ƃ����\�t�g��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g���Ȃ��</w:t>
      </w:r>
      <w:r>
        <w:rPr/>
        <w:t>炨�</w:t>
      </w:r>
      <w:r>
        <w:rPr>
          <w:rtl w:val="true"/>
        </w:rPr>
        <w:t>ڂ</w:t>
      </w:r>
      <w:r>
        <w:rPr/>
        <w:t>��</w:t>
      </w:r>
      <w:r>
        <w:rPr/>
        <w:t>悤�</w:t>
      </w:r>
      <w:r>
        <w:rPr/>
        <w:t>Ƃ����C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̍D���ȕ��ʃ\�t�g�Ƃ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  <w:r>
        <w:rPr>
          <w:rtl w:val="true"/>
        </w:rPr>
        <w:t>ۊ</w:t>
      </w:r>
      <w:r>
        <w:rPr/>
        <w:t>���</w:t>
      </w:r>
      <w:r>
        <w:rPr/>
        <w:t>Ă���ɂ�������Ėʔ����Ȃ�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ƈ��ĕ����i�ő�U�p�[�g�j�̃X�R�A�ɂ</w:t>
      </w:r>
      <w:r>
        <w:rPr>
          <w:rtl w:val="true"/>
        </w:rPr>
        <w:t>ނ</w:t>
      </w:r>
      <w:r>
        <w:rPr/>
        <w:t>���</w:t>
      </w:r>
      <w:r>
        <w:rPr/>
        <w:t>ē�͂��Ă�����͉̂�ł��B�e��̃R���g���[���M������ƊȒP�ɓ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��X�R�A��Ȃ���̂o�k�`�x���ɗǂ��ł��B�Ȃɂ���A�y�������</w:t>
      </w:r>
      <w:r>
        <w:rPr/>
        <w:t>ꂢ�</w:t>
      </w:r>
      <w:r>
        <w:rPr/>
        <w:t>Ɉ��ł���̂ɂ͋���</w:t>
      </w:r>
      <w:r>
        <w:rPr>
          <w:rtl w:val="true"/>
        </w:rPr>
        <w:t>܂</w:t>
      </w:r>
      <w:r>
        <w:rPr/>
        <w:t>����</w:t>
      </w:r>
      <w:r>
        <w:rPr/>
        <w:t>B���ʃ��[�v���Ƃ��Ă�Ȃ��Ȃ��̂�̂ł��B�����āA�v�������������̃t�H���g��g��Ă��</w:t>
      </w:r>
      <w:r>
        <w:rPr>
          <w:rtl w:val="true"/>
        </w:rPr>
        <w:t>܂</w:t>
      </w:r>
      <w:r>
        <w:rPr/>
        <w:t>��̂</w:t>
      </w:r>
      <w:r>
        <w:rPr/>
        <w:t>Ńt�H���g�̑I��ЂƂœ�{��̓�͂�`�a�b�̓�͂��R�ł��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낢��</w:t>
      </w:r>
      <w:r>
        <w:rPr/>
        <w:t>ȉ��y�p�̋L���</w:t>
      </w:r>
      <w:r>
        <w:rPr>
          <w:rtl w:val="true"/>
        </w:rPr>
        <w:t>ނ������߂܂</w:t>
      </w:r>
      <w:r>
        <w:rPr/>
        <w:t>��</w:t>
      </w:r>
      <w:r>
        <w:rPr/>
        <w:t>B�Ⴆ�΁A�n���L���C�t�F���}�[�^�C�o�C�I�������̑t�@�Ɋւ��L���C�b�q�d�r�b�d�m�c��c�d�b�q�d�r�b�d�m�c�̗�̃}�[�N�Ȃǂ�ȒP�ɒ��</w:t>
      </w:r>
      <w:r>
        <w:rPr/>
        <w:t>荞�</w:t>
      </w:r>
      <w:r>
        <w:rPr>
          <w:rtl w:val="true"/>
        </w:rPr>
        <w:t>߂܂</w:t>
      </w:r>
      <w:r>
        <w:rPr/>
        <w:t>��</w:t>
      </w:r>
      <w:r>
        <w:rPr/>
        <w:t>B�󎚕i�ʂ�A���̂</w:t>
      </w:r>
      <w:r>
        <w:rPr>
          <w:rtl w:val="true"/>
        </w:rPr>
        <w:t>܂܈</w:t>
      </w:r>
      <w:r>
        <w:rPr/>
        <w:t>��</w:t>
      </w:r>
      <w:r>
        <w:rPr/>
        <w:t>ł��</w:t>
      </w:r>
      <w:r>
        <w:rPr/>
        <w:t>邫�ꂢ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P�X�X�S�D�W�D�R�O�D��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ǋ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��</w:t>
      </w:r>
      <w:r>
        <w:rPr>
          <w:rtl w:val="true"/>
        </w:rPr>
        <w:t>܂</w:t>
      </w:r>
      <w:r>
        <w:rPr/>
        <w:t>����</w:t>
      </w:r>
      <w:r>
        <w:rPr/>
        <w:t>悤�</w:t>
      </w:r>
      <w:r>
        <w:rPr/>
        <w:t>ɁAMUSICATER�ō����f�[�^�ł����A�</w:t>
      </w:r>
      <w:r>
        <w:rPr/>
        <w:t>悤�₭���</w:t>
      </w:r>
      <w:r>
        <w:rPr/>
        <w:t>R���|�[�U�p�ɕϊ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菇�</w:t>
      </w:r>
      <w:r>
        <w:rPr/>
        <w:t>Ƃ��ẮA�</w:t>
      </w:r>
      <w:r>
        <w:rPr>
          <w:rtl w:val="true"/>
        </w:rPr>
        <w:t>܂</w:t>
      </w:r>
      <w:r>
        <w:rPr/>
        <w:t>�</w:t>
      </w:r>
      <w:r>
        <w:rPr/>
        <w:t>MUSICATER�łl�h�c�`���ɗ��Ƃ��A�X�ɂ����</w:t>
      </w:r>
      <w:r>
        <w:rPr>
          <w:rtl w:val="true"/>
        </w:rPr>
        <w:t>ں��߰�ށ</w:t>
      </w:r>
      <w:r>
        <w:rPr/>
        <w:t>@for�@Win�@�œǂ</w:t>
      </w:r>
      <w:r>
        <w:rPr>
          <w:rtl w:val="true"/>
        </w:rPr>
        <w:t>ݍ</w:t>
      </w:r>
      <w:r>
        <w:rPr/>
        <w:t>��݁</w:t>
      </w:r>
      <w:r>
        <w:rPr/>
        <w:t>A�`�C�a���|�[�g�ւ̏o�͂𒲐��A�X�Ɉ</w:t>
      </w:r>
      <w:r>
        <w:rPr/>
        <w:t>ꕔ�</w:t>
      </w:r>
      <w:r>
        <w:rPr/>
        <w:t>e���|���ɂ�����</w:t>
      </w:r>
      <w:r>
        <w:rPr/>
        <w:t>ُ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�{���́A���Ƃ������</w:t>
      </w:r>
      <w:r>
        <w:rPr>
          <w:rtl w:val="true"/>
        </w:rPr>
        <w:t>ו</w:t>
      </w:r>
      <w:r>
        <w:rPr/>
        <w:t>��̒������</w:t>
      </w:r>
      <w:r>
        <w:rPr/>
        <w:t>K�v����̂ł����A�����g�̎��Ԃ�����Ȃ��Ă��ɂȂ</w:t>
      </w:r>
      <w:r>
        <w:rPr/>
        <w:t>邩������</w:t>
      </w:r>
      <w:r>
        <w:rPr>
          <w:rtl w:val="true"/>
        </w:rPr>
        <w:t>܂</w:t>
      </w:r>
      <w:r>
        <w:rPr/>
        <w:t>���̂</w:t>
      </w:r>
      <w:r>
        <w:rPr/>
        <w:t>ŁA�Ƃ</w:t>
      </w:r>
      <w:r>
        <w:rPr/>
        <w:t>肠���������</w:t>
      </w:r>
      <w:r>
        <w:rPr>
          <w:rtl w:val="true"/>
        </w:rPr>
        <w:t>܂</w:t>
      </w:r>
      <w:r>
        <w:rPr/>
        <w:t>łłt�o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SICATER �łƋȂ̈Ⴂ�͂�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ׂ����</w:t>
      </w:r>
      <w:r>
        <w:rPr/>
        <w:t>Ƃ���ł����</w:t>
      </w:r>
      <w:r>
        <w:rPr/>
        <w:t>炩�</w:t>
      </w:r>
      <w:r>
        <w:rPr/>
        <w:t>C��������</w:t>
      </w:r>
      <w:r>
        <w:rPr>
          <w:rtl w:val="true"/>
        </w:rPr>
        <w:t>܂</w:t>
      </w:r>
      <w:r>
        <w:rPr/>
        <w:t>��̂</w:t>
      </w:r>
      <w:r>
        <w:rPr/>
        <w:t>Ł@�o�[�W�����P�D�P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Ȃ�]�</w:t>
      </w:r>
      <w:r>
        <w:rPr>
          <w:rtl w:val="true"/>
        </w:rPr>
        <w:t>ڂ</w:t>
      </w:r>
      <w:r>
        <w:rPr/>
        <w:t>��</w:t>
      </w:r>
      <w:r>
        <w:rPr/>
        <w:t>悤�</w:t>
      </w:r>
      <w:r>
        <w:rPr/>
        <w:t>Ƃ������ȕ���������Ȃ��ł��</w:t>
      </w:r>
      <w:r>
        <w:rPr/>
        <w:t>傤���</w:t>
      </w:r>
      <w:r>
        <w:rPr/>
        <w:t>A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ꖂ�������</w:t>
      </w:r>
      <w:r>
        <w:rPr/>
        <w:t>Ă��</w:t>
      </w:r>
      <w:r>
        <w:rPr>
          <w:rtl w:val="true"/>
        </w:rPr>
        <w:t>܂</w:t>
      </w:r>
      <w:r>
        <w:rPr/>
        <w:t>���������</w:t>
      </w:r>
      <w:r>
        <w:rPr/>
        <w:t>Ⴂ�</w:t>
      </w:r>
      <w:r>
        <w:rPr>
          <w:rtl w:val="true"/>
        </w:rPr>
        <w:t>܂</w:t>
      </w:r>
      <w:r>
        <w:rPr/>
        <w:t>�����</w:t>
      </w:r>
      <w:r>
        <w:rPr/>
        <w:t>A���[���ł����O�ɂ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P�X�X�S�D�P�O�D�R�D�@��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</w:t>
      </w:r>
      <w:r>
        <w:rPr/>
        <w:t>r�l�t�ɂ͂���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�͗l�ւ��ɂȂ�Ă����ƌ˘f���</w:t>
      </w:r>
      <w:r>
        <w:rPr>
          <w:rtl w:val="true"/>
        </w:rPr>
        <w:t>܂</w:t>
      </w:r>
      <w:r>
        <w:rPr/>
        <w:t>������</w:t>
      </w:r>
      <w:r>
        <w:rPr/>
        <w:t>A�V���J�X���j���I���W�i���f�[�^���</w:t>
      </w:r>
      <w:r>
        <w:rPr/>
        <w:t>鎞�</w:t>
      </w:r>
      <w:r>
        <w:rPr/>
        <w:t>Ԃ��Ƃ</w:t>
      </w:r>
      <w:r>
        <w:rPr/>
        <w:t>ꂻ���</w:t>
      </w:r>
      <w:r>
        <w:rPr/>
        <w:t>ɂ���</w:t>
      </w:r>
      <w:r>
        <w:rPr>
          <w:rtl w:val="true"/>
        </w:rPr>
        <w:t>܂</w:t>
      </w:r>
      <w:r>
        <w:rPr/>
        <w:t>���</w:t>
      </w:r>
      <w:r>
        <w:rPr/>
        <w:t>B�Ƃ������ƂŁA������ɂ</w:t>
      </w:r>
      <w:r>
        <w:rPr>
          <w:rtl w:val="true"/>
        </w:rPr>
        <w:t>܂</w:t>
      </w:r>
      <w:r>
        <w:rPr/>
        <w:t>��</w:t>
      </w:r>
      <w:r>
        <w:rPr/>
        <w:t>t�o���ĂȂ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i����</w:t>
      </w:r>
      <w:r>
        <w:rPr/>
        <w:t>኱�</w:t>
      </w:r>
      <w:r>
        <w:rPr/>
        <w:t>蒼�����</w:t>
      </w:r>
      <w:r>
        <w:rPr/>
        <w:t>i�o�[�W�����P�D�Q�j�A���̋@��ɂt�o�����Ă�����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P�X�X�T�D�R�D�R�P�D�@��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