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t�@���L�[�j���l�b�g����W�̂��m�</w:t>
      </w:r>
      <w:r>
        <w:rPr/>
        <w:t>点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                                    ____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  �R�~�j���P�[�V�����a�a�r      _=~~    ~~=_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                               (            )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                                ~-~�b  �b~-~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     ISDN 2��� 24hours  �w�ӂ��񂫂��`�j���l�b�g�x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     Tel. 011(801)-2202            �b  �b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                            ^^^^^^ �h   �h^^^^^^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ǂ�ȃl�b�g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b�g�́A������l�Ƒ���ʂŊy�����R�~���j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</w:t>
      </w:r>
      <w:r>
        <w:rPr/>
        <w:t>邱�</w:t>
      </w:r>
      <w:r>
        <w:rPr/>
        <w:t>Ƃ�</w:t>
      </w:r>
      <w:r>
        <w:rPr>
          <w:rtl w:val="true"/>
        </w:rPr>
        <w:t>ړ</w:t>
      </w:r>
      <w:r>
        <w:rPr/>
        <w:t>I�ɊJ�ǂ��</w:t>
      </w:r>
      <w:r>
        <w:rPr/>
        <w:t>ꂽ�</w:t>
      </w:r>
      <w:r>
        <w:rPr/>
        <w:t>l�b�g�ł��B���S�҂̕���A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ł</w:t>
      </w:r>
      <w:r>
        <w:rPr/>
        <w:t>킯�</w:t>
      </w:r>
      <w:r>
        <w:rPr/>
        <w:t>ւ��ĂȂ��y�����R�~�j���P�[�V�������Ă��</w:t>
      </w:r>
      <w:r>
        <w:rPr>
          <w:rtl w:val="true"/>
        </w:rPr>
        <w:t>܂</w:t>
      </w:r>
      <w:r>
        <w:rPr/>
        <w:t>��</w:t>
      </w:r>
      <w:r>
        <w:rPr/>
        <w:t>B�j���e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Ƀp���[�̂���r�x�r�n�o�Ɖ��񂪂����Ă��</w:t>
      </w:r>
      <w:r>
        <w:rPr>
          <w:rtl w:val="true"/>
        </w:rPr>
        <w:t>܂</w:t>
      </w:r>
      <w:r>
        <w:rPr/>
        <w:t>��</w:t>
      </w:r>
      <w:r>
        <w:rPr/>
        <w:t>i�΁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��W���ł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ʏ�̂a�a�r�̃t���[�g�[�N�Ȃǂ̃{�[�h�̑��ɁA�����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u����̐��E��[�</w:t>
      </w:r>
      <w:r>
        <w:rPr>
          <w:rtl w:val="true"/>
        </w:rPr>
        <w:t>߂</w:t>
      </w:r>
      <w:r>
        <w:rPr/>
        <w:t>Ă������D��I�Ȃr�h�f��K�v�ɉ����ĊJ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݂��</w:t>
      </w:r>
      <w:r>
        <w:rPr/>
        <w:t>ɏ���񋟂��������A���������̕���ɏ</w:t>
      </w:r>
      <w:r>
        <w:rPr>
          <w:rtl w:val="true"/>
        </w:rPr>
        <w:t>ڂ</w:t>
      </w:r>
      <w:r>
        <w:rPr/>
        <w:t>����</w:t>
      </w:r>
      <w:r>
        <w:rPr/>
        <w:t>l�ɐF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Ƃ������A�V�������Ƀ`�������W�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Ɠ���������l���~�����I�v�Ǝv����l�͒��Ԃ�W�</w:t>
      </w:r>
      <w:r>
        <w:rPr>
          <w:rtl w:val="true"/>
        </w:rPr>
        <w:t>߂</w:t>
      </w:r>
      <w:r>
        <w:rPr/>
        <w:t>Ċ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ȃR�~�j���P�[�V�������y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F�X�Ƃ��Ă</w:t>
      </w:r>
      <w:r>
        <w:rPr/>
        <w:t>݂������</w:t>
      </w:r>
      <w:r>
        <w:rPr/>
        <w:t>ǁA�����</w:t>
      </w:r>
      <w:r>
        <w:rPr>
          <w:rtl w:val="true"/>
        </w:rPr>
        <w:t>܂</w:t>
      </w:r>
      <w:r>
        <w:rPr/>
        <w:t>Ŗ�f�|���Ă��</w:t>
      </w:r>
      <w:r>
        <w:rPr>
          <w:rtl w:val="true"/>
        </w:rPr>
        <w:t>܂</w:t>
      </w:r>
      <w:r>
        <w:rPr/>
        <w:t>������</w:t>
      </w:r>
      <w:r>
        <w:rPr/>
        <w:t>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Ȃ��</w:t>
      </w:r>
      <w:r>
        <w:rPr/>
        <w:t>悧�</w:t>
      </w:r>
      <w:r>
        <w:rPr/>
        <w:t>`�I�v�Ȃ�Ďv��Ă��</w:t>
      </w:r>
      <w:r>
        <w:rPr/>
        <w:t>鏉�</w:t>
      </w:r>
      <w:r>
        <w:rPr/>
        <w:t>S�҂̕��</w:t>
      </w:r>
      <w:r>
        <w:rPr/>
        <w:t>劽�</w:t>
      </w:r>
      <w:r>
        <w:rPr/>
        <w:t>}�I�I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Ă��</w:t>
      </w:r>
      <w:r>
        <w:rPr>
          <w:rtl w:val="true"/>
        </w:rPr>
        <w:t>܂</w:t>
      </w:r>
      <w:r>
        <w:rPr/>
        <w:t>�</w:t>
      </w:r>
      <w:r>
        <w:rPr/>
        <w:t>Ă����ƃt�H���[���</w:t>
      </w:r>
      <w:r>
        <w:rPr>
          <w:rtl w:val="true"/>
        </w:rPr>
        <w:t>܂</w:t>
      </w:r>
      <w:r>
        <w:rPr/>
        <w:t xml:space="preserve">� </w:t>
      </w:r>
      <w:r>
        <w:rPr/>
        <w:t>(^_^)�B�h���h����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ˁI�I����ɁA�d�b�</w:t>
      </w:r>
      <w:r>
        <w:rPr/>
        <w:t>オ���</w:t>
      </w:r>
      <w:r>
        <w:rPr>
          <w:rtl w:val="true"/>
        </w:rPr>
        <w:t>܂</w:t>
      </w:r>
      <w:r>
        <w:rPr/>
        <w:t>肩����</w:t>
      </w:r>
      <w:r>
        <w:rPr/>
        <w:t>Ȃ��</w:t>
      </w:r>
      <w:r>
        <w:rPr/>
        <w:t>悤�</w:t>
      </w:r>
      <w:r>
        <w:rPr/>
        <w:t>Ƀl�b�g�Ɏ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I�t���C�����O���[�_�[�̎g�p��@��`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{�[�h�\���i�����U�N�R���P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1 \SYS INF  ----------------��    BBS INFORMATION    ��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2 \KIYAKU   ���Q�[�o�ňψ����K��@�@�@�@ �u�K�ǃG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3 \SIGOP    �������m���Ȃǂ��n�@�@�@�@�@�@�@ �u�r�h�f�n�o��p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5 \PROFILE  ���R���͂�����ցE�E�E�B�@�@�@ �u���ȏЉ�E�v���t�B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6 \KAIWA    �j�m�m�u������Ă̏o�����v�@�@�@ �u�t���[�g�[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7 \HELP     �����̂��Ԏ��m���</w:t>
      </w:r>
      <w:r>
        <w:rPr/>
        <w:t>ꂪ�</w:t>
      </w:r>
      <w:r>
        <w:rPr/>
        <w:t>d�l�ł��n   �u����{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8 \UNEI2'   �l�b�g����Ɗ����ɂ���`���I�I �u�^�c�Ɋւ��</w:t>
      </w:r>
      <w:r>
        <w:rPr/>
        <w:t>邲�</w:t>
      </w:r>
      <w:r>
        <w:rPr/>
        <w:t>ӌ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9 \OFF      ��ԍs�R����c���@�@�@�@�@�@�@ �u���ӂ</w:t>
      </w:r>
      <w:r>
        <w:rPr/>
        <w:t>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0 \SIG INF  ----------------��    SIG INFORMATION    ��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2 \GAMES   �R�c�n�͂l�r�w�̖���</w:t>
      </w:r>
      <w:r>
        <w:rPr/>
        <w:t>邩�</w:t>
      </w:r>
      <w:r>
        <w:rPr/>
        <w:t>H�@�@ �y�R���V���[�}�E�}�V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3 \ARCADE  ��Փx�͉</w:t>
      </w:r>
      <w:r>
        <w:rPr/>
        <w:t>䂪�蒆�</w:t>
      </w:r>
      <w:r>
        <w:rPr/>
        <w:t>ɗL��@�@�@�@�@ �y�A�[�P�[�h�E�Q�[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5 \ONGAKU  ���y�E�l�h�c�h���</w:t>
      </w:r>
      <w:r>
        <w:rPr/>
        <w:t>荇�����</w:t>
      </w:r>
      <w:r>
        <w:rPr/>
        <w:t>I�@�@ �y���y�D���Ȑl�W�</w:t>
      </w:r>
      <w:r>
        <w:rPr>
          <w:rtl w:val="true"/>
        </w:rPr>
        <w:t>܂</w:t>
      </w:r>
      <w:r>
        <w:rPr/>
        <w:t>�</w:t>
      </w:r>
      <w:r>
        <w:rPr/>
        <w:t>I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6 \CG      �b�f�֌W�̃{�[�h�@�@�@�@�@�@�@�@ �y�b��^�c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0 \ASM     �΂ƌ�</w:t>
      </w:r>
      <w:r>
        <w:rPr/>
        <w:t>낤�</w:t>
      </w:r>
      <w:r>
        <w:rPr/>
        <w:t>@�@�@�@�@�@�@�@�@�@�@ �y����Ձ[���[�ȁ@���b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8 \MOTOR   �H�ʂ������</w:t>
      </w:r>
      <w:r>
        <w:rPr/>
        <w:t>邼�</w:t>
      </w:r>
      <w:r>
        <w:rPr/>
        <w:t>I���̋G�</w:t>
      </w:r>
      <w:r>
        <w:rPr>
          <w:rtl w:val="true"/>
        </w:rPr>
        <w:t>߂</w:t>
      </w:r>
      <w:r>
        <w:rPr/>
        <w:t>���</w:t>
      </w:r>
      <w:r>
        <w:rPr/>
        <w:t>I �m�Q�ց��S�ց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9 \GEINOU  �|�\�E�X�|�[�c�֌W�̘b��@�@�@�@ �y�b��^�c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0 \DEMPA   �d�g�́@���@��c�c�c�@�@�@�@�@�@ �u����A�s�u�A���W�I�Ȃ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1 \MOON    ��</w:t>
      </w:r>
      <w:r>
        <w:rPr>
          <w:rtl w:val="true"/>
        </w:rPr>
        <w:t>װ</w:t>
      </w:r>
      <w:r>
        <w:rPr/>
        <w:t>Ѱ</w:t>
      </w:r>
      <w:r>
        <w:rPr/>
        <w:t>݂</w:t>
      </w:r>
      <w:r>
        <w:rPr/>
        <w:t>r Ѱ</w:t>
      </w:r>
      <w:r>
        <w:rPr>
          <w:rtl w:val="true"/>
        </w:rPr>
        <w:t>ݥ</w:t>
      </w:r>
      <w:r>
        <w:rPr/>
        <w:t>���</w:t>
      </w:r>
      <w:r>
        <w:rPr/>
        <w:t>Я����</w:t>
      </w:r>
      <w:r>
        <w:rPr/>
        <w:t>ܰ�</w:t>
      </w:r>
      <w:r>
        <w:rPr/>
        <w:t>Ҳ����</w:t>
      </w:r>
      <w:r>
        <w:rPr>
          <w:rtl w:val="true"/>
        </w:rPr>
        <w:t>߁</w:t>
      </w:r>
      <w:r>
        <w:rPr/>
        <w:t>u���ɂ</w:t>
      </w:r>
      <w:r>
        <w:rPr>
          <w:rtl w:val="true"/>
        </w:rPr>
        <w:t>ߊ֘</w:t>
      </w:r>
      <w:r>
        <w:rPr/>
        <w:t>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4 \WIN     �i�����l�C���[�J�Ò��I�`3/14�@�@ �u�Q�[���</w:t>
      </w:r>
      <w:r>
        <w:rPr>
          <w:rtl w:val="true"/>
        </w:rPr>
        <w:t>ނ���߂̃</w:t>
      </w:r>
      <w:r>
        <w:rPr/>
        <w:t>{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5 \MM      ���</w:t>
      </w:r>
      <w:r>
        <w:rPr/>
        <w:t>悢��</w:t>
      </w:r>
      <w:r>
        <w:rPr/>
        <w:t>n�</w:t>
      </w:r>
      <w:r>
        <w:rPr>
          <w:rtl w:val="true"/>
        </w:rPr>
        <w:t>܂�</w:t>
      </w:r>
      <w:r>
        <w:rPr>
          <w:rtl w:val="true"/>
        </w:rPr>
        <w:t>{�������</w:t>
      </w:r>
      <w:r>
        <w:rPr>
          <w:rtl w:val="true"/>
        </w:rPr>
        <w:t>ٽ</w:t>
      </w:r>
      <w:r>
        <w:rPr/>
        <w:t>İ</w:t>
      </w:r>
      <w:r>
        <w:rPr>
          <w:rtl w:val="true"/>
        </w:rPr>
        <w:t>ذ</w:t>
      </w:r>
      <w:r>
        <w:rPr/>
        <w:t xml:space="preserve">    �</w:t>
      </w:r>
      <w:r>
        <w:rPr/>
        <w:t>y�</w:t>
      </w:r>
      <w:r>
        <w:rPr>
          <w:rtl w:val="true"/>
        </w:rPr>
        <w:t>܂���</w:t>
      </w:r>
      <w:r>
        <w:rPr>
          <w:rtl w:val="true"/>
        </w:rPr>
        <w:t>[�</w:t>
      </w:r>
      <w:r>
        <w:rPr>
          <w:rtl w:val="true"/>
        </w:rPr>
        <w:t>߁</w:t>
      </w:r>
      <w:r>
        <w:rPr/>
        <w:t>[���[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6 \MM_DATA �l�l�̗�j���</w:t>
      </w:r>
      <w:r>
        <w:rPr>
          <w:rtl w:val="true"/>
        </w:rPr>
        <w:t>܂</w:t>
      </w:r>
      <w:r>
        <w:rPr/>
        <w:t>���</w:t>
      </w:r>
      <w:r>
        <w:rPr/>
        <w:t>E�E�B       �y�</w:t>
      </w:r>
      <w:r>
        <w:rPr/>
        <w:t>֘</w:t>
      </w:r>
      <w:r>
        <w:rPr/>
        <w:t>A�f�[�^�E�ΐ</w:t>
      </w:r>
      <w:r>
        <w:rPr/>
        <w:t>탍�</w:t>
      </w:r>
      <w:r>
        <w:rPr/>
        <w:t>O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50 \PDS INF ----------------�� DATA BASE INFORMATION ��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51 \KANSOU  ���</w:t>
      </w:r>
      <w:r>
        <w:rPr/>
        <w:t>肪�</w:t>
      </w:r>
      <w:r>
        <w:rPr/>
        <w:t>Ƃ��A�����s�n�n�k�ł��I�@ �u�t���[�E�F�A�ւ̊��z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52 \MOTOROL �l�b�U�W�O���O�֌W�@�@�@�@�@�@�@ �u�s�n�n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53 \INTEL   �����@�E�n�C�p�[���f�B�A�p�\�R�� �u�s�n�n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57 \MUSIC   ���Ƃ̔����</w:t>
      </w:r>
      <w:r>
        <w:rPr>
          <w:rtl w:val="true"/>
        </w:rPr>
        <w:t>ف</w:t>
      </w:r>
      <w:r>
        <w:rPr/>
        <w:t>E�E�E�B�@�@�@�@�@�@ �u���y�֌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58 \GAROU   ���F�F�ʍH�[�@�@�@�@�@�@�@�@�@�@ �u��L�`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59 \LOG     �f�[�^���M�p�@�@�@�@�@�@�@�@�@�@ �u�g�n�r�s�|�g�c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60 \ETC INF ----------------�� �ψ��I���āE�E  ��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61 \T_ONLY  �ЂƂ����̐_��@�@�@�@�@�@�@�@�@ �u�^�C�g���I��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62 \THEME   ��P��@��H��y���i�H�̘b��j�@ �u�e�[�}�g�[�N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[�h���̃C�x���g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  <w:tab/>
        <w:t>No.15 \ONGAKU</w:t>
        <w:tab/>
        <w:t>�u�~���[�W�b�N���C�u�����</w:t>
      </w:r>
      <w:r>
        <w:rPr/>
        <w:t>쐬�</w:t>
      </w:r>
      <w:r>
        <w:rPr/>
        <w:t>z�z�v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  <w:tab/>
        <w:t xml:space="preserve">No.41 \MOON </w:t>
        <w:tab/>
        <w:t>�u�A�j���\���O�W���ԑϋv�J���I�P�n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  <w:tab/>
        <w:t>No.16 \CG</w:t>
        <w:tab/>
        <w:t>�u���ʃC�x���g�e�[�}�b�f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  <w:tab/>
        <w:t>No.44 \WIN</w:t>
        <w:tab/>
        <w:t>�u�Q�[�����i�</w:t>
      </w:r>
      <w:r>
        <w:rPr>
          <w:rtl w:val="true"/>
        </w:rPr>
        <w:t>ނ���߂</w:t>
      </w:r>
      <w:r>
        <w:rPr/>
        <w:t>��</w:t>
      </w:r>
      <w:r>
        <w:rPr/>
        <w:t>j�l�C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ǂ�����</w:t>
      </w:r>
      <w:r>
        <w:rPr>
          <w:rtl w:val="true"/>
        </w:rPr>
        <w:t>܂</w:t>
      </w:r>
      <w:r>
        <w:rPr/>
        <w:t>��</w:t>
      </w:r>
      <w:r>
        <w:rPr/>
        <w:t>B�������ɂ�u����Ȃ̂͂ǂ��ł��</w:t>
      </w:r>
      <w:r>
        <w:rPr/>
        <w:t>傤�</w:t>
      </w:r>
      <w:r>
        <w:rPr/>
        <w:t>H�v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ʔ����A�C�f�B�A�</w:t>
      </w:r>
      <w:r>
        <w:rPr/>
        <w:t>𐏎���</w:t>
      </w:r>
      <w:r>
        <w:rPr/>
        <w:t>W���Ă��</w:t>
      </w:r>
      <w:r>
        <w:rPr>
          <w:rtl w:val="true"/>
        </w:rPr>
        <w:t>܂</w:t>
      </w:r>
      <w:r>
        <w:rPr/>
        <w:t>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N�Z�X�ԍ��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r�x�r�s�d�l</w:t>
        <w:tab/>
        <w:t>�m�d�s�@�b�������@�u�R�D�U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ʐM�@��</w:t>
        <w:tab/>
        <w:tab/>
        <w:t>USRobotics SportSter144 FAX�i�P�S�S�O�O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^�c����</w:t>
        <w:tab/>
        <w:tab/>
        <w:t>�N�����x�̂Q�S���ԉ^�c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d�b�ԍ�</w:t>
        <w:tab/>
        <w:tab/>
        <w:t>�D�y�@�O�P�P�i�W�O�P�j�|�Q�Q�O�Q�@�h�r�c�m�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Ō�Ɂ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�C�o���o���̂r�h�f�n�o���W���Ă��</w:t>
      </w:r>
      <w:r>
        <w:rPr>
          <w:rtl w:val="true"/>
        </w:rPr>
        <w:t>܂</w:t>
      </w:r>
      <w:r>
        <w:rPr/>
        <w:t>��</w:t>
      </w:r>
      <w:r>
        <w:rPr/>
        <w:t>B�u���̎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N�ɂ����Ȃ����I�v�Ƃ��u����Ȃ��Ƃ��Ă��</w:t>
      </w:r>
      <w:r>
        <w:rPr/>
        <w:t>邯�</w:t>
      </w:r>
      <w:r>
        <w:rPr/>
        <w:t>ǒ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����Ȃ��`�B�v�Ƃ��u����ȐV���������Ă</w:t>
      </w:r>
      <w:r>
        <w:rPr/>
        <w:t>݂����</w:t>
      </w:r>
      <w:r>
        <w:rPr/>
        <w:t>I�v�Ǝv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͈�x�A�N�Z�X���Ă</w:t>
      </w:r>
      <w:r>
        <w:rPr/>
        <w:t>݂</w:t>
      </w:r>
      <w:r>
        <w:rPr/>
        <w:t>ĉ������B����A�o���̗L���͖₢�</w:t>
      </w:r>
      <w:r>
        <w:rPr>
          <w:rtl w:val="true"/>
        </w:rPr>
        <w:t>܂</w:t>
      </w:r>
      <w:r>
        <w:rPr/>
        <w:t>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̑��A�u����Ȃ��Ƃ�l�b�g��g��Ă��Ă</w:t>
      </w:r>
      <w:r>
        <w:rPr/>
        <w:t>݂����</w:t>
      </w:r>
      <w:r>
        <w:rPr/>
        <w:t>I�I�v�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f�B�A������A�u���</w:t>
      </w:r>
      <w:r>
        <w:rPr>
          <w:rtl w:val="true"/>
        </w:rPr>
        <w:t>܂</w:t>
      </w:r>
      <w:r>
        <w:rPr/>
        <w:t>�</w:t>
      </w:r>
      <w:r>
        <w:rPr/>
        <w:t>o�����Ȃ����ǃl�b�g�^�c�ɋ��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v�Ȃ�Ďv��Ă�������A�N�Z�X���Ă</w:t>
      </w:r>
      <w:r>
        <w:rPr/>
        <w:t>݂</w:t>
      </w:r>
      <w:r>
        <w:rPr/>
        <w:t>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ꓯ������</w:t>
      </w:r>
      <w:r>
        <w:rPr/>
        <w:t>S��</w:t>
      </w:r>
      <w:r>
        <w:rPr/>
        <w:t>肨�</w:t>
      </w:r>
      <w:r>
        <w:rPr/>
        <w:t>҂����Ă��</w:t>
      </w:r>
      <w:r>
        <w:rPr>
          <w:rtl w:val="true"/>
        </w:rPr>
        <w:t>܂</w:t>
      </w:r>
      <w:r>
        <w:rPr/>
        <w:t>��</w:t>
      </w:r>
      <w:r>
        <w:rPr/>
        <w:t>`���I�I�I�I(^_^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